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Vivre avec la vérité pour guide.</w:t>
      </w:r>
    </w:p>
    <w:p>
      <w:pPr>
        <w:pStyle w:val="Normal"/>
        <w:rPr>
          <w:b/>
          <w:b/>
          <w:sz w:val="24"/>
          <w:u w:val="single"/>
        </w:rPr>
      </w:pPr>
      <w:r>
        <w:rPr>
          <w:b/>
          <w:sz w:val="24"/>
          <w:u w:val="single"/>
        </w:rPr>
      </w:r>
    </w:p>
    <w:p>
      <w:pPr>
        <w:pStyle w:val="Normal"/>
        <w:rPr>
          <w:sz w:val="24"/>
        </w:rPr>
      </w:pPr>
      <w:r>
        <w:rPr>
          <w:sz w:val="24"/>
        </w:rPr>
      </w:r>
    </w:p>
    <w:p>
      <w:pPr>
        <w:pStyle w:val="Normal"/>
        <w:jc w:val="center"/>
        <w:rPr>
          <w:caps/>
          <w:sz w:val="24"/>
        </w:rPr>
      </w:pPr>
      <w:r>
        <w:rPr>
          <w:caps/>
          <w:sz w:val="28"/>
        </w:rPr>
        <w:t>Préface à la deuxième édition révisée.</w:t>
      </w:r>
    </w:p>
    <w:p>
      <w:pPr>
        <w:pStyle w:val="Normal"/>
        <w:jc w:val="both"/>
        <w:rPr>
          <w:caps/>
          <w:sz w:val="24"/>
        </w:rPr>
      </w:pPr>
      <w:r>
        <w:rPr>
          <w:caps/>
          <w:sz w:val="24"/>
        </w:rPr>
      </w:r>
    </w:p>
    <w:p>
      <w:pPr>
        <w:pStyle w:val="Normal"/>
        <w:jc w:val="both"/>
        <w:rPr>
          <w:caps/>
          <w:sz w:val="24"/>
        </w:rPr>
      </w:pPr>
      <w:r>
        <w:rPr>
          <w:caps/>
          <w:sz w:val="24"/>
        </w:rPr>
      </w:r>
    </w:p>
    <w:p>
      <w:pPr>
        <w:pStyle w:val="Normal"/>
        <w:jc w:val="both"/>
        <w:rPr/>
      </w:pPr>
      <w:r>
        <w:rPr>
          <w:caps/>
          <w:sz w:val="24"/>
        </w:rPr>
        <w:t>D</w:t>
      </w:r>
      <w:r>
        <w:rPr>
          <w:sz w:val="24"/>
        </w:rPr>
        <w:t>e gros progrès ont été apportés au manuscrit au cours de la dernière année et demi. Trois changements sont plus particulièrement évidents : tout d'abord, des résumés ont été insérés sur presque chaque page, de manière à ce que le lecteur puisse avoir une synthèse permanente des idées que je mentionne. En fait, on m'a suggéré qu'il est possible de lire uniquement l'ensemble des résumés du début à la fin et de ne faire ainsi dans un premier temps que survoler le manuscrit afin de se familiariser avec les sujets abordés; ceci me semble être une excellente idée. Ensuite, les commentaires techniques ont été placés entre crochets [] et écrits dans une taille de caractères plus petite. Ces commentaires sont destinés à ceux qui ont des connaissances en philosophie, en mathématiques ou en sciences - et à ceux à l'esprit intellectuellement aventureux. Ils peuvent être sautés sans rien manquer d'essentiel à l'argumentation. Enfin, le titre a également été modifié de manière à refléter ma meilleure appréhension de ce que le texte se base sur les principes d'une vie responsable.</w:t>
      </w:r>
    </w:p>
    <w:p>
      <w:pPr>
        <w:pStyle w:val="Normal"/>
        <w:jc w:val="both"/>
        <w:rPr>
          <w:sz w:val="24"/>
        </w:rPr>
      </w:pPr>
      <w:r>
        <w:rPr>
          <w:sz w:val="24"/>
        </w:rPr>
      </w:r>
    </w:p>
    <w:p>
      <w:pPr>
        <w:pStyle w:val="Normal"/>
        <w:jc w:val="both"/>
        <w:rPr>
          <w:sz w:val="24"/>
        </w:rPr>
      </w:pPr>
      <w:r>
        <w:rPr>
          <w:sz w:val="24"/>
        </w:rPr>
        <w:t>Il est plus difficile de percevoir le soin apporté à raccourcir les formulations, à rendre l'expression des idées plus cohérente, à réorganiser le flot de l'argumentation et à corriger les erreurs. Je pense que pour la première fois cet essai se rapproche du statut d'œuvre écrite; il est toutefois encore sur le chemin de devenir un livre, et doit être considéré comme une deuxième ébauche. Beaucoup de travail reste donc ainsi encore à fournir : les chapitres IV (Prédictions réalisées) et V (Archéologie) ont besoin d'être considérablement plus développés; une quantité conséquente de documentation doit être apportée; la qualité de la rédaction pourrait être largement améliorée... Il s'agit donc encore d'un chantier; je peux seulement prier que D.ieu me permettra de continuer tout comme il m'a permis d'arriver aussi loin.</w:t>
      </w:r>
    </w:p>
    <w:p>
      <w:pPr>
        <w:pStyle w:val="Normal"/>
        <w:jc w:val="both"/>
        <w:rPr>
          <w:sz w:val="24"/>
        </w:rPr>
      </w:pPr>
      <w:r>
        <w:rPr>
          <w:sz w:val="24"/>
        </w:rPr>
      </w:r>
    </w:p>
    <w:p>
      <w:pPr>
        <w:pStyle w:val="Normal"/>
        <w:jc w:val="both"/>
        <w:rPr>
          <w:sz w:val="24"/>
        </w:rPr>
      </w:pPr>
      <w:r>
        <w:rPr>
          <w:sz w:val="24"/>
        </w:rPr>
        <w:t>C'est pour moi un plaisir que d'avoir à remercier l'aide apportée par mes collègues et étudiants à Ohr Somayach, et en particulier par le Jewish Learning Exchange de l'été 1995. Leur attention critique a révélé un certain nombre de problèmes et d'erreurs grossières qui ont ainsi pu être corrigés. D'autres contributions se sont révélées précieuses : Taffy Gould a eu la gentillesse de mettre son expertise dans le domaine de l'édition à notre service; Jon Erlbaum est repassé sur la plus grande partie du manuscrit, revoyant minutieusement tant la forme que le fond. [La troisième édition a bénéficié de la lecture attentive de Eli Linas et de Michael Kauffman. Je leur suis très reconnaissant de leurs efforts. - Rosh 'Hodesh Nissan, 5757]. Etant donné que j'ai suivi leurs conseils de manière sélective, je demeure seul et unique responsable des erreurs résiduelles.</w:t>
      </w:r>
    </w:p>
    <w:p>
      <w:pPr>
        <w:pStyle w:val="Normal"/>
        <w:jc w:val="both"/>
        <w:rPr>
          <w:sz w:val="24"/>
        </w:rPr>
      </w:pPr>
      <w:r>
        <w:rPr>
          <w:sz w:val="24"/>
        </w:rPr>
      </w:r>
    </w:p>
    <w:p>
      <w:pPr>
        <w:pStyle w:val="Normal"/>
        <w:jc w:val="right"/>
        <w:rPr>
          <w:i/>
          <w:i/>
          <w:sz w:val="24"/>
        </w:rPr>
      </w:pPr>
      <w:r>
        <w:rPr>
          <w:i/>
          <w:sz w:val="24"/>
        </w:rPr>
        <w:t>Rabbin David Gottlieb</w:t>
      </w:r>
    </w:p>
    <w:p>
      <w:pPr>
        <w:pStyle w:val="Normal"/>
        <w:jc w:val="right"/>
        <w:rPr>
          <w:sz w:val="24"/>
        </w:rPr>
      </w:pPr>
      <w:r>
        <w:rPr>
          <w:sz w:val="24"/>
        </w:rPr>
        <w:t>'Hanouca 5756</w:t>
      </w:r>
    </w:p>
    <w:p>
      <w:pPr>
        <w:pStyle w:val="Normal"/>
        <w:jc w:val="right"/>
        <w:rPr>
          <w:sz w:val="24"/>
        </w:rPr>
      </w:pPr>
      <w:r>
        <w:rPr>
          <w:sz w:val="24"/>
        </w:rPr>
      </w:r>
    </w:p>
    <w:p>
      <w:pPr>
        <w:pStyle w:val="Normal"/>
        <w:jc w:val="right"/>
        <w:rPr>
          <w:caps/>
          <w:sz w:val="24"/>
        </w:rPr>
      </w:pPr>
      <w:r>
        <w:rPr>
          <w:sz w:val="24"/>
        </w:rPr>
        <w:t>Jérusalem</w:t>
      </w:r>
    </w:p>
    <w:p>
      <w:pPr>
        <w:pStyle w:val="Normal"/>
        <w:jc w:val="both"/>
        <w:rPr>
          <w:caps/>
          <w:sz w:val="24"/>
        </w:rPr>
      </w:pPr>
      <w:r>
        <w:rPr>
          <w:caps/>
          <w:sz w:val="24"/>
        </w:rPr>
      </w:r>
      <w:r>
        <w:br w:type="page"/>
      </w:r>
    </w:p>
    <w:p>
      <w:pPr>
        <w:pStyle w:val="Normal"/>
        <w:jc w:val="center"/>
        <w:rPr>
          <w:sz w:val="28"/>
        </w:rPr>
      </w:pPr>
      <w:r>
        <w:rPr>
          <w:caps/>
          <w:sz w:val="28"/>
        </w:rPr>
        <w:t>Préfac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Joshua Hermelin m'a rendu un très grand service en transcrivant trois de mes conférences. Les idées qui sont exposées ici sont complexes et controversées : il n'était donc pas idéal de devoir dépendre d'une simple transmission verbale si on voulait procéder de manière méthodique. C'est un grand avantage que de posséder maintenant une version écrite que chacun peut lire à son propre rythme, revoir, consulter de manière répétée, et utiliser pour comparer simultanément différentes parties. J'espère la faire distribuer lorsque les conférences seront présentées à l'avenir.</w:t>
      </w:r>
    </w:p>
    <w:p>
      <w:pPr>
        <w:pStyle w:val="Normal"/>
        <w:jc w:val="both"/>
        <w:rPr>
          <w:sz w:val="24"/>
        </w:rPr>
      </w:pPr>
      <w:r>
        <w:rPr>
          <w:sz w:val="24"/>
        </w:rPr>
      </w:r>
    </w:p>
    <w:p>
      <w:pPr>
        <w:pStyle w:val="Normal"/>
        <w:jc w:val="both"/>
        <w:rPr>
          <w:sz w:val="24"/>
        </w:rPr>
      </w:pPr>
      <w:r>
        <w:rPr>
          <w:sz w:val="24"/>
        </w:rPr>
        <w:t>Mention doit être faite que ceci est une transcription d'idées présentées oralement. Si je devais les coucher moi-même sur le papier, le texte qui en résulterait serait considérablement différent. Il y a encore beaucoup de répétitions, de reformulations, et d'utilisations de formules similaires mais non identiques; dans un texte écrit, plus d'attention doit être portée à la précision, à la cohérence du texte et à son économie. Plus important encore, certains problèmes ne reçoivent qu'un développement très limité, la cause en étant les limitations de l'audience à laquelle les conférences étaient spécifiquement données. Par exemple, la mention de l'argument de Pascal (et la théorie des jeux en général) nécessite un traitement beaucoup plus élaboré (ce que j'ai fait en privé, mais jamais présenté publiquement). De même, la partie consacrée à l'archéologie a besoin d'être beaucoup plus largement développée. En conséquence, le lecteur ne doit pas regarder ce "texte" comme une argumentation achevée, mais bien plutôt comme les grandes lignes de cette argumentation; il peut ainsi évaluer sa logique interne et essayer d'anticiper comment elle finira, mais la dimension réelle n'y est pas encore (un travail de rédaction est en cours pour l'écrire dans les règles de l'art).</w:t>
      </w:r>
    </w:p>
    <w:p>
      <w:pPr>
        <w:pStyle w:val="Normal"/>
        <w:jc w:val="both"/>
        <w:rPr>
          <w:sz w:val="24"/>
        </w:rPr>
      </w:pPr>
      <w:r>
        <w:rPr>
          <w:sz w:val="24"/>
        </w:rPr>
      </w:r>
    </w:p>
    <w:p>
      <w:pPr>
        <w:pStyle w:val="Normal"/>
        <w:jc w:val="both"/>
        <w:rPr>
          <w:sz w:val="24"/>
        </w:rPr>
      </w:pPr>
      <w:r>
        <w:rPr>
          <w:sz w:val="24"/>
        </w:rPr>
        <w:t>En dépit de ces restrictions, la possibilité d'avoir à disposition une version écrite de ces conférences est un grand pas en avant pour rendre les idées qui y sont présentées accessibles à une "quête de vérité" réfléchie, selon l'expression de Joshua. Si les conférences continuent d'avoir de l'impact, ce sera dû dans une mesure significative à ses efforts.</w:t>
      </w:r>
    </w:p>
    <w:p>
      <w:pPr>
        <w:pStyle w:val="Normal"/>
        <w:jc w:val="both"/>
        <w:rPr>
          <w:sz w:val="24"/>
        </w:rPr>
      </w:pPr>
      <w:r>
        <w:rPr>
          <w:sz w:val="24"/>
        </w:rPr>
      </w:r>
    </w:p>
    <w:p>
      <w:pPr>
        <w:pStyle w:val="Normal"/>
        <w:jc w:val="both"/>
        <w:rPr>
          <w:sz w:val="24"/>
        </w:rPr>
      </w:pPr>
      <w:r>
        <w:rPr>
          <w:sz w:val="24"/>
        </w:rPr>
        <w:t>C'est un plaisir que d'avoir pu bénéficier des commentaires de ceux qui ont lu ce texte, en particulier le professeur David Wiederker et le docteur Yisroel Asher. J'ai une dette particulière envers le Rabbin Eliezer Shapiro pour sa patience et son aide experte dans la préparation du manuscrit.</w:t>
      </w:r>
    </w:p>
    <w:p>
      <w:pPr>
        <w:pStyle w:val="Normal"/>
        <w:jc w:val="both"/>
        <w:rPr>
          <w:sz w:val="24"/>
        </w:rPr>
      </w:pPr>
      <w:r>
        <w:rPr>
          <w:sz w:val="24"/>
        </w:rPr>
      </w:r>
    </w:p>
    <w:p>
      <w:pPr>
        <w:pStyle w:val="Normal"/>
        <w:jc w:val="right"/>
        <w:rPr>
          <w:i/>
          <w:i/>
          <w:sz w:val="24"/>
        </w:rPr>
      </w:pPr>
      <w:r>
        <w:rPr>
          <w:i/>
          <w:sz w:val="24"/>
        </w:rPr>
        <w:t>Rabbin David Gottlieb</w:t>
      </w:r>
    </w:p>
    <w:p>
      <w:pPr>
        <w:pStyle w:val="Normal"/>
        <w:jc w:val="right"/>
        <w:rPr>
          <w:i/>
          <w:i/>
          <w:sz w:val="24"/>
        </w:rPr>
      </w:pPr>
      <w:r>
        <w:rPr>
          <w:i/>
          <w:sz w:val="24"/>
        </w:rPr>
      </w:r>
    </w:p>
    <w:p>
      <w:pPr>
        <w:pStyle w:val="Normal"/>
        <w:jc w:val="right"/>
        <w:rPr>
          <w:sz w:val="24"/>
        </w:rPr>
      </w:pPr>
      <w:r>
        <w:rPr>
          <w:sz w:val="24"/>
        </w:rPr>
        <w:t>Rosh 'Hodesh Iyar 5754</w:t>
      </w:r>
    </w:p>
    <w:p>
      <w:pPr>
        <w:pStyle w:val="Normal"/>
        <w:jc w:val="right"/>
        <w:rPr>
          <w:sz w:val="24"/>
        </w:rPr>
      </w:pPr>
      <w:r>
        <w:rPr>
          <w:sz w:val="24"/>
        </w:rPr>
      </w:r>
    </w:p>
    <w:p>
      <w:pPr>
        <w:pStyle w:val="Normal"/>
        <w:jc w:val="right"/>
        <w:rPr>
          <w:sz w:val="24"/>
        </w:rPr>
      </w:pPr>
      <w:r>
        <w:rPr>
          <w:sz w:val="24"/>
        </w:rPr>
        <w:t>Jérusalem</w:t>
      </w:r>
    </w:p>
    <w:p>
      <w:pPr>
        <w:pStyle w:val="Normal"/>
        <w:jc w:val="right"/>
        <w:rPr>
          <w:sz w:val="24"/>
        </w:rPr>
      </w:pPr>
      <w:r>
        <w:rPr>
          <w:sz w:val="24"/>
        </w:rPr>
      </w:r>
    </w:p>
    <w:p>
      <w:pPr>
        <w:pStyle w:val="Normal"/>
        <w:jc w:val="right"/>
        <w:rPr>
          <w:sz w:val="24"/>
        </w:rPr>
      </w:pPr>
      <w:r>
        <w:rPr>
          <w:sz w:val="24"/>
        </w:rPr>
        <w:t>© 1997 Dr Rabbin David Gottlieb - Tous droits réservés</w:t>
      </w:r>
      <w:r>
        <w:br w:type="page"/>
      </w:r>
    </w:p>
    <w:p>
      <w:pPr>
        <w:pStyle w:val="Normal"/>
        <w:jc w:val="center"/>
        <w:rPr>
          <w:caps/>
          <w:sz w:val="28"/>
        </w:rPr>
      </w:pPr>
      <w:r>
        <w:rPr>
          <w:caps/>
          <w:sz w:val="28"/>
        </w:rPr>
        <w:t>Note préliminaire à la traduction anglaise.</w:t>
      </w:r>
    </w:p>
    <w:p>
      <w:pPr>
        <w:pStyle w:val="Normal"/>
        <w:jc w:val="both"/>
        <w:rPr>
          <w:caps/>
          <w:sz w:val="24"/>
        </w:rPr>
      </w:pPr>
      <w:r>
        <w:rPr>
          <w:caps/>
          <w:sz w:val="24"/>
        </w:rPr>
      </w:r>
    </w:p>
    <w:p>
      <w:pPr>
        <w:pStyle w:val="Normal"/>
        <w:jc w:val="both"/>
        <w:rPr>
          <w:sz w:val="24"/>
        </w:rPr>
      </w:pPr>
      <w:r>
        <w:rPr>
          <w:sz w:val="24"/>
        </w:rPr>
      </w:r>
    </w:p>
    <w:p>
      <w:pPr>
        <w:pStyle w:val="Normal"/>
        <w:jc w:val="both"/>
        <w:rPr>
          <w:sz w:val="24"/>
        </w:rPr>
      </w:pPr>
      <w:r>
        <w:rPr>
          <w:sz w:val="24"/>
        </w:rPr>
        <w:t>Avant que vous, lecteur, ne vous embarquiez pour un fascinant voyage à travers les événements remarquables de l'histoire du peuple juif, voyage dont le but sera de vérifier si la Torah dit vrai, et si par conséquent le Judaïsme est authentique, il est important de réfléchir au préalable à l'objectif et à l'état d'esprit qui sont les vôtres à l'approche du plus important des sujets. Certaines personnes sont incapables de percevoir la vérité des choses, bien qu'elles s'y essayent de leur mieux. Aussi, avant de continuer, il vous faut examiner comment vous évaluez les nouvelles informations qui vous parviennent; il est crucial, et ce tout particulièrement dans le domaine dont nous allons traiter, que vous approchiez ces informations avec un esprit totalement ouvert, parce que dans le cas contraire il est à craindre que vous les rejetiez instinctivement. A titre d'exemple, veuillez s'il-vous-plaît passer quelques instants à considérer la question suivante : est-ce que vous associez au terme "mariage" des impressions positives ou des impressions négatives ? Autrement dit, est-ce que le mot "mariage" induit en vous un sentiment de joie ou un sentiment de désespoir ?</w:t>
      </w:r>
    </w:p>
    <w:p>
      <w:pPr>
        <w:pStyle w:val="Normal"/>
        <w:jc w:val="both"/>
        <w:rPr>
          <w:sz w:val="24"/>
        </w:rPr>
      </w:pPr>
      <w:r>
        <w:rPr>
          <w:sz w:val="24"/>
        </w:rPr>
      </w:r>
    </w:p>
    <w:p>
      <w:pPr>
        <w:pStyle w:val="Normal"/>
        <w:jc w:val="both"/>
        <w:rPr>
          <w:sz w:val="24"/>
        </w:rPr>
      </w:pPr>
      <w:r>
        <w:rPr>
          <w:sz w:val="24"/>
        </w:rPr>
        <w:t>Laissez-moi illustrer par le biais d'un exemple ce que j'essaie d'exprimer lorsque je parle de l'état d'esprit approprié que toute personne doit nécessairement posséder avant de commencer à lire cet essai : admettons que E soit un événement qui provoque une réponse émotionnelle chez l'observateur; supposons en plus qu'il existe une certaine vérité objective quant à ce qu'est E vraiment. Maintenant, considérons deux personnes, A et B, telles que dès le départ A sera ouverte d'esprit quant à E, tandis que B ne le sera pas. Il est très probable que A sera à même de percevoir la réalité de ce qu'est E, alors que B s'en révélera incapable. Ceci est ma proposition de base.</w:t>
      </w:r>
    </w:p>
    <w:p>
      <w:pPr>
        <w:pStyle w:val="Normal"/>
        <w:jc w:val="both"/>
        <w:rPr>
          <w:sz w:val="24"/>
        </w:rPr>
      </w:pPr>
      <w:r>
        <w:rPr>
          <w:sz w:val="24"/>
        </w:rPr>
      </w:r>
    </w:p>
    <w:p>
      <w:pPr>
        <w:pStyle w:val="Normal"/>
        <w:jc w:val="both"/>
        <w:rPr>
          <w:sz w:val="24"/>
        </w:rPr>
      </w:pPr>
      <w:r>
        <w:rPr>
          <w:sz w:val="24"/>
        </w:rPr>
        <w:t>Par exemple, supposons que l'événement en question soit un mariage; un mariage est un événement fortement chargé en émotions, laissant généralement des impressions fortes dans le cœur et l'esprit des spectateurs. Je pense qu'il est juste de dire que les mariages sont des occasions joyeuses; ceci est la vérité objective qui est attachée à un mariage. Maintenant, deux personnes assistent à une cérémonie; la première, A, n'a pas de préjugés négatifs contre les mariages et arrive à la cérémonie avec un état d'esprit objectif, capable de distinguer la vérité attachée à cet événement, c'est-à-dire le bonheur. La deuxième personne, B, n'a pas eu les meilleures expériences du monde en termes de bonheur conjugal. B a divorcé trois fois et, à sa dernière tentative de se marier, a été laissé seul à l'autel. Il est ainsi patent que B ne saurait être considéré comme quelqu'un possédant l'objectivité nécessaire pour apprécier la vérité du mariage, c'est-à-dire le bonheur. Très certainement, A sera capable de percevoir la joie du mariage - sa vérité -, alors que B s'en révélera incapable, habité qu'il est par ses sentiments négatifs envers l'institution matrimoniale; par conséquent, quelle que soit la clarté de la vérité exprimée à travers un mariage, B ne sera pas à même de la saisir. Son manque d'objectivité faussera sa perception de la réalité.</w:t>
      </w:r>
    </w:p>
    <w:p>
      <w:pPr>
        <w:pStyle w:val="Normal"/>
        <w:jc w:val="both"/>
        <w:rPr>
          <w:sz w:val="24"/>
        </w:rPr>
      </w:pPr>
      <w:r>
        <w:rPr>
          <w:sz w:val="24"/>
        </w:rPr>
      </w:r>
    </w:p>
    <w:p>
      <w:pPr>
        <w:pStyle w:val="Normal"/>
        <w:jc w:val="both"/>
        <w:rPr>
          <w:sz w:val="24"/>
        </w:rPr>
      </w:pPr>
      <w:r>
        <w:rPr>
          <w:sz w:val="24"/>
        </w:rPr>
        <w:t>Le texte que vous lisez actuellement suit exactement le même schéma. En effet, le sujet en est la vérification historique de la Torah et, dans un certain sens, D.ieu, un sujet connu pour avoir provoqué chez les hommes des réponses émotionnelles très puissantes tout au long de l'Histoire. Il y a dans cet essai une certaine vérité, ou plus précisément des indices et des apports logiques qui permettent de vérifier la vérité de l'hypothèse. On peut approcher le texte avec un esprit soit ouvert, soit fermé. Certaines personnes décident a priori qu'il n'y a pas de D.ieu et, confrontées à des indices de l'existence de D.ieu et de l'exactitude de la Torah, diront "tout cela est remarquable, mais cela ne fait toujours pas de moi un croyant". Ces personnes ne sont pas en quête de vérité : elles ont déjà leurs vues sur l'existence ou non de D.ieu, et il est vain de chercher à leur prouver quoi que ce soit. S'il y a une table dans la pièce, que je m'exclame "oh, quelle belle table que voilà !" et que vous répondez "les tables n'existent pas. Néanmoins, il m'arrive d'halluciner de temps en temps et de penser que je vois une table. Lorsque cela m'arrive, je vais immédiatement me coucher et j'essaie de me reprendre", je ne crois pas qu'aucune preuve que je pourrais vous donner de l'existence des tables soit à même de vous ébranler vers la vérité. Si vous vous cantonnez à ce système de pensée, rien de ce que je peux faire ne vous convaincra que les tables existent.</w:t>
      </w:r>
    </w:p>
    <w:p>
      <w:pPr>
        <w:pStyle w:val="Normal"/>
        <w:jc w:val="both"/>
        <w:rPr>
          <w:sz w:val="24"/>
        </w:rPr>
      </w:pPr>
      <w:r>
        <w:rPr>
          <w:sz w:val="24"/>
        </w:rPr>
      </w:r>
    </w:p>
    <w:p>
      <w:pPr>
        <w:pStyle w:val="Normal"/>
        <w:jc w:val="both"/>
        <w:rPr>
          <w:sz w:val="24"/>
        </w:rPr>
      </w:pPr>
      <w:r>
        <w:rPr>
          <w:sz w:val="24"/>
        </w:rPr>
        <w:t>Certaines personnes tenteront d'objecter à ce que nous venons de dire ; elles feront valoir l'argument suivant : "fort bien, tout ceci est très raisonnable si vous croyez au postulat originel, soit qu'un événement a une certaine vérité. Mais peut-être que je conteste ce point de départ, et peut-être bien que je ne pense pas qu'aucun événement ait une vérité spécifique. Il est possible que je ne croie pas que les mariages soient des événements joyeux". A une telle personne, je n'ai qu'une seule réponse à donner : en réalité, vous croyez bel et bien que les événements ont une certaine vérité dans leur essence ; votre intuition vous souffle que tel est le cas. Au début de cette introduction, je vous avais demandé, apparemment hors propos, si les mariages provoquent chez vous des sensations de joie ou de tristesse. Qu'avez-vous répondu à cette question ? Vous avez répondu qu'un mariage vous donne d'extraordinaires sensations de joie et de bonheur. Ainsi, sur la base de vos propres sensations et de votre propre intuition, le postulat se trouve vérifié. Nous ne voulons pas soulever des objections pour le simple plaisir de disserter académiquement, ni pour satisfaire à un quelconque besoin de ne pas entendre la vérité : gardez cela pour la foule de ceux qui veulent rester "politiquement corrects", en Amérique ou ailleurs. Nous voulons constater que, dans certaines circonstances, une option a plus de support matériel en sa faveur qu'aucune autre. Et, sur la base de votre propre intuition, la proposition suggérée est parfaitement exacte. Je ne suis pas en train de parler à votre place ni de vous souffler ce que vous pensez : ce sont vos pensées, votre esprit, votre cœur, votre intelligence, vos émotions et votre intuition qui sont venues conforter cette thèse.</w:t>
      </w:r>
    </w:p>
    <w:p>
      <w:pPr>
        <w:pStyle w:val="Normal"/>
        <w:jc w:val="both"/>
        <w:rPr>
          <w:sz w:val="24"/>
        </w:rPr>
      </w:pPr>
      <w:r>
        <w:rPr>
          <w:sz w:val="24"/>
        </w:rPr>
      </w:r>
    </w:p>
    <w:p>
      <w:pPr>
        <w:pStyle w:val="Normal"/>
        <w:jc w:val="both"/>
        <w:rPr>
          <w:sz w:val="24"/>
        </w:rPr>
      </w:pPr>
      <w:r>
        <w:rPr>
          <w:sz w:val="24"/>
        </w:rPr>
        <w:t>Je peux seulement espérer que j'ai été capable de vous transmettre, à vous lecteur, l'importance d'un état d'esprit adéquat, avant que vous entamiez cette tâche stimulante qui se trouve devant vous. Il est très facile de tromper les autres, voire soi-même, et de (se) faire croire que l'on a objectivement analysé certaines informations ou événements. Mais, si une personne est réellement capable de prendre du recul pour aborder un problème avec distance, elle a franchi le pas le plus décisif vers la croyance. Dans son livre "The Closing of the American Mind", Allan Bloom écrit que "si un étudiant arrive - et c'est la distanciation la plus difficile et la plus inhabituelle qui soit - à prendre un certain recul critique envers ce en quoi il croit, en venir à douter de la valeur ultime de ce qu'il aime, il aura fait le premier pas et le plus difficile vers la conversion philosophique". Une personne peut afficher ce qu'elle veut à propos de l'objectivité, mais si elle n'a pas une approche vraiment objective dans son analyse, elle ne renoncera jamais à aucune de ses croyances. Seul vous êtes à même de déterminer l'état d'esprit que vous possédez. Quel qu'il soit et quoi que vous décidiez quant à votre façon de procéder, il est important de toujours garder à l'esprit ce que nous venons de discuter dans cette introduction. Si, à quelque moment que ce soit, vous vous trouviez en train de rejeter catégoriquement un argument pour des raisons qui ne sont pas absolument adéquates à vos yeux, revenez-en à cette introduction et essayez de déterminer si vous êtes complètement objectif dans vos pensées et dans votre analyse de ce qui est écrit. Je peux vous assurer qu'un soin immense a été placé dans la rédaction de cet essai, et que les déficiences apparentes de l'un ou l'autre des arguments peuvent souvent êtres résolues par une simple réflexion de votre part.</w:t>
      </w:r>
    </w:p>
    <w:p>
      <w:pPr>
        <w:pStyle w:val="Normal"/>
        <w:jc w:val="both"/>
        <w:rPr>
          <w:sz w:val="24"/>
        </w:rPr>
      </w:pPr>
      <w:r>
        <w:rPr>
          <w:sz w:val="24"/>
        </w:rPr>
      </w:r>
    </w:p>
    <w:p>
      <w:pPr>
        <w:pStyle w:val="Normal"/>
        <w:jc w:val="both"/>
        <w:rPr>
          <w:sz w:val="24"/>
        </w:rPr>
      </w:pPr>
      <w:r>
        <w:rPr>
          <w:sz w:val="24"/>
        </w:rPr>
        <w:t>En vous souhaitant bonne chance dans votre quête de vérité,</w:t>
      </w:r>
    </w:p>
    <w:p>
      <w:pPr>
        <w:pStyle w:val="Normal"/>
        <w:jc w:val="both"/>
        <w:rPr>
          <w:sz w:val="24"/>
        </w:rPr>
      </w:pPr>
      <w:r>
        <w:rPr>
          <w:sz w:val="24"/>
        </w:rPr>
      </w:r>
    </w:p>
    <w:p>
      <w:pPr>
        <w:pStyle w:val="Normal"/>
        <w:jc w:val="both"/>
        <w:rPr>
          <w:sz w:val="24"/>
        </w:rPr>
      </w:pPr>
      <w:r>
        <w:rPr>
          <w:sz w:val="24"/>
        </w:rPr>
        <w:t>Joshua Hermelin</w:t>
      </w:r>
      <w:r>
        <w:br w:type="page"/>
      </w:r>
    </w:p>
    <w:p>
      <w:pPr>
        <w:pStyle w:val="Normal"/>
        <w:jc w:val="center"/>
        <w:rPr>
          <w:caps/>
          <w:sz w:val="28"/>
        </w:rPr>
      </w:pPr>
      <w:r>
        <w:rPr>
          <w:caps/>
          <w:sz w:val="28"/>
        </w:rPr>
        <w:t>I</w:t>
      </w:r>
    </w:p>
    <w:p>
      <w:pPr>
        <w:pStyle w:val="Normal"/>
        <w:jc w:val="center"/>
        <w:rPr>
          <w:caps/>
          <w:sz w:val="28"/>
        </w:rPr>
      </w:pPr>
      <w:r>
        <w:rPr>
          <w:caps/>
          <w:sz w:val="28"/>
        </w:rPr>
      </w:r>
    </w:p>
    <w:p>
      <w:pPr>
        <w:pStyle w:val="Normal"/>
        <w:jc w:val="center"/>
        <w:rPr>
          <w:caps/>
          <w:sz w:val="28"/>
        </w:rPr>
      </w:pPr>
      <w:r>
        <w:rPr>
          <w:caps/>
          <w:sz w:val="28"/>
        </w:rPr>
        <w:t>La pertinence de la religion</w:t>
      </w:r>
    </w:p>
    <w:p>
      <w:pPr>
        <w:pStyle w:val="Normal"/>
        <w:jc w:val="both"/>
        <w:rPr>
          <w:caps/>
          <w:sz w:val="24"/>
        </w:rPr>
      </w:pPr>
      <w:r>
        <w:rPr>
          <w:caps/>
          <w:sz w:val="24"/>
        </w:rPr>
      </w:r>
    </w:p>
    <w:p>
      <w:pPr>
        <w:pStyle w:val="Normal"/>
        <w:jc w:val="both"/>
        <w:rPr>
          <w:sz w:val="24"/>
        </w:rPr>
      </w:pPr>
      <w:r>
        <w:rPr>
          <w:sz w:val="24"/>
        </w:rPr>
      </w:r>
    </w:p>
    <w:p>
      <w:pPr>
        <w:pStyle w:val="Normal"/>
        <w:jc w:val="both"/>
        <w:rPr>
          <w:sz w:val="24"/>
          <w:u w:val="single"/>
        </w:rPr>
      </w:pPr>
      <w:r>
        <w:rPr>
          <w:sz w:val="24"/>
          <w:u w:val="single"/>
        </w:rPr>
        <w:t>Section 1.</w:t>
      </w:r>
    </w:p>
    <w:p>
      <w:pPr>
        <w:pStyle w:val="Normal"/>
        <w:jc w:val="both"/>
        <w:rPr>
          <w:sz w:val="24"/>
          <w:u w:val="single"/>
        </w:rPr>
      </w:pPr>
      <w:r>
        <w:rPr>
          <w:sz w:val="24"/>
          <w:u w:val="single"/>
        </w:rPr>
      </w:r>
    </w:p>
    <w:p>
      <w:pPr>
        <w:pStyle w:val="Normal"/>
        <w:jc w:val="both"/>
        <w:rPr>
          <w:sz w:val="24"/>
        </w:rPr>
      </w:pPr>
      <w:r>
        <w:rPr>
          <w:sz w:val="24"/>
        </w:rPr>
        <w:t>La question que nous voulons examiner est de savoir si la religion est pertinente. En réalité, cette question est incohérente; elle n'a aucun sens. Toutefois, si je soutenais cette idée d'entrée de jeu, j'ai bien peur que vous ne compreniez que je ne serais pas à même de répondre à la question posée. Donc, je vais opter pour la stratégie suivante : je vais tout d'abord prétendre répondre à la question, puis je vais vous expliquer pourquoi elle n'est pas légitime.</w:t>
      </w:r>
    </w:p>
    <w:p>
      <w:pPr>
        <w:pStyle w:val="Normal"/>
        <w:jc w:val="both"/>
        <w:rPr>
          <w:sz w:val="24"/>
        </w:rPr>
      </w:pPr>
      <w:r>
        <w:rPr>
          <w:sz w:val="24"/>
        </w:rPr>
      </w:r>
    </w:p>
    <w:p>
      <w:pPr>
        <w:pStyle w:val="Normal"/>
        <w:jc w:val="both"/>
        <w:rPr>
          <w:sz w:val="24"/>
        </w:rPr>
      </w:pPr>
      <w:r>
        <w:rPr>
          <w:sz w:val="24"/>
        </w:rPr>
        <w:t>Est-ce que la religion, dans notre cas le judaïsme traditionnel historique, est pertinente ? Oui, bien sûr. Le judaïsme traditionnel historique est pertinent parce que, compte tenu des préoccupations normales des hommes, la Torah obtient de très bons résultats.</w:t>
      </w:r>
    </w:p>
    <w:p>
      <w:pPr>
        <w:pStyle w:val="Normal"/>
        <w:jc w:val="both"/>
        <w:rPr>
          <w:sz w:val="24"/>
        </w:rPr>
      </w:pPr>
      <w:r>
        <w:rPr>
          <w:sz w:val="24"/>
        </w:rPr>
      </w:r>
    </w:p>
    <w:p>
      <w:pPr>
        <w:pStyle w:val="Normal"/>
        <w:jc w:val="both"/>
        <w:rPr>
          <w:sz w:val="24"/>
        </w:rPr>
      </w:pPr>
      <w:r>
        <w:rPr>
          <w:sz w:val="24"/>
        </w:rPr>
        <w:t>Prenez par exemple la qualité de vie familiale. Le mariage et la famille sont des institutions encore très populaires aux Etats-Unis et dans tout le monde occidental. Personne ne contracte mariage pour pouvoir ensuite divorcer, ni pour vivre le type de tensions et de détresse qui font que les gens souhaitent se séparer. Bien des gens ont comme but d'avoir une vie familiale stable et enrichissante. Ceux d'entre vous qui ont eu un contact avec une communauté juive traditionnelle savent très bien que vivre selon la Torah permet d'obtenir d'excellents résultats en termes de familles heureuses. Bien sûr, ces résultats ne sont pas parfaits, mais ils sont quand même bien supérieurs à ceux de la société en général. Par exemple, le taux de divorce est comparativement bas, et la qualité des relations entre parents et enfants, ou entre mari et femme, fait la fierté de la communauté juive.</w:t>
      </w:r>
    </w:p>
    <w:p>
      <w:pPr>
        <w:pStyle w:val="Normal"/>
        <w:jc w:val="both"/>
        <w:rPr>
          <w:sz w:val="24"/>
        </w:rPr>
      </w:pPr>
      <w:r>
        <w:rPr>
          <w:sz w:val="24"/>
        </w:rPr>
      </w:r>
    </w:p>
    <w:p>
      <w:pPr>
        <w:pStyle w:val="Normal"/>
        <w:jc w:val="both"/>
        <w:rPr>
          <w:sz w:val="24"/>
        </w:rPr>
      </w:pPr>
      <w:r>
        <w:rPr>
          <w:sz w:val="24"/>
        </w:rPr>
        <w:t>Un deuxième domaine d'intérêts est l'absence de dépendances. Nul besoin pour moi de vous rendre attentifs au fait que si nous regroupons tous les alcooliques et les drogués, que nous incluons dans les "drogues" les pilules parfaitement légales des classes sociales moyennes et supérieures, qui sont ouvertement prescrites par les médecins et auxquelles les gens sont tout aussi dépendants, nous trouvons qu'un grand pourcentage de la population souffre de dépendances. Si 10 à 15 % de la population est alcoolique, et que 5 à 10 % prend des drogues au sens où nous venons de le décrire, nous parlons approximativement de 20 % de la population qui a un problème de dépendance. Les communautés qui suivent la Torah sont très fières d'en être relativement exemptes. Je dis "relativement exemptes" parce que là encore les résultats ne sont pas parfaits ; personne ne le prétend d'ailleurs. Néanmoins, si vous observiez le phénomène du point de vue d'un sociologue, en comparant avec la société environnante, que vous traciez la courbe et faisiez une analyse statistique de l'information, vous constaterez que l'incidence est beaucoup plus faible.</w:t>
      </w:r>
    </w:p>
    <w:p>
      <w:pPr>
        <w:pStyle w:val="Normal"/>
        <w:jc w:val="both"/>
        <w:rPr>
          <w:sz w:val="24"/>
        </w:rPr>
      </w:pPr>
      <w:r>
        <w:rPr>
          <w:sz w:val="24"/>
        </w:rPr>
      </w:r>
    </w:p>
    <w:p>
      <w:pPr>
        <w:pStyle w:val="Normal"/>
        <w:jc w:val="both"/>
        <w:rPr>
          <w:sz w:val="24"/>
        </w:rPr>
      </w:pPr>
      <w:r>
        <w:rPr>
          <w:sz w:val="24"/>
        </w:rPr>
        <w:t>Une troisième zone d'intérêt est celle du crime : chacun voudrait que l'activité criminelle soit aussi réduite que possible. A nouveau, la tradition juive est très fière du fait que le crime, en particulier le crime violent, est presque inconnu des communautés qui vivent selon la Torah. Imaginez que vous ayez une entrevue avec le commissaire de police new-yorkais en charge des zones de Williamsburg, Borough Park, Flatbush, Monsey, Monroe ou de toute autre endroit où vous trouvez une forte concentration de juifs pratiquants : demandez-lui combien de fois il est appelé pour des cas de meurtre, de viol, de voies de fait, d'agression, d'abus d'enfants, etc. La survenance de ce type de délits est très rare dans les communautés orthodoxes.</w:t>
      </w:r>
    </w:p>
    <w:p>
      <w:pPr>
        <w:pStyle w:val="Normal"/>
        <w:jc w:val="both"/>
        <w:rPr>
          <w:sz w:val="24"/>
        </w:rPr>
      </w:pPr>
      <w:r>
        <w:rPr>
          <w:sz w:val="24"/>
        </w:rPr>
      </w:r>
    </w:p>
    <w:p>
      <w:pPr>
        <w:pStyle w:val="Normal"/>
        <w:jc w:val="both"/>
        <w:rPr>
          <w:sz w:val="24"/>
        </w:rPr>
      </w:pPr>
      <w:r>
        <w:rPr>
          <w:sz w:val="24"/>
        </w:rPr>
        <w:t>Un quatrième point est l'illettrisme. Dans les communautés traditionnelles, la proportion d'enfants capables de lire est de 100%, et ceci signifie d'habitude la maîtrise de deux langues, ce qui est largement au</w:t>
        <w:noBreakHyphen/>
        <w:t>dessus de toute moyenne régionale ou nationale.</w:t>
      </w:r>
    </w:p>
    <w:p>
      <w:pPr>
        <w:pStyle w:val="Normal"/>
        <w:jc w:val="both"/>
        <w:rPr>
          <w:sz w:val="24"/>
        </w:rPr>
      </w:pPr>
      <w:r>
        <w:rPr>
          <w:sz w:val="24"/>
        </w:rPr>
      </w:r>
    </w:p>
    <w:p>
      <w:pPr>
        <w:pStyle w:val="Normal"/>
        <w:jc w:val="both"/>
        <w:rPr>
          <w:sz w:val="24"/>
        </w:rPr>
      </w:pPr>
      <w:r>
        <w:rPr>
          <w:sz w:val="24"/>
        </w:rPr>
        <w:t>Personne ne prétend que le mode de vie de la Torah rend tous ses adhérents parfaits. Ceci est à l'évidence faux. Néanmoins, ce à quoi nous nous attendons - et ce que nous constatons dans les faits -, c'est qu'il rende la communauté pratiquante meilleure que les communautés environnantes moyennes, et ce de manière significative; ceci est vérifié en pratique, à tel point que si nous retournons à notre question de départ, qui était de savoir si la Torah est pertinente, et en prenant en compte les critères usuels pour juger de la qualité de la vie, force nous est de répondre affirmativement; la Torah est bel et bien pertinente.</w:t>
      </w:r>
    </w:p>
    <w:p>
      <w:pPr>
        <w:pStyle w:val="Normal"/>
        <w:jc w:val="both"/>
        <w:rPr>
          <w:sz w:val="24"/>
        </w:rPr>
      </w:pPr>
      <w:r>
        <w:rPr>
          <w:sz w:val="24"/>
        </w:rPr>
      </w:r>
    </w:p>
    <w:p>
      <w:pPr>
        <w:pStyle w:val="Normal"/>
        <w:jc w:val="both"/>
        <w:rPr>
          <w:sz w:val="24"/>
        </w:rPr>
      </w:pPr>
      <w:r>
        <w:rPr>
          <w:sz w:val="24"/>
        </w:rPr>
        <w:t>Un cinquième centre d'intérêt partagé par la plupart des gens est celui du sens donné à la vie. Ainsi que l'a exprimé Viktor Frankl (le fondateur de la psychothérapie existentialiste), nous souffrons tous d'un vide existentiel, aussi appelé angst ou ennui, à propos duquel les philosophes existentialistes ont discouru. Nous voulons savoir où nous allons, pourquoi nous y allons, et quelle est l'importance d'aller dans cette direction plutôt que dans une autre.</w:t>
      </w:r>
    </w:p>
    <w:p>
      <w:pPr>
        <w:pStyle w:val="Normal"/>
        <w:jc w:val="both"/>
        <w:rPr>
          <w:sz w:val="24"/>
        </w:rPr>
      </w:pPr>
      <w:r>
        <w:rPr>
          <w:sz w:val="24"/>
        </w:rPr>
      </w:r>
    </w:p>
    <w:p>
      <w:pPr>
        <w:pStyle w:val="Normal"/>
        <w:jc w:val="both"/>
        <w:rPr>
          <w:sz w:val="24"/>
        </w:rPr>
      </w:pPr>
      <w:r>
        <w:rPr>
          <w:sz w:val="24"/>
        </w:rPr>
        <w:t>Le sens créé est fonction des interrelations, d'un contexte donné, des conséquences et des connections diverses. Pour comprendre ce qu'est le sens d'une vie, il faut avoir des perspectives historiques sur ce qu'a été le passé, une vision de ce que le futur sera, et une idée de la manière dont cette vie se rattache à toute cette perspective historique. Le judaïsme fournit ce type de perspectives, tant par sa mémoire des épisodes marquants de l'Histoire que par sa vision de la dynamique historique, des lois qui en quelque sorte régissent l'Histoire : d'où elle vient, où elle va, quel est son but. Chacun peut ainsi obtenir une image de sa propre position dans ce flux et du sens qu'il crée.</w:t>
      </w:r>
    </w:p>
    <w:p>
      <w:pPr>
        <w:pStyle w:val="Normal"/>
        <w:jc w:val="both"/>
        <w:rPr>
          <w:sz w:val="24"/>
        </w:rPr>
      </w:pPr>
      <w:r>
        <w:rPr>
          <w:sz w:val="24"/>
        </w:rPr>
      </w:r>
    </w:p>
    <w:p>
      <w:pPr>
        <w:pStyle w:val="Normal"/>
        <w:jc w:val="both"/>
        <w:rPr>
          <w:sz w:val="24"/>
        </w:rPr>
      </w:pPr>
      <w:r>
        <w:rPr>
          <w:sz w:val="24"/>
        </w:rPr>
        <w:t>En plus de comparer la vie par rapport à l'environnement extérieur, nous analysons également différentes périodes de la vie elle-même, comme par exemple chaque année indépendamment, ou chaque événement crucial, qu'il s'agisse de la naissance, d'atteindre l'âge adulte, du mariage ou de la mort. Chacun de ces moments représente une étape d'un cheminement coordonné, reliée chacune de manière déterminée aux étapes précédentes et contribuant aux étapes suivantes, donnant par là-même une image claire de chaque contribution spécifique. Il y a une articulation de la vie, un plan général permettant d'organiser tous les détails de la vie autour d'un thème central, de manière à ce que chaque détail puisse contribuer à l'expression du thème général. Même les détails les plus infimes contribuent à l'impact général du thème qu'on essaie d'exprimer. Inversement, ceci confère à son tour une signification aux choix individuels, et par là-même embellit le sens de la vie. Ainsi, prise sous l'angle du sens que nous voulons donner à nos vies, la Torah est à nouveau parfaitement pertinente.</w:t>
      </w:r>
    </w:p>
    <w:p>
      <w:pPr>
        <w:pStyle w:val="Normal"/>
        <w:jc w:val="both"/>
        <w:rPr>
          <w:sz w:val="24"/>
        </w:rPr>
      </w:pPr>
      <w:r>
        <w:rPr>
          <w:sz w:val="24"/>
        </w:rPr>
      </w:r>
    </w:p>
    <w:p>
      <w:pPr>
        <w:pStyle w:val="Normal"/>
        <w:jc w:val="both"/>
        <w:rPr>
          <w:sz w:val="24"/>
          <w:u w:val="single"/>
        </w:rPr>
      </w:pPr>
      <w:r>
        <w:rPr>
          <w:sz w:val="24"/>
          <w:u w:val="single"/>
        </w:rPr>
        <w:t>Section 2.</w:t>
      </w:r>
    </w:p>
    <w:p>
      <w:pPr>
        <w:pStyle w:val="Normal"/>
        <w:jc w:val="both"/>
        <w:rPr>
          <w:sz w:val="24"/>
          <w:u w:val="single"/>
        </w:rPr>
      </w:pPr>
      <w:r>
        <w:rPr>
          <w:sz w:val="24"/>
          <w:u w:val="single"/>
        </w:rPr>
      </w:r>
    </w:p>
    <w:p>
      <w:pPr>
        <w:pStyle w:val="Normal"/>
        <w:jc w:val="both"/>
        <w:rPr>
          <w:sz w:val="24"/>
        </w:rPr>
      </w:pPr>
      <w:r>
        <w:rPr>
          <w:sz w:val="24"/>
        </w:rPr>
        <w:t>Finalement, en plus de la beauté du texte, de sa profondeur, de sa noblesse, du défi qu'il pose et de l'ouverture d'esprit qu'il confère, il ne faut pas oublier que la Torah représente aussi la vérité. A ce titre, elle est bien sûr pertinente également : en effet, pour vivre avec succès dans le monde environnant, pour connecter de manière intelligente actions et buts, il faut connaître la nature du monde.</w:t>
      </w:r>
    </w:p>
    <w:p>
      <w:pPr>
        <w:pStyle w:val="Normal"/>
        <w:jc w:val="both"/>
        <w:rPr>
          <w:sz w:val="24"/>
        </w:rPr>
      </w:pPr>
      <w:r>
        <w:rPr>
          <w:sz w:val="24"/>
        </w:rPr>
      </w:r>
    </w:p>
    <w:p>
      <w:pPr>
        <w:pStyle w:val="Normal"/>
        <w:jc w:val="both"/>
        <w:rPr>
          <w:sz w:val="24"/>
        </w:rPr>
      </w:pPr>
      <w:r>
        <w:rPr>
          <w:sz w:val="24"/>
        </w:rPr>
        <w:t>Connaître la vérité n'est pas seulement pertinent pour choisir les moyens, mais également pour fixer les buts; différents buts se révèlent en effet fréquemment incompatibles. Il est bien souvent impossible de réaliser tous ses buts, parce que la réalité du monde ne le permet pas. Dès que vous en réalisez un, vous vous coupez la route qui mène à l'accomplissement des autres; par conséquent, il faut savoir faire un choix. L'ignorance de la réalité du monde peut amener une personne à prendre des engagements et à investir ses efforts pour des buts qui ne peuvent pas être réalisés simultanément, ce qui est bien sûr une tragédie.</w:t>
      </w:r>
    </w:p>
    <w:p>
      <w:pPr>
        <w:pStyle w:val="Normal"/>
        <w:jc w:val="both"/>
        <w:rPr>
          <w:sz w:val="24"/>
        </w:rPr>
      </w:pPr>
      <w:r>
        <w:rPr>
          <w:sz w:val="24"/>
        </w:rPr>
      </w:r>
    </w:p>
    <w:p>
      <w:pPr>
        <w:pStyle w:val="Normal"/>
        <w:jc w:val="both"/>
        <w:rPr/>
      </w:pPr>
      <w:r>
        <w:rPr>
          <w:sz w:val="24"/>
        </w:rPr>
        <w:t xml:space="preserve">Par exemple, on pourrait soutenir la thèse que l'échec du communisme est dû à l'incompatibilité de deux de ses buts, soit le contrôle centralisé de la société et le maintien d'une économie saine. Si la liberté individuelle est une condition </w:t>
      </w:r>
      <w:r>
        <w:rPr>
          <w:i/>
          <w:sz w:val="24"/>
        </w:rPr>
        <w:t>sine qua non</w:t>
      </w:r>
      <w:r>
        <w:rPr>
          <w:sz w:val="24"/>
        </w:rPr>
        <w:t xml:space="preserve"> de tout effort et si l'innovation est nécessaire pour dynamiser l'économie, alors le communisme est futile.</w:t>
      </w:r>
    </w:p>
    <w:p>
      <w:pPr>
        <w:pStyle w:val="Normal"/>
        <w:jc w:val="both"/>
        <w:rPr>
          <w:sz w:val="24"/>
        </w:rPr>
      </w:pPr>
      <w:r>
        <w:rPr>
          <w:sz w:val="24"/>
        </w:rPr>
      </w:r>
    </w:p>
    <w:p>
      <w:pPr>
        <w:pStyle w:val="Normal"/>
        <w:jc w:val="both"/>
        <w:rPr/>
      </w:pPr>
      <w:r>
        <w:rPr>
          <w:sz w:val="24"/>
        </w:rPr>
        <w:t>Un deuxième exemple : considérez les deux objectifs que bien des personnes partagent, c'est-à-dire tout d'abord que le Judaïsme survive en tant que culture distincte, ayant une contribution importante et spécifique à apporter au monde, et ensuite qu'il soit dans le même temps modifié par une sorte de compromis culturel avec les idées occidentales actuelles. L'étude de l'Histoire, et particulièrement de l'Histoire juive, amène rapidement à la conclusion que ces deux buts ne sont pas compatibles. Le chemin du compromis culturel, de l'adaptation à la culture environnante, est un chemin qui a été tenté à maintes reprises dans le passé; à chaque fois, il a débouché sur un constat d'échec, sur une désintégration culturelle totale</w:t>
      </w:r>
      <w:r>
        <w:rPr/>
        <w:t xml:space="preserve"> [pour le développement complet de cette idée, voyez ci-dessous la partie V : </w:t>
      </w:r>
      <w:r>
        <w:rPr>
          <w:i/>
        </w:rPr>
        <w:t>Vérification Historique de la Torah</w:t>
      </w:r>
      <w:r>
        <w:rPr/>
        <w:t>]</w:t>
      </w:r>
      <w:r>
        <w:rPr>
          <w:sz w:val="24"/>
        </w:rPr>
        <w:t>.</w:t>
      </w:r>
    </w:p>
    <w:p>
      <w:pPr>
        <w:pStyle w:val="Normal"/>
        <w:jc w:val="both"/>
        <w:rPr>
          <w:sz w:val="24"/>
        </w:rPr>
      </w:pPr>
      <w:r>
        <w:rPr>
          <w:sz w:val="24"/>
        </w:rPr>
      </w:r>
    </w:p>
    <w:p>
      <w:pPr>
        <w:pStyle w:val="Normal"/>
        <w:jc w:val="both"/>
        <w:rPr>
          <w:sz w:val="24"/>
        </w:rPr>
      </w:pPr>
      <w:r>
        <w:rPr>
          <w:sz w:val="24"/>
        </w:rPr>
        <w:t>De la même façon, une personne qui chercherait à contribuer simultanément au développement moral de l'humanité et à la civilisation occidentale ferait bien de considérer l'exemple de l'Allemagne. Les Allemands représentaient le fleuron de la civilisation occidentale; ils étaient à la pointe de l'expression artistique et littéraire, de la science, de la poésie, de la musique, etc. Toutefois, sur un plan moral, ils furent capables de descendre, en une décennie à peine, au plus bas niveau que l'homme ait jamais connu. Il faut également soulever la question de savoir si la civilisation occidentale, considérée sur un plan moral, est plus qu'un simple vernis, et si elle aide, même un tant soit peu, à dompter les démons intérieurs (peut-être contribue-t-elle à les créer ?). Quel que soit le cas, ces deux buts doivent être soigneusement examinés pour voir s'ils peuvent coexister. Ceci est un exemple d'un cas où la connaissance de la vérité est cruciale non seulement pour choisir les moyens, mais également pour déterminer intelligemment les buts à atteindre, en s'assurant qu'ils sont conjointement réalisables.</w:t>
      </w:r>
    </w:p>
    <w:p>
      <w:pPr>
        <w:pStyle w:val="Normal"/>
        <w:jc w:val="both"/>
        <w:rPr>
          <w:sz w:val="24"/>
        </w:rPr>
      </w:pPr>
      <w:r>
        <w:rPr>
          <w:sz w:val="24"/>
        </w:rPr>
      </w:r>
    </w:p>
    <w:p>
      <w:pPr>
        <w:pStyle w:val="Normal"/>
        <w:jc w:val="both"/>
        <w:rPr>
          <w:sz w:val="24"/>
          <w:u w:val="single"/>
        </w:rPr>
      </w:pPr>
      <w:r>
        <w:rPr>
          <w:sz w:val="24"/>
          <w:u w:val="single"/>
        </w:rPr>
        <w:t>Section 3.</w:t>
      </w:r>
    </w:p>
    <w:p>
      <w:pPr>
        <w:pStyle w:val="Normal"/>
        <w:jc w:val="both"/>
        <w:rPr>
          <w:sz w:val="24"/>
          <w:u w:val="single"/>
        </w:rPr>
      </w:pPr>
      <w:r>
        <w:rPr>
          <w:sz w:val="24"/>
          <w:u w:val="single"/>
        </w:rPr>
      </w:r>
    </w:p>
    <w:p>
      <w:pPr>
        <w:pStyle w:val="Normal"/>
        <w:jc w:val="both"/>
        <w:rPr>
          <w:sz w:val="24"/>
        </w:rPr>
      </w:pPr>
      <w:r>
        <w:rPr>
          <w:sz w:val="24"/>
        </w:rPr>
        <w:t>Voici pour ce qui est de la résolution "sérieuse" de la question. Mais il me faut maintenant vous dire la vérité, c'est-à-dire est que cette question n'en est en réalité pas une; elle ne saurait être posée ainsi, étant en fait dénuée de tout fondement. Pourquoi cela ?</w:t>
      </w:r>
    </w:p>
    <w:p>
      <w:pPr>
        <w:pStyle w:val="Normal"/>
        <w:jc w:val="both"/>
        <w:rPr>
          <w:sz w:val="24"/>
        </w:rPr>
      </w:pPr>
      <w:r>
        <w:rPr>
          <w:sz w:val="24"/>
        </w:rPr>
      </w:r>
    </w:p>
    <w:p>
      <w:pPr>
        <w:pStyle w:val="Normal"/>
        <w:jc w:val="both"/>
        <w:rPr>
          <w:sz w:val="24"/>
        </w:rPr>
      </w:pPr>
      <w:r>
        <w:rPr>
          <w:sz w:val="24"/>
        </w:rPr>
        <w:t>Que signifie le terme "pertinence" ? "Pertinence" est un terme relatif; il nous faut toujours nous demander : pertinent par rapport à quoi ? Lorsque je dis que quelque chose est pertinent, je veux dire que c'est pertinent par rapport à des problèmes, des buts et des valeurs donnés. Par exemple, quelqu'un dépose sa candidature à un poste de travail. Est-ce que le fait qu'il mesure 1m70 est pertinent ? Tout dépend : pour un poste de comptable certainement pas, mais pour être un joueur de basket-ball oui ! Chaque fois que la question de la pertinence est posée, elle présuppose un contexte précis de buts et de valeurs. Demander si la religion est pertinente ou pas revient à mesurer la religion par rapport à mes buts et valeurs; mais ceci présuppose que je les ai déjà. Nous pourrions soulever la question : comment ont-ils été choisis ? Sur quelle base ont-ils été établis et justifiés ?</w:t>
      </w:r>
    </w:p>
    <w:p>
      <w:pPr>
        <w:pStyle w:val="Normal"/>
        <w:jc w:val="both"/>
        <w:rPr>
          <w:sz w:val="24"/>
        </w:rPr>
      </w:pPr>
      <w:r>
        <w:rPr>
          <w:sz w:val="24"/>
        </w:rPr>
      </w:r>
    </w:p>
    <w:p>
      <w:pPr>
        <w:pStyle w:val="Normal"/>
        <w:jc w:val="both"/>
        <w:rPr/>
      </w:pPr>
      <w:r>
        <w:rPr>
          <w:sz w:val="24"/>
        </w:rPr>
        <w:t xml:space="preserve">Dans le cas qui nous occupe actuellement, il est clair que la Torah ne saurait être utilisée comme un outil nous permettant d'accomplir nos buts et nos valeurs extérieurs au Judaïsme. La raison pour ceci est que </w:t>
      </w:r>
      <w:r>
        <w:rPr>
          <w:i/>
          <w:sz w:val="24"/>
        </w:rPr>
        <w:t>la Torah fournit elle-même un ensemble de valeurs</w:t>
      </w:r>
      <w:r>
        <w:rPr>
          <w:sz w:val="24"/>
        </w:rPr>
        <w:t xml:space="preserve">. La Torah dicte elle-même les buts à atteindre. Par conséquent, </w:t>
      </w:r>
      <w:r>
        <w:rPr>
          <w:i/>
          <w:sz w:val="24"/>
        </w:rPr>
        <w:t>la Torah contient son propre étalon de pertinence. Le seul moyen pour moi de poser la question de la pertinence de la Torah est de décider a priori qu'elle n'est pas vraie</w:t>
      </w:r>
      <w:r>
        <w:rPr>
          <w:sz w:val="24"/>
        </w:rPr>
        <w:t>, de ne pas la prendre comme elle se voit elle-même. Ceci signifie que je dériverais le standard de référence d'une autre source; or, la Torah dicte elle-même ses propres standards de pertinence, et par conséquent poser la question de sa pertinence n'est pas cohérent.</w:t>
      </w:r>
    </w:p>
    <w:p>
      <w:pPr>
        <w:pStyle w:val="Normal"/>
        <w:jc w:val="both"/>
        <w:rPr>
          <w:sz w:val="24"/>
        </w:rPr>
      </w:pPr>
      <w:r>
        <w:rPr>
          <w:sz w:val="24"/>
        </w:rPr>
      </w:r>
    </w:p>
    <w:p>
      <w:pPr>
        <w:pStyle w:val="Normal"/>
        <w:jc w:val="both"/>
        <w:rPr/>
      </w:pPr>
      <w:r>
        <w:rPr>
          <w:sz w:val="24"/>
        </w:rPr>
        <w:t xml:space="preserve">Pour prendre une analogie : admettons qu'une commission internationale doive déterminer les règles des tournois internationaux d'échecs. Après qu'ils aient publié la dernière version de ces règles, il serait ridicule pour nous de poser la question : "ces règles sont-elles valides ? Sont-elles des règles d'échecs correctes ?", parce que ce sont eux qui déterminent les règles d'échecs. De la même façon, si la Torah doit me guider dans mes buts et mes valeurs ultimes, et que tels sont mes standards de pertinence, je ne peux plus poser la question de la pertinence de la Torah. C'est la Torah elle-même qui détermine ce qui est pertinent et ce qui ne l'est pas. La question n'est donc pas : est-ce que la Torah est pertinente par rapport à moi, à l'humanité, ou à la société ? mais plutôt : suis-je en adéquation avec la Torah ? Est-ce que ma vie est pertinente ? Je deviens </w:t>
      </w:r>
      <w:r>
        <w:rPr>
          <w:i/>
          <w:sz w:val="24"/>
        </w:rPr>
        <w:t>l'objet</w:t>
      </w:r>
      <w:r>
        <w:rPr>
          <w:sz w:val="24"/>
        </w:rPr>
        <w:t xml:space="preserve"> de la question, non plus son </w:t>
      </w:r>
      <w:r>
        <w:rPr>
          <w:i/>
          <w:sz w:val="24"/>
        </w:rPr>
        <w:t>auteur</w:t>
      </w:r>
      <w:r>
        <w:rPr>
          <w:sz w:val="24"/>
        </w:rPr>
        <w:t>.</w:t>
      </w:r>
    </w:p>
    <w:p>
      <w:pPr>
        <w:pStyle w:val="Normal"/>
        <w:jc w:val="both"/>
        <w:rPr>
          <w:sz w:val="24"/>
        </w:rPr>
      </w:pPr>
      <w:r>
        <w:rPr>
          <w:sz w:val="24"/>
        </w:rPr>
      </w:r>
    </w:p>
    <w:p>
      <w:pPr>
        <w:pStyle w:val="Normal"/>
        <w:jc w:val="both"/>
        <w:rPr>
          <w:sz w:val="24"/>
          <w:u w:val="single"/>
        </w:rPr>
      </w:pPr>
      <w:r>
        <w:rPr>
          <w:sz w:val="24"/>
          <w:u w:val="single"/>
        </w:rPr>
        <w:t>Section 4.</w:t>
      </w:r>
    </w:p>
    <w:p>
      <w:pPr>
        <w:pStyle w:val="Normal"/>
        <w:jc w:val="both"/>
        <w:rPr>
          <w:sz w:val="24"/>
          <w:u w:val="single"/>
        </w:rPr>
      </w:pPr>
      <w:r>
        <w:rPr>
          <w:sz w:val="24"/>
          <w:u w:val="single"/>
        </w:rPr>
      </w:r>
    </w:p>
    <w:p>
      <w:pPr>
        <w:pStyle w:val="Normal"/>
        <w:jc w:val="both"/>
        <w:rPr>
          <w:sz w:val="24"/>
        </w:rPr>
      </w:pPr>
      <w:r>
        <w:rPr>
          <w:sz w:val="24"/>
        </w:rPr>
        <w:t>L'idée que la Torah est à même de me dicter mes buts et mes valeurs va à l'encontre de l'intuition de bien des gens. De nombreuses personnes pensent en effet que les valeurs sont relatives, et non pas absolues (ou plutôt, de nombreuses personnes pensent qu'elles le pensent, mais je vais tenter de démontrer que tel n'est pas vraiment le cas). Le concept de "valeurs relatives" signifie que chaque personne choisit ses propres valeurs, s'engage en faveur de ce qu'elle décide, et que nul n'a le droit d'imposer à qui que ce soit un mode de vie ou un but à poursuivre. Bref, le choix des valeurs, de l'éthique et de la morale est une question personnelle, subjective. Je ne vais pas tracer ici de subtiles distinctions entre relativisme, nihilisme, subjectivisme, etc. Prenons-les tous en bloc : il n'y a aucune mesure absolue du bien ou du mal. Ceci est du moins ce que les gens peuvent penser.</w:t>
      </w:r>
    </w:p>
    <w:p>
      <w:pPr>
        <w:pStyle w:val="Normal"/>
        <w:jc w:val="both"/>
        <w:rPr>
          <w:sz w:val="24"/>
        </w:rPr>
      </w:pPr>
      <w:r>
        <w:rPr>
          <w:sz w:val="24"/>
        </w:rPr>
      </w:r>
    </w:p>
    <w:p>
      <w:pPr>
        <w:pStyle w:val="Normal"/>
        <w:jc w:val="both"/>
        <w:rPr/>
      </w:pPr>
      <w:r>
        <w:rPr>
          <w:sz w:val="24"/>
        </w:rPr>
        <w:t xml:space="preserve">Je ne vais pas traiter la question d'un point de vue philosophique, tout simplement parce que 2300 ans de philosophie n'ont rien produit de définitif sur ce problème; nous sommes aujourd'hui tout autant en train de patauger qu'au jour où Platon et Aristote lancèrent la tradition actuelle. Donc, plutôt que de débattre du problème d'un point de vue philosophique, je vais m'adresser à vous en tant qu'individu. Je vais argumenter </w:t>
      </w:r>
      <w:r>
        <w:rPr>
          <w:i/>
          <w:sz w:val="24"/>
        </w:rPr>
        <w:t>ad hominem</w:t>
      </w:r>
      <w:r>
        <w:rPr>
          <w:sz w:val="24"/>
        </w:rPr>
        <w:t>, c'est-à-dire en vous démontrant que vous ne tenez pas vraiment à cette position. Vous pensez peut-être que tel est le cas, on vous a sans doute enseigné les phrases-clé, mais il devrait être facile de démontrer sur la base de vos intuitions que vous êtes en porte-à-faux avec cette conception des choses. Je vais tenter de prouver que vous croyez en des valeurs universelles, absolues et contraignantes, et que la seule question est de savoir quel système particulier de valeurs est correct.</w:t>
      </w:r>
    </w:p>
    <w:p>
      <w:pPr>
        <w:pStyle w:val="Normal"/>
        <w:jc w:val="both"/>
        <w:rPr>
          <w:sz w:val="24"/>
        </w:rPr>
      </w:pPr>
      <w:r>
        <w:rPr>
          <w:sz w:val="24"/>
        </w:rPr>
      </w:r>
    </w:p>
    <w:p>
      <w:pPr>
        <w:pStyle w:val="Normal"/>
        <w:jc w:val="both"/>
        <w:rPr>
          <w:sz w:val="24"/>
        </w:rPr>
      </w:pPr>
      <w:r>
        <w:rPr>
          <w:sz w:val="24"/>
        </w:rPr>
        <w:t>Considérons les deux dilemmes suivants : tout d'abord, vous avez deux désirs conflictuels. Vous voulez aller au concert de rock et vous voulez aller au match de hockey, mais les deux tombent en même temps. Vous devez donc faire un choix. Vous vous dites "voyons un peu, le concert coûte 150 F, le hockey 200 F, celui-ci est plus loin, celui-là plus intéressant, mais celui-ci est plus rare, mais mes amis veulent aller à celui-là, ou pas à celui-ci", et ainsi de suite. Vous y réfléchissez et vous tranchez "d'accord, je vais au concert". Voilà pour le premier cas.</w:t>
      </w:r>
    </w:p>
    <w:p>
      <w:pPr>
        <w:pStyle w:val="Normal"/>
        <w:jc w:val="both"/>
        <w:rPr>
          <w:sz w:val="24"/>
        </w:rPr>
      </w:pPr>
      <w:r>
        <w:rPr>
          <w:sz w:val="24"/>
        </w:rPr>
      </w:r>
    </w:p>
    <w:p>
      <w:pPr>
        <w:pStyle w:val="Normal"/>
        <w:jc w:val="both"/>
        <w:rPr>
          <w:sz w:val="24"/>
        </w:rPr>
      </w:pPr>
      <w:r>
        <w:rPr>
          <w:sz w:val="24"/>
        </w:rPr>
        <w:t>Dans le deuxième cas, vous avez le choix entre aller à un concert de rock et respecter une promesse que vous avez donnée; vous ne pouvez faire les deux à cause d'un conflit entre eux. A nouveau vous considérez que le concert n'a lieu qu'une fois par an, mais enfin il y a cette promesse à tenir, ces gens ont besoin de vous, etc. Vous soupesez tous les facteurs, et vous décider d'aller au concert.</w:t>
      </w:r>
    </w:p>
    <w:p>
      <w:pPr>
        <w:pStyle w:val="Normal"/>
        <w:jc w:val="both"/>
        <w:rPr>
          <w:sz w:val="24"/>
        </w:rPr>
      </w:pPr>
      <w:r>
        <w:rPr>
          <w:sz w:val="24"/>
        </w:rPr>
      </w:r>
    </w:p>
    <w:p>
      <w:pPr>
        <w:pStyle w:val="Normal"/>
        <w:jc w:val="both"/>
        <w:rPr>
          <w:sz w:val="24"/>
        </w:rPr>
      </w:pPr>
      <w:r>
        <w:rPr>
          <w:sz w:val="24"/>
        </w:rPr>
        <w:t>Supposons maintenant que dans les deux cas, un peu plus tard, vous ayez le sentiment d'avoir commis une erreur. Après être revenu sur ce qui s'est passé, vous vous dites : "non, je n'aurais pas dû prendre cette décision, j'aurais dû opter pour l'autre. J'aimerais avoir pris l'autre décision. Si je pouvais le refaire, j'agirais autrement."</w:t>
      </w:r>
    </w:p>
    <w:p>
      <w:pPr>
        <w:pStyle w:val="Normal"/>
        <w:jc w:val="both"/>
        <w:rPr>
          <w:sz w:val="24"/>
        </w:rPr>
      </w:pPr>
      <w:r>
        <w:rPr>
          <w:sz w:val="24"/>
        </w:rPr>
      </w:r>
    </w:p>
    <w:p>
      <w:pPr>
        <w:pStyle w:val="Normal"/>
        <w:jc w:val="both"/>
        <w:rPr>
          <w:sz w:val="24"/>
        </w:rPr>
      </w:pPr>
      <w:r>
        <w:rPr>
          <w:sz w:val="24"/>
        </w:rPr>
        <w:t>Je suggère que dans le deuxième cas, celui du concert de rock contre la promesse, il est pertinent, raisonnable et logique de se sentir coupable. Je n'affirme pas qu'il est de votre devoir de vous sentir coupable, ni que cela doit forcément vous arriver. Mais s'il arrivait qu'une personne se sente réellement coupable, sa réaction serait tout ce qu'il y a de plus normal. Au contraire, dans le cas du concert de rock contre le match de hockey, la culpabilité serait un sentiment tout à fait inapproprié. D'un point de vue logique, il n'est pas cohérent de se sentir coupable pour avoir arbitré en faveur du mauvais désir. Cet argument ne porte pas sur la psychologie, mais bien sur la logique : le conflit entre deux désirs d'une part, et le conflit entre un désir et une obligation établie de l'autre, aboutissent logiquement à deux résultats différents quant à la pertinence de la culpabilité. Mais si les valeurs ne sont que relatives, choisies subjectivement sans aucune validité indépendante, la pertinence de la culpabilité est un mystère : au nom de la quoi la violation d'une valeur serait-elle plus grave que le choix du mauvais désir ? Dans les deux cas, seuls mes sentiments comptent ! L'existence de la culpabilité indique ainsi clairement que nous ne considérons pas les valeurs comme relatives ou comme subjectives.</w:t>
      </w:r>
    </w:p>
    <w:p>
      <w:pPr>
        <w:pStyle w:val="Normal"/>
        <w:jc w:val="both"/>
        <w:rPr>
          <w:sz w:val="24"/>
        </w:rPr>
      </w:pPr>
      <w:r>
        <w:rPr>
          <w:sz w:val="24"/>
        </w:rPr>
      </w:r>
    </w:p>
    <w:p>
      <w:pPr>
        <w:pStyle w:val="Normal"/>
        <w:jc w:val="both"/>
        <w:rPr>
          <w:sz w:val="24"/>
          <w:u w:val="single"/>
        </w:rPr>
      </w:pPr>
      <w:r>
        <w:rPr>
          <w:sz w:val="24"/>
          <w:u w:val="single"/>
        </w:rPr>
        <w:t>Section 5.</w:t>
      </w:r>
    </w:p>
    <w:p>
      <w:pPr>
        <w:pStyle w:val="Normal"/>
        <w:jc w:val="both"/>
        <w:rPr>
          <w:sz w:val="24"/>
          <w:u w:val="single"/>
        </w:rPr>
      </w:pPr>
      <w:r>
        <w:rPr>
          <w:sz w:val="24"/>
          <w:u w:val="single"/>
        </w:rPr>
      </w:r>
    </w:p>
    <w:p>
      <w:pPr>
        <w:pStyle w:val="Normal"/>
        <w:jc w:val="both"/>
        <w:rPr/>
      </w:pPr>
      <w:r>
        <w:rPr>
          <w:sz w:val="24"/>
        </w:rPr>
        <w:t xml:space="preserve">L'histoire suivante est parue dans le Wall Street Journal il y a quelque années : un étudiant en philosophie devait écrire une dissertation sur l'éthique. Dans son essai, il défendait la thèse qu'il n'existe pas de valeurs universelles ou objectives. Chacun peut plus ou moins faire ce qu'il veut, choisir ses propres aspirations, et ainsi de suite. Son travail lui fut rendu avec la note 2 sur 20. Il alla voir le professeur et lui dit : "pourquoi m'avez-vous fait échouer ?". Le professeur lui répondit : "parce que vous avez tort", et l'étudiant rétorqua : "prouvez-le !". Le professeur utilisa tous les arguments classiques qui prouvent l'existence de valeurs objectives et, à chaque argument, l'étudiant répondait : "je ne crois pas en cela ... je ne me sens pas lié par ceci..." ou "je n'accepte pas cela ... ceci ne me convainc pas", et ainsi de suite jusqu'au bout. Après une demi-heure, l'étudiant dit "vous voyez, vous avez essayé tous vos arguments en vain, je n'ai pas changé d'avis". Le professeur répondit alors : "je vais vous faire échouer quand même, et non seulement cela, mais je vais vous faire rater pour le cours tout entier !". L'étudiant, un peu ébranlé et inquiet, dit : "Vous ne pouvez pas faire cela !". Le professeur répondit : "bien sûr que je le peux. Je mets un 0 sur 20 à cet endroit, vous voyez ? Maintenant je signe, il n'y a rien de plus simple !". L'étudiant dit alors "non, non, vous n'avez pas le </w:t>
      </w:r>
      <w:r>
        <w:rPr>
          <w:i/>
          <w:sz w:val="24"/>
        </w:rPr>
        <w:t>droit</w:t>
      </w:r>
      <w:r>
        <w:rPr>
          <w:sz w:val="24"/>
        </w:rPr>
        <w:t xml:space="preserve"> de faire cela !"</w:t>
      </w:r>
    </w:p>
    <w:p>
      <w:pPr>
        <w:pStyle w:val="Normal"/>
        <w:jc w:val="both"/>
        <w:rPr>
          <w:sz w:val="24"/>
        </w:rPr>
      </w:pPr>
      <w:r>
        <w:rPr>
          <w:sz w:val="24"/>
        </w:rPr>
      </w:r>
    </w:p>
    <w:p>
      <w:pPr>
        <w:pStyle w:val="Normal"/>
        <w:jc w:val="both"/>
        <w:rPr/>
      </w:pPr>
      <w:r>
        <w:rPr>
          <w:sz w:val="24"/>
        </w:rPr>
        <w:t xml:space="preserve">Qu'a dit l'étudiant ? "Vous n'avez pas le </w:t>
      </w:r>
      <w:r>
        <w:rPr>
          <w:i/>
          <w:sz w:val="24"/>
        </w:rPr>
        <w:t>droit</w:t>
      </w:r>
      <w:r>
        <w:rPr>
          <w:sz w:val="24"/>
        </w:rPr>
        <w:t xml:space="preserve"> de faire cela" ? Ce même étudiant a dénié l'objectivité, rejeté l'objectivité de toute valeur; qui est-il pour dire au professeur les droits que ce dernier a ? Supposez que le professeur dise : "Le critère que j'ai retenu est le suivant : je fais échouer tous ceux qui ne sont pas d'accord avec moi, et je donne 20 à tous ceux qui sont d'accord." L'étudiant, compte tenu de sa position, ne peut pas critiquer le professeur; il vient juste de défendre la thèse que chacun est libre de choisir les valeurs qu'il préfère !</w:t>
      </w:r>
    </w:p>
    <w:p>
      <w:pPr>
        <w:pStyle w:val="Normal"/>
        <w:jc w:val="both"/>
        <w:rPr>
          <w:sz w:val="24"/>
        </w:rPr>
      </w:pPr>
      <w:r>
        <w:rPr>
          <w:sz w:val="24"/>
        </w:rPr>
      </w:r>
    </w:p>
    <w:p>
      <w:pPr>
        <w:pStyle w:val="Normal"/>
        <w:jc w:val="both"/>
        <w:rPr/>
      </w:pPr>
      <w:r>
        <w:rPr>
          <w:sz w:val="24"/>
        </w:rPr>
        <w:t xml:space="preserve">Je vais maintenant vous poser une question : dans cette histoire, de quel côté êtes-vous ? Etes-vous de l'avis de l'étudiant ou de celui du professeur ? Je pense que nous devons être </w:t>
      </w:r>
      <w:r>
        <w:rPr>
          <w:i/>
          <w:sz w:val="24"/>
        </w:rPr>
        <w:t>moralement</w:t>
      </w:r>
      <w:r>
        <w:rPr>
          <w:sz w:val="24"/>
        </w:rPr>
        <w:t xml:space="preserve"> du côté de l'étudiant - il est clairement une victime. Mais que faire alors de son travail ? Sa thèse de la relativité des valeurs ne lui laisse aucune possibilité de se plaindre lorsqu'il est traité injustement ! Si l'étudiant veut condamner le professeur, il a besoin de valeurs objectives qui s'appliquent au professeur </w:t>
      </w:r>
      <w:r>
        <w:rPr>
          <w:i/>
          <w:sz w:val="24"/>
        </w:rPr>
        <w:t>quel que soit ce que ce dernier pense</w:t>
      </w:r>
      <w:r>
        <w:rPr>
          <w:sz w:val="24"/>
        </w:rPr>
        <w:t>.</w:t>
      </w:r>
    </w:p>
    <w:p>
      <w:pPr>
        <w:pStyle w:val="Normal"/>
        <w:jc w:val="both"/>
        <w:rPr>
          <w:sz w:val="24"/>
        </w:rPr>
      </w:pPr>
      <w:r>
        <w:rPr>
          <w:sz w:val="24"/>
        </w:rPr>
      </w:r>
    </w:p>
    <w:p>
      <w:pPr>
        <w:pStyle w:val="Normal"/>
        <w:jc w:val="both"/>
        <w:rPr>
          <w:sz w:val="24"/>
        </w:rPr>
      </w:pPr>
      <w:r>
        <w:rPr>
          <w:sz w:val="24"/>
        </w:rPr>
        <w:t>Si vous rejetez l'existence de valeurs objectives, vous renoncez à la capacité de condamner même les injustices les plus honteuses. Que pouvez-vous dire, même à un nazi ? Il peut toujours vous répondre : "Vous choisissez vos valeurs, je choisis les miennes. Qui êtes-vous pour me dicter quelles valeurs choisir ? Vous dorlotez les Juifs, je les tue. Le futur décidera en faveur de celui qui a l'armée la plus forte !" Lorsque vous protestez que ce qu'il fait est injuste, mal, vous ne faites qu'exprimer vos choix propres. En quoi cela le touche-t-il ?</w:t>
      </w:r>
    </w:p>
    <w:p>
      <w:pPr>
        <w:pStyle w:val="Normal"/>
        <w:jc w:val="both"/>
        <w:rPr>
          <w:sz w:val="24"/>
        </w:rPr>
      </w:pPr>
      <w:r>
        <w:rPr>
          <w:sz w:val="24"/>
        </w:rPr>
      </w:r>
    </w:p>
    <w:p>
      <w:pPr>
        <w:pStyle w:val="Normal"/>
        <w:jc w:val="both"/>
        <w:rPr>
          <w:sz w:val="24"/>
        </w:rPr>
      </w:pPr>
      <w:r>
        <w:rPr>
          <w:sz w:val="24"/>
        </w:rPr>
        <w:t>Nous sommes ici en présence d'une profonde incohérence : lorsque quelqu'un veut faire taire sa conscience qui le tourmente, lorsqu'il veut rejeter les idéaux d'une société avec lesquels il est en désaccord, il est nihiliste, subjectiviste, relativiste, et proclame que chacun est libre de choisir ses valeurs personnelles et ses orientations propres; mais, à la seconde où quelqu'un essaie de s'immiscer, de limiter sa liberté, il devient soudain universaliste et absolutiste, claironnant ses valeurs universelles et attendant de l'autre personne qu'elle paie attention.</w:t>
      </w:r>
    </w:p>
    <w:p>
      <w:pPr>
        <w:pStyle w:val="Normal"/>
        <w:jc w:val="both"/>
        <w:rPr>
          <w:sz w:val="24"/>
        </w:rPr>
      </w:pPr>
      <w:r>
        <w:rPr>
          <w:sz w:val="24"/>
        </w:rPr>
      </w:r>
    </w:p>
    <w:p>
      <w:pPr>
        <w:pStyle w:val="Normal"/>
        <w:jc w:val="both"/>
        <w:rPr>
          <w:sz w:val="24"/>
        </w:rPr>
      </w:pPr>
      <w:r>
        <w:rPr>
          <w:sz w:val="24"/>
        </w:rPr>
        <w:t>Nous ne faisons pas seulement combattre le nazi, pas plus que nous ne croyons que la raison pour laquelle la Démocratie doit triompher des Nazis est sa plus grande force militaire : nous les condamnons comme l'incarnation du mal ! Et nous attendons de tous ceux qui ont une morale, qui ne sont pas mauvais eux-mêmes, qu'ils soient d'accord avec nous. Lorsque nous déclarons le nazi mauvais, nous ne nous percevons pas comme seulement parlant sous le coup de l'émotion, contrairement à ce que prétendent certains philosophes. Nous voulons notre liberté personnelle, et nous attendons des autres qu'ils la respectent. Ceci étant le cas, nous croyons tous en des valeurs absolues, universelles et contraignantes. La seule question est : lesquelles ?</w:t>
      </w:r>
    </w:p>
    <w:p>
      <w:pPr>
        <w:pStyle w:val="Normal"/>
        <w:jc w:val="both"/>
        <w:rPr>
          <w:sz w:val="24"/>
        </w:rPr>
      </w:pPr>
      <w:r>
        <w:rPr>
          <w:sz w:val="24"/>
        </w:rPr>
      </w:r>
    </w:p>
    <w:p>
      <w:pPr>
        <w:pStyle w:val="Normal"/>
        <w:jc w:val="both"/>
        <w:rPr>
          <w:sz w:val="24"/>
          <w:u w:val="single"/>
        </w:rPr>
      </w:pPr>
      <w:r>
        <w:rPr>
          <w:sz w:val="24"/>
          <w:u w:val="single"/>
        </w:rPr>
        <w:t>Section 6.</w:t>
      </w:r>
    </w:p>
    <w:p>
      <w:pPr>
        <w:pStyle w:val="Normal"/>
        <w:jc w:val="both"/>
        <w:rPr>
          <w:sz w:val="24"/>
          <w:u w:val="single"/>
        </w:rPr>
      </w:pPr>
      <w:r>
        <w:rPr>
          <w:sz w:val="24"/>
          <w:u w:val="single"/>
        </w:rPr>
      </w:r>
    </w:p>
    <w:p>
      <w:pPr>
        <w:pStyle w:val="Normal"/>
        <w:jc w:val="both"/>
        <w:rPr>
          <w:sz w:val="24"/>
        </w:rPr>
      </w:pPr>
      <w:r>
        <w:rPr>
          <w:sz w:val="24"/>
        </w:rPr>
        <w:t>Quelles sont les valeurs absolues, universelles et contraignantes auxquelles nous devons croire ? Dès que l'on parle de cas pratiques, de difficiles discussions s'ensuivent, et c'est là que résident les questions réellement intéressantes et importantes. Certaines personnes disent que la situation est simple : la valeur absolue, la responsabilité absolue est de ne pas interférer avec les droits d'autres personnes. Mais ceci n'est pas aussi évident : prenez l'exemple d'un plan d'occupation des sols. Quand quelqu'un achète une parcelle de terrain, vous le prévenez : "pas de maison pour deux familles, seulement pour une." L'acheteur vous répondra : "Mais c'est mon terrain, ce sont mes briques, j'ai engagé les ouvriers, pourquoi ne pourrais-je pas construire ce que je veux ? Je n'ai rien à faire de votre volonté de préserver une certaine qualité de vie dans le voisinage".</w:t>
      </w:r>
    </w:p>
    <w:p>
      <w:pPr>
        <w:pStyle w:val="Normal"/>
        <w:jc w:val="both"/>
        <w:rPr>
          <w:sz w:val="24"/>
        </w:rPr>
      </w:pPr>
      <w:r>
        <w:rPr>
          <w:sz w:val="24"/>
        </w:rPr>
      </w:r>
    </w:p>
    <w:p>
      <w:pPr>
        <w:pStyle w:val="Normal"/>
        <w:jc w:val="both"/>
        <w:rPr>
          <w:sz w:val="24"/>
        </w:rPr>
      </w:pPr>
      <w:r>
        <w:rPr>
          <w:sz w:val="24"/>
        </w:rPr>
        <w:t>Pourtant, bien que ce soit son terrain, il ne sera pas autorisé à bâtir ce qu'il veut. La législation sociale est généralement faite ainsi. Vous dites à quelqu'un qui possède un restaurant qu'il doit servir ses clients sans faire de discrimination. Mais supposez qu'il rétorque "je ne veux servir que les gens aux yeux bleus, j'aime ceux qui ont les yeux bleus; les gens aux yeux bruns me mettent mal à l'aise". Tant pis pour lui ! Il ne peut pas refuser de servir les gens aux yeux bruns. Pourquoi pas ? Le problème de savoir ce que recouvre le droit d'empêcher les ingérences est complexe et fait l'objet de débats animés, car les gens ont des conceptions très divergentes à ce sujet.</w:t>
      </w:r>
    </w:p>
    <w:p>
      <w:pPr>
        <w:pStyle w:val="Normal"/>
        <w:jc w:val="both"/>
        <w:rPr>
          <w:sz w:val="24"/>
        </w:rPr>
      </w:pPr>
      <w:r>
        <w:rPr>
          <w:sz w:val="24"/>
        </w:rPr>
      </w:r>
    </w:p>
    <w:p>
      <w:pPr>
        <w:pStyle w:val="Normal"/>
        <w:jc w:val="both"/>
        <w:rPr>
          <w:sz w:val="24"/>
        </w:rPr>
      </w:pPr>
      <w:r>
        <w:rPr>
          <w:sz w:val="24"/>
        </w:rPr>
        <w:t>Quoi qu'il en soit, il demeure que personne ne croit totalement en la subjectivité ou en la relativité des valeurs. Ceci étant le cas, j'espère que vous pouvez au moins accepter la possibilité d'une philosophie qui, comme celle de la Torah, proclame l'existence d'un standard objectif, universel et contraignant.</w:t>
      </w:r>
    </w:p>
    <w:p>
      <w:pPr>
        <w:pStyle w:val="Normal"/>
        <w:jc w:val="both"/>
        <w:rPr>
          <w:sz w:val="24"/>
        </w:rPr>
      </w:pPr>
      <w:r>
        <w:rPr>
          <w:sz w:val="24"/>
        </w:rPr>
      </w:r>
    </w:p>
    <w:p>
      <w:pPr>
        <w:pStyle w:val="Normal"/>
        <w:jc w:val="both"/>
        <w:rPr>
          <w:sz w:val="24"/>
        </w:rPr>
      </w:pPr>
      <w:r>
        <w:rPr>
          <w:sz w:val="24"/>
        </w:rPr>
        <w:t>Certains essaient d'argumenter de la manière suivante : les valeurs ne sauraient être objectives, parce qu'en dernière analyse c'est à chaque individu qu'il revient de choisir ses propres valeurs. C'est à moi qu'il incombe de prendre une décision : vous pouvez me parler, me montrer les faits pertinents, me demander de lire les ouvrages philosophiques importants ou les romans qui vont avoir un impact sur moi mais, à la fin, c'est moi qui déciderai. Dès lors, comment mon choix pourrait-il être objectif ? Comment un standard universel pourrait-il exister quand chacun doit faire son propre choix ?</w:t>
      </w:r>
    </w:p>
    <w:p>
      <w:pPr>
        <w:pStyle w:val="Normal"/>
        <w:jc w:val="both"/>
        <w:rPr>
          <w:sz w:val="24"/>
        </w:rPr>
      </w:pPr>
      <w:r>
        <w:rPr>
          <w:sz w:val="24"/>
        </w:rPr>
      </w:r>
    </w:p>
    <w:p>
      <w:pPr>
        <w:pStyle w:val="Normal"/>
        <w:jc w:val="both"/>
        <w:rPr>
          <w:sz w:val="24"/>
        </w:rPr>
      </w:pPr>
      <w:r>
        <w:rPr>
          <w:sz w:val="24"/>
        </w:rPr>
        <w:t>Cet argument est dénué de toute pertinence, et je vais vous le prouver. Prenons le cas d'un domaine où il y existe une certaine réalité, comme en science par exemple. Supposez que quelqu'un dise : "il ne peut pas y avoir de réalité objective, de réalité absolue, car en dernière analyse c'est moi qui décide de ce en quoi je crois. Vous pourrez me montrer les preuves, les arguments, les théories, m'expliquer comment elles correspondent aux données, mais à la fin c'est moi qui vais décider de croire ou de ne pas croire. Par conséquent, il ne saurait y avoir de standard objectif universel. Chaque personne a son système références propres, valable seulement pour elle-même".</w:t>
      </w:r>
    </w:p>
    <w:p>
      <w:pPr>
        <w:pStyle w:val="Normal"/>
        <w:jc w:val="both"/>
        <w:rPr>
          <w:sz w:val="24"/>
        </w:rPr>
      </w:pPr>
      <w:r>
        <w:rPr>
          <w:sz w:val="24"/>
        </w:rPr>
      </w:r>
    </w:p>
    <w:p>
      <w:pPr>
        <w:pStyle w:val="Normal"/>
        <w:jc w:val="both"/>
        <w:rPr>
          <w:sz w:val="24"/>
        </w:rPr>
      </w:pPr>
      <w:r>
        <w:rPr>
          <w:sz w:val="24"/>
        </w:rPr>
        <w:t>Cette idée est inacceptable dans le domaine scientifique, parce que la science distingue clairement entre mon choix de mes convictions d'une part, et un étalon d'exactitude d'une théorie de l'autre. Bien sûr que je suis libre de décider de mes croyances. Mais cela signifie que je peux décider de croire en ce qui correspond à la réalité et est ainsi vrai, ou que je peux décider de croire en ce qui diverge de la réalité, et est par conséquent faux. Le fait que c'est moi qui prend la décision n'empêche pas que celle-ci soit ou vraie ou fausse. C'est exactement la même chose pour le choix des valeurs : le simple fait que chaque individu décide des valeurs à épouser et des objectifs à poursuivre n'a rien à voir avec la question de savoir s'il existe un standard objectif et universel.</w:t>
      </w:r>
    </w:p>
    <w:p>
      <w:pPr>
        <w:pStyle w:val="Normal"/>
        <w:jc w:val="both"/>
        <w:rPr>
          <w:sz w:val="24"/>
        </w:rPr>
      </w:pPr>
      <w:r>
        <w:rPr>
          <w:sz w:val="24"/>
        </w:rPr>
      </w:r>
    </w:p>
    <w:p>
      <w:pPr>
        <w:pStyle w:val="Normal"/>
        <w:jc w:val="both"/>
        <w:rPr/>
      </w:pPr>
      <w:r>
        <w:rPr/>
        <w:t>[Cette dernière idée ne repose pas sur une identité supposée entre valeurs morales et science - ce serait absurde. L'argument est purement négatif : de même que la nécessité pour chacun d'entre nous de décider de nos convictions en matière scientifique ne prive pas la science de standards objectifs déterminant ce qui est vrai, de même la nécessité pour chacun d'entre nous de décider de nos valeurs n'implique pas l'inexistence de standards objectifs déterminant quelles valeurs sont correctes. La question de savoir si d'autres différences entre valeurs morales et science sont supposées consolider cette conclusion est une discussion séparée.]</w:t>
      </w:r>
    </w:p>
    <w:p>
      <w:pPr>
        <w:pStyle w:val="Normal"/>
        <w:jc w:val="both"/>
        <w:rPr>
          <w:sz w:val="24"/>
        </w:rPr>
      </w:pPr>
      <w:r>
        <w:rPr>
          <w:sz w:val="24"/>
        </w:rPr>
      </w:r>
    </w:p>
    <w:p>
      <w:pPr>
        <w:pStyle w:val="Normal"/>
        <w:jc w:val="both"/>
        <w:rPr>
          <w:sz w:val="24"/>
        </w:rPr>
      </w:pPr>
      <w:r>
        <w:rPr>
          <w:sz w:val="24"/>
        </w:rPr>
        <w:t>Ainsi que nous allons le voir en détails au chapitre II, il y a deux attitudes de base en ce qui concerne la religion : l'approche pragmatique et l'approche réaliste. La religion peut être perçue comme un outil d'accomplissement personnel, comme une manière de se réaliser, de développer sa personnalité, tout en étant part de notre héritage culturel; ou bien, elle peut être perçue comme une image de la réalité dans laquelle nous vivons. De ce dernier point de vue, la réalité de la religion ne va pas seulement inclure la réalité factuelle, comme par exemple l'origine du monde, comment il est gouverné, ce qu'il advient de lui, l'essence de l'humanité, etc; elle comprendra également un rapport explicite sur les valeurs, obligations et buts qui sont universels et contraignants. Ainsi, de manière détournée, nous en revenons finalement à la question de la pertinence.</w:t>
      </w:r>
    </w:p>
    <w:p>
      <w:pPr>
        <w:pStyle w:val="Normal"/>
        <w:jc w:val="both"/>
        <w:rPr>
          <w:sz w:val="24"/>
        </w:rPr>
      </w:pPr>
      <w:r>
        <w:rPr>
          <w:sz w:val="24"/>
        </w:rPr>
      </w:r>
    </w:p>
    <w:p>
      <w:pPr>
        <w:pStyle w:val="Normal"/>
        <w:jc w:val="both"/>
        <w:rPr>
          <w:sz w:val="24"/>
        </w:rPr>
      </w:pPr>
      <w:r>
        <w:rPr>
          <w:sz w:val="24"/>
        </w:rPr>
        <w:t>Si quelqu'un a pour but de comprendre le monde dans lequel nous vivons, de saisir mentalement la réalité pour pouvoir la vivre consciemment, alors découvrir la réalité de la religion devient l'un des projets les plus importants de la vie. S'il existe une possibilité, et en particulier s'il existe des indices de la véracité du Judaïsme, alors l'intérêt prédominant de chaque personne doit être à mon avis de faire le tri, d'examiner cette possibilité pour arriver à une conclusion éclairée et raisonnée sur son éventuel bien-fondé; car, si la religion dit vrai, alors elle contient les valeurs objectives correctes et devient de ce fait le standard de pertinence : elle dicte l'orientation ultime et le sens de nos vies.</w:t>
      </w:r>
      <w:r>
        <w:br w:type="page"/>
      </w:r>
    </w:p>
    <w:p>
      <w:pPr>
        <w:pStyle w:val="Normal"/>
        <w:jc w:val="center"/>
        <w:rPr>
          <w:caps/>
          <w:sz w:val="28"/>
        </w:rPr>
      </w:pPr>
      <w:r>
        <w:rPr>
          <w:caps/>
          <w:sz w:val="28"/>
        </w:rPr>
        <w:t>II</w:t>
      </w:r>
    </w:p>
    <w:p>
      <w:pPr>
        <w:pStyle w:val="Normal"/>
        <w:jc w:val="center"/>
        <w:rPr>
          <w:caps/>
          <w:sz w:val="28"/>
        </w:rPr>
      </w:pPr>
      <w:r>
        <w:rPr>
          <w:caps/>
          <w:sz w:val="28"/>
        </w:rPr>
      </w:r>
    </w:p>
    <w:p>
      <w:pPr>
        <w:pStyle w:val="Normal"/>
        <w:jc w:val="center"/>
        <w:rPr>
          <w:caps/>
          <w:sz w:val="28"/>
        </w:rPr>
      </w:pPr>
      <w:r>
        <w:rPr>
          <w:caps/>
          <w:sz w:val="28"/>
        </w:rPr>
        <w:t>Religion : pragmatisme ou vérité ?</w:t>
      </w:r>
    </w:p>
    <w:p>
      <w:pPr>
        <w:pStyle w:val="Normal"/>
        <w:jc w:val="both"/>
        <w:rPr>
          <w:caps/>
          <w:sz w:val="24"/>
        </w:rPr>
      </w:pPr>
      <w:r>
        <w:rPr>
          <w:caps/>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Section 1.</w:t>
      </w:r>
    </w:p>
    <w:p>
      <w:pPr>
        <w:pStyle w:val="Normal"/>
        <w:jc w:val="both"/>
        <w:rPr>
          <w:sz w:val="24"/>
          <w:u w:val="single"/>
        </w:rPr>
      </w:pPr>
      <w:r>
        <w:rPr>
          <w:sz w:val="24"/>
          <w:u w:val="single"/>
        </w:rPr>
      </w:r>
    </w:p>
    <w:p>
      <w:pPr>
        <w:pStyle w:val="Normal"/>
        <w:jc w:val="both"/>
        <w:rPr>
          <w:sz w:val="24"/>
        </w:rPr>
      </w:pPr>
      <w:r>
        <w:rPr>
          <w:sz w:val="24"/>
        </w:rPr>
        <w:t>Il y a deux attitudes fondamentales en ce qui concerne la religion. Je les crois exhaustives et mutuellement exclusives, c'est-à-dire que chaque personne adoptera forcément une et une seule de ces deux attitudes; appelons-les l'approche pragmatique et l'approche réaliste. Dans ce chapitre, je décris ces deux attitudes, et je soutiens la thèse que l'attitude réaliste est la mieux adaptée. Ensuite, il nous faudra examiner comment cette attitude réaliste doit être mise en pratique.</w:t>
      </w:r>
    </w:p>
    <w:p>
      <w:pPr>
        <w:pStyle w:val="Normal"/>
        <w:jc w:val="both"/>
        <w:rPr>
          <w:sz w:val="24"/>
        </w:rPr>
      </w:pPr>
      <w:r>
        <w:rPr>
          <w:sz w:val="24"/>
        </w:rPr>
      </w:r>
    </w:p>
    <w:p>
      <w:pPr>
        <w:pStyle w:val="Normal"/>
        <w:jc w:val="both"/>
        <w:rPr>
          <w:sz w:val="24"/>
        </w:rPr>
      </w:pPr>
      <w:r>
        <w:rPr>
          <w:sz w:val="24"/>
        </w:rPr>
        <w:t>L'approche pragmatique a pour point de départ l'individu : je suis une personne avec des buts, des désirs, des espoirs, des peurs, des projets, des scrupules, etc. Il y a différentes choses que je veux accomplir, et je vois le monde comme un ensemble de ressources à utiliser pour atteindre mes objectifs. Toute l'histoire et la culture humaine peuvent être perçues comme des ressources utiles à l'avancement de mes projets.</w:t>
      </w:r>
    </w:p>
    <w:p>
      <w:pPr>
        <w:pStyle w:val="Normal"/>
        <w:jc w:val="both"/>
        <w:rPr>
          <w:sz w:val="24"/>
        </w:rPr>
      </w:pPr>
      <w:r>
        <w:rPr>
          <w:sz w:val="24"/>
        </w:rPr>
      </w:r>
    </w:p>
    <w:p>
      <w:pPr>
        <w:pStyle w:val="Normal"/>
        <w:jc w:val="both"/>
        <w:rPr>
          <w:sz w:val="24"/>
        </w:rPr>
      </w:pPr>
      <w:r>
        <w:rPr>
          <w:sz w:val="24"/>
        </w:rPr>
        <w:t>Cette attitude, l'approche pragmatique, peut être appliquée entre autres à la religion : la religion peut aussi être utilisée pour servir un but; elle peut unifier la société en coordonnant les activités et en créant une entente mutuelle et une source de soutien; elle peut servir à des fins personnelles en augmentant la sensibilité propre, en procurant une sensation d'unité avec l'Univers, en renforçant le courage, et ainsi de suite. (Parfois ces buts sont combinés : si quelqu'un convainc le reste de ses concitoyens qu'il est un demi-dieu, il en résulte un bénéfice aussi bien politique que personnel !)</w:t>
      </w:r>
    </w:p>
    <w:p>
      <w:pPr>
        <w:pStyle w:val="Normal"/>
        <w:jc w:val="both"/>
        <w:rPr>
          <w:sz w:val="24"/>
        </w:rPr>
      </w:pPr>
      <w:r>
        <w:rPr>
          <w:sz w:val="24"/>
        </w:rPr>
      </w:r>
    </w:p>
    <w:p>
      <w:pPr>
        <w:pStyle w:val="Normal"/>
        <w:jc w:val="both"/>
        <w:rPr>
          <w:sz w:val="24"/>
        </w:rPr>
      </w:pPr>
      <w:r>
        <w:rPr>
          <w:sz w:val="24"/>
        </w:rPr>
        <w:t>L'approche pragmatique de la religion conduit à l'attente que différentes cultures et différentes périodes historiques auront des formes différentes d'expression religieuse, du simple fait que leurs buts, besoins, et valeurs seront considérablement différents - nous nous attendons à ce que les religions de l'Egypte Antique, de la Rome Antique, et du Los Angeles d'aujourd'hui divergent notablement. De la même façon, nous nous attendons à ce que l'expression religieuse d'un individu varie au cours de sa vie : les buts et aspirations sont d'habitude tout autres selon que l'on ait 17, 35 ou 60 ans.</w:t>
      </w:r>
    </w:p>
    <w:p>
      <w:pPr>
        <w:pStyle w:val="Normal"/>
        <w:jc w:val="both"/>
        <w:rPr>
          <w:sz w:val="24"/>
        </w:rPr>
      </w:pPr>
      <w:r>
        <w:rPr>
          <w:sz w:val="24"/>
        </w:rPr>
      </w:r>
    </w:p>
    <w:p>
      <w:pPr>
        <w:pStyle w:val="Normal"/>
        <w:jc w:val="both"/>
        <w:rPr>
          <w:sz w:val="24"/>
        </w:rPr>
      </w:pPr>
      <w:r>
        <w:rPr>
          <w:sz w:val="24"/>
        </w:rPr>
        <w:t>L'expression religieuse pragmatique sera probablement éclectique : il n'y a aucune raison d'être limité par une tradition particulière. Si l'inspiration vient d'une prière hindoue les mardis, d'un rituel musulman les jeudis et du Chabbat juif les samedis, il n'a aucune raison pour ne pas les combiner. En fait, il n'y a aucune raison d'être limité par la tradition en général - la créativité religieuse doit être encouragée pour développer de nouveaux moyens d'expression. Et bien sûr, l'attitude pragmatique inclura l'option zéro, selon laquelle nulle forme d'expression religieuse -quelle qu'elle soit - ne trouve grâce au regard des buts individuels, et en conséquence la religion doit être abandonnée totalement.</w:t>
      </w:r>
    </w:p>
    <w:p>
      <w:pPr>
        <w:pStyle w:val="Normal"/>
        <w:jc w:val="both"/>
        <w:rPr>
          <w:sz w:val="24"/>
        </w:rPr>
      </w:pPr>
      <w:r>
        <w:rPr>
          <w:sz w:val="24"/>
        </w:rPr>
      </w:r>
    </w:p>
    <w:p>
      <w:pPr>
        <w:pStyle w:val="Normal"/>
        <w:jc w:val="both"/>
        <w:rPr>
          <w:sz w:val="24"/>
          <w:u w:val="single"/>
        </w:rPr>
      </w:pPr>
      <w:r>
        <w:rPr>
          <w:sz w:val="24"/>
          <w:u w:val="single"/>
        </w:rPr>
        <w:t>Section 2.</w:t>
      </w:r>
    </w:p>
    <w:p>
      <w:pPr>
        <w:pStyle w:val="Normal"/>
        <w:jc w:val="both"/>
        <w:rPr>
          <w:sz w:val="24"/>
          <w:u w:val="single"/>
        </w:rPr>
      </w:pPr>
      <w:r>
        <w:rPr>
          <w:sz w:val="24"/>
          <w:u w:val="single"/>
        </w:rPr>
      </w:r>
    </w:p>
    <w:p>
      <w:pPr>
        <w:pStyle w:val="Normal"/>
        <w:jc w:val="both"/>
        <w:rPr>
          <w:sz w:val="24"/>
        </w:rPr>
      </w:pPr>
      <w:r>
        <w:rPr>
          <w:sz w:val="24"/>
        </w:rPr>
        <w:t>La deuxième attitude est celle qui est réaliste : le réaliste veut connaître la vérité. Chaque religion a son histoire à raconter : d'où vient l'Univers ? Quelle est sa nature fondamentale ? Quelles forces guident son développement ? Quelle est la nature de l'être humain ? A quoi ressemblera le futur ? Le réaliste veut choisir la religion dont l'histoire est vraie.</w:t>
      </w:r>
    </w:p>
    <w:p>
      <w:pPr>
        <w:pStyle w:val="Normal"/>
        <w:jc w:val="both"/>
        <w:rPr>
          <w:sz w:val="24"/>
        </w:rPr>
      </w:pPr>
      <w:r>
        <w:rPr>
          <w:sz w:val="24"/>
        </w:rPr>
      </w:r>
    </w:p>
    <w:p>
      <w:pPr>
        <w:pStyle w:val="Normal"/>
        <w:jc w:val="both"/>
        <w:rPr/>
      </w:pPr>
      <w:r>
        <w:rPr/>
        <w:t xml:space="preserve">[J'esquive ici un problème difficile: est-ce que pragmatisme et réalisme sont réellement distincts ? On pourrait soutenir la thèse que la connaissance de la vérité est un objectif personnel, et qu'ainsi le pragmatisme, défini comme la recherche des moyens d'atteindre ses objectifs, inclut le réalisme. Mais il n'est pas évident dans cette optique que la recherche de la vérité </w:t>
      </w:r>
      <w:r>
        <w:rPr>
          <w:i/>
        </w:rPr>
        <w:t>soit un but en soi</w:t>
      </w:r>
      <w:r>
        <w:rPr/>
        <w:t>. Nous sommes tous à même d'apprécier que la vérité est un moyen indispensable à la poursuite d'autres objectifs, mais peut-être est-ce dans cette vision la seule utilité de la vérité. Sans vouloir trancher cette question, si vous estimez que la vérité peut être un but en soi, il faut alors définir le pragmatisme de manière à exclure la vérité, c'est-à-dire que le pragmatisme comprendra l'évaluation de tout ce qui peut me servir à atteindre mes objectifs autres que l'acquisition de la vérité. De cette façon, les deux positions sont distinctes.]</w:t>
      </w:r>
    </w:p>
    <w:p>
      <w:pPr>
        <w:pStyle w:val="Normal"/>
        <w:jc w:val="both"/>
        <w:rPr>
          <w:sz w:val="24"/>
        </w:rPr>
      </w:pPr>
      <w:r>
        <w:rPr>
          <w:sz w:val="24"/>
        </w:rPr>
      </w:r>
    </w:p>
    <w:p>
      <w:pPr>
        <w:pStyle w:val="Normal"/>
        <w:jc w:val="both"/>
        <w:rPr>
          <w:sz w:val="24"/>
        </w:rPr>
      </w:pPr>
      <w:r>
        <w:rPr>
          <w:sz w:val="24"/>
        </w:rPr>
        <w:t>Une fois la problématique posée de cette manière, il est évident que chacun est à la fois réaliste et pragmatique : tout le monde a des buts, des désirs, des espoirs, des projets, et chacun cherche dans sa culture les ressources pour avancer leur aboutissement; de la même façon, tout le monde est intéressé à connaître la vérité, car elle est un moyen indispensable pour atteindre d'autres buts. Lorsque je dis que ces deux attitudes sont mutuellement exclusives, je me réfère à ce qu'une personne fera lorsqu'elle sera forcée de faire un choix.</w:t>
      </w:r>
    </w:p>
    <w:p>
      <w:pPr>
        <w:pStyle w:val="Normal"/>
        <w:jc w:val="both"/>
        <w:rPr>
          <w:sz w:val="24"/>
        </w:rPr>
      </w:pPr>
      <w:r>
        <w:rPr>
          <w:sz w:val="24"/>
        </w:rPr>
      </w:r>
    </w:p>
    <w:p>
      <w:pPr>
        <w:pStyle w:val="Normal"/>
        <w:jc w:val="both"/>
        <w:rPr>
          <w:sz w:val="24"/>
        </w:rPr>
      </w:pPr>
      <w:r>
        <w:rPr>
          <w:sz w:val="24"/>
        </w:rPr>
        <w:t>Par exemple, supposez que vous exploriez différentes religions, et que vous découvriez celle qui correspond à votre idéal de pragmatique : elle vous inspire, vous anoblit, accroît votre sensibilité personnelle, et contribue à faire avancer les projets auxquels vous êtes intéressé; elle vous va comme un gant. Mais il n'y a aucune indication quelconque que sa description du monde soit correcte; en fait, il y a de nombreux indices à son encontre. Dans un tel cas, vous auriez à choisir entre un pragmatisme satisfait et un réalisme qui ne l'est pas.</w:t>
      </w:r>
    </w:p>
    <w:p>
      <w:pPr>
        <w:pStyle w:val="Normal"/>
        <w:jc w:val="both"/>
        <w:rPr>
          <w:sz w:val="24"/>
        </w:rPr>
      </w:pPr>
      <w:r>
        <w:rPr>
          <w:sz w:val="24"/>
        </w:rPr>
      </w:r>
    </w:p>
    <w:p>
      <w:pPr>
        <w:pStyle w:val="Normal"/>
        <w:jc w:val="both"/>
        <w:rPr>
          <w:sz w:val="24"/>
        </w:rPr>
      </w:pPr>
      <w:r>
        <w:rPr>
          <w:sz w:val="24"/>
        </w:rPr>
        <w:t>Vous pourriez avoir le même dilemme en sens inverse : vous pourriez rencontrer une religion qui serait complètement inadaptée en termes pragmatiques, qui détruirait vos espoirs, violerait vos scrupules, requerrait une réorganisation complète de votre vision du monde, de vos buts et de votre attention; mais il y aurait des indices en faveur de l'exactitude de sa vision du monde. Dans ces conditions, vous auriez à nouveau à faire un choix entre pragmatisme et réalisme, car les deux seraient de toute évidence en conflit. Par conséquent, lorsqu'il faut faire ce type de choix cruciaux, toute personne adopte l'une ou l'autre de ces deux attitudes : le pragmatisme ou le réalisme.</w:t>
      </w:r>
    </w:p>
    <w:p>
      <w:pPr>
        <w:pStyle w:val="Normal"/>
        <w:jc w:val="both"/>
        <w:rPr>
          <w:sz w:val="24"/>
        </w:rPr>
      </w:pPr>
      <w:r>
        <w:rPr>
          <w:sz w:val="24"/>
        </w:rPr>
      </w:r>
    </w:p>
    <w:p>
      <w:pPr>
        <w:pStyle w:val="Normal"/>
        <w:jc w:val="both"/>
        <w:rPr/>
      </w:pPr>
      <w:r>
        <w:rPr/>
        <w:t>[Bien sûr, il arrive que le réaliste qui accepte la religion sur la base de la vérité ne vive pas en conformité parfaite avec toutes ses règles et valeurs. L'acceptation implique seulement la reconnaissance de la vérité, chacun ayant l'obligation de remplir les exigences de la religion au mieux de ses possibilités.]</w:t>
      </w:r>
    </w:p>
    <w:p>
      <w:pPr>
        <w:pStyle w:val="Normal"/>
        <w:jc w:val="both"/>
        <w:rPr>
          <w:sz w:val="24"/>
        </w:rPr>
      </w:pPr>
      <w:r>
        <w:rPr>
          <w:sz w:val="24"/>
        </w:rPr>
      </w:r>
    </w:p>
    <w:p>
      <w:pPr>
        <w:pStyle w:val="Normal"/>
        <w:jc w:val="both"/>
        <w:rPr>
          <w:sz w:val="24"/>
          <w:u w:val="single"/>
        </w:rPr>
      </w:pPr>
      <w:r>
        <w:rPr>
          <w:sz w:val="24"/>
          <w:u w:val="single"/>
        </w:rPr>
        <w:t>Section 3.</w:t>
      </w:r>
    </w:p>
    <w:p>
      <w:pPr>
        <w:pStyle w:val="Normal"/>
        <w:jc w:val="both"/>
        <w:rPr>
          <w:sz w:val="24"/>
          <w:u w:val="single"/>
        </w:rPr>
      </w:pPr>
      <w:r>
        <w:rPr>
          <w:sz w:val="24"/>
          <w:u w:val="single"/>
        </w:rPr>
      </w:r>
    </w:p>
    <w:p>
      <w:pPr>
        <w:pStyle w:val="Normal"/>
        <w:jc w:val="both"/>
        <w:rPr>
          <w:sz w:val="24"/>
        </w:rPr>
      </w:pPr>
      <w:r>
        <w:rPr>
          <w:sz w:val="24"/>
        </w:rPr>
        <w:t>Il est bien évident qu'il y a au bas mot des centaines de millions de pragmatiques, et des centaines de millions de réalistes; le monde est rempli de gens des deux types. La question qui se pose est donc la suivante : est-ce que ces deux attitudes sont également appropriées et valides, les gens se répartissant entre les deux en fonction de leurs personnalités et de leurs préférences, ou bien est-ce que l'une des deux est fondamentalement plus appropriée ?</w:t>
      </w:r>
    </w:p>
    <w:p>
      <w:pPr>
        <w:pStyle w:val="Normal"/>
        <w:jc w:val="both"/>
        <w:rPr>
          <w:sz w:val="24"/>
        </w:rPr>
      </w:pPr>
      <w:r>
        <w:rPr>
          <w:sz w:val="24"/>
        </w:rPr>
      </w:r>
    </w:p>
    <w:p>
      <w:pPr>
        <w:pStyle w:val="Normal"/>
        <w:jc w:val="both"/>
        <w:rPr/>
      </w:pPr>
      <w:r>
        <w:rPr>
          <w:sz w:val="24"/>
        </w:rPr>
        <w:t xml:space="preserve">Il me semble que l'attitude fondamentale, par laquelle toute investigation doit être débutée, est celle du réalisme. </w:t>
      </w:r>
      <w:r>
        <w:rPr>
          <w:i/>
          <w:sz w:val="24"/>
        </w:rPr>
        <w:t>Tant que la possibilité de l'existence d'une vérité est présente, chacun a la responsabilité de la rechercher</w:t>
      </w:r>
      <w:r>
        <w:rPr>
          <w:sz w:val="24"/>
        </w:rPr>
        <w:t>. C'est seulement quand on peut conclure à l'inexistence de la vérité qu'il se justifie de prendre les décisions sur la base du pragmatisme.</w:t>
      </w:r>
    </w:p>
    <w:p>
      <w:pPr>
        <w:pStyle w:val="Normal"/>
        <w:jc w:val="both"/>
        <w:rPr>
          <w:sz w:val="24"/>
        </w:rPr>
      </w:pPr>
      <w:r>
        <w:rPr>
          <w:sz w:val="24"/>
        </w:rPr>
      </w:r>
    </w:p>
    <w:p>
      <w:pPr>
        <w:pStyle w:val="Normal"/>
        <w:jc w:val="both"/>
        <w:rPr/>
      </w:pPr>
      <w:r>
        <w:rPr>
          <w:sz w:val="24"/>
        </w:rPr>
        <w:t xml:space="preserve">Je vais vous donner quelques exemples pour vous expliquer pourquoi il en va ainsi. Imaginez que vous êtes un instituteur et que vous avez pris un de vos élèves en train de copier. Vous vous réunissez avec les parents pour une conférence, et vous leur expliquer que leur enfant a un problème : "votre enfant triche à ses examens, copie les devoirs des autres enfants", et ainsi de suite. Supposez que les parents vous traitent de menteur, et vous disent que vous menez une vendetta personnelle contre leur enfant. En plus, ils vous disent qu'ils ont un oncle dans l'administration de l'école, et que si vous continuer à persécuter leur enfant ils vous feront limoger. Pourquoi ne respecterions-nous pas ce type de réactions ? Parce que le comportement de l'enfant est une question de </w:t>
      </w:r>
      <w:r>
        <w:rPr>
          <w:i/>
          <w:sz w:val="24"/>
        </w:rPr>
        <w:t>fait</w:t>
      </w:r>
      <w:r>
        <w:rPr>
          <w:sz w:val="24"/>
        </w:rPr>
        <w:t>; en toute hypothèse, vous avez la preuve qu'il a triché ! Un parent qui ignore les preuves et ne croit que ce qu'il lui est agréable de croire doit être considéré comme irresponsable et irrationnel.</w:t>
      </w:r>
    </w:p>
    <w:p>
      <w:pPr>
        <w:pStyle w:val="Normal"/>
        <w:jc w:val="both"/>
        <w:rPr>
          <w:sz w:val="24"/>
        </w:rPr>
      </w:pPr>
      <w:r>
        <w:rPr>
          <w:sz w:val="24"/>
        </w:rPr>
      </w:r>
    </w:p>
    <w:p>
      <w:pPr>
        <w:pStyle w:val="Normal"/>
        <w:jc w:val="both"/>
        <w:rPr>
          <w:sz w:val="24"/>
        </w:rPr>
      </w:pPr>
      <w:r>
        <w:rPr>
          <w:sz w:val="24"/>
        </w:rPr>
        <w:t>De la même façon, certaines personnes qui fument m'ont déclaré que la cigarette n'est pas vraiment dangereuse pour la santé. Toutes les recherches sont fausses, payées qu'elles sont par des groupes gauchistes clandestins qui cherchent à discréditer les grandes compagnies commercialisant des cigarettes. En quoi ce type de réponses est-il mauvais ? Le danger pour la santé est une question de fait. S'il existe des indices du danger, la moindre des choses est de les examiner; et s'il y a matière à objection, il faut l'offrir en termes logiques, et pas seulement en rejetant les études sur la base d'une accusation infondée de partialité ou de tromperie.</w:t>
      </w:r>
    </w:p>
    <w:p>
      <w:pPr>
        <w:pStyle w:val="Normal"/>
        <w:jc w:val="both"/>
        <w:rPr>
          <w:sz w:val="24"/>
        </w:rPr>
      </w:pPr>
      <w:r>
        <w:rPr>
          <w:sz w:val="24"/>
        </w:rPr>
      </w:r>
    </w:p>
    <w:p>
      <w:pPr>
        <w:pStyle w:val="Normal"/>
        <w:jc w:val="both"/>
        <w:rPr>
          <w:sz w:val="24"/>
        </w:rPr>
      </w:pPr>
      <w:r>
        <w:rPr>
          <w:sz w:val="24"/>
        </w:rPr>
        <w:t>Nous ne prêtons pas foi aux réponses pragmatiques lorsque des indices pouvant mener à la vérité sont disponibles; toute investigation doit donc commencer par l'attitude réaliste. Quand cette attitude réaliste reste bredouille - l'investigation conduisant à la conclusion qu'aucune vérité ne peut être atteinte - il reste alors bien sûr le moyen du pragmatisme. Mais il n'y a pas d'autre alternative : l'approche réaliste doit avoir la priorité.</w:t>
      </w:r>
    </w:p>
    <w:p>
      <w:pPr>
        <w:pStyle w:val="Normal"/>
        <w:jc w:val="both"/>
        <w:rPr>
          <w:sz w:val="24"/>
        </w:rPr>
      </w:pPr>
      <w:r>
        <w:rPr>
          <w:sz w:val="24"/>
        </w:rPr>
      </w:r>
    </w:p>
    <w:p>
      <w:pPr>
        <w:pStyle w:val="Normal"/>
        <w:jc w:val="both"/>
        <w:rPr>
          <w:sz w:val="24"/>
        </w:rPr>
      </w:pPr>
      <w:r>
        <w:rPr>
          <w:sz w:val="24"/>
        </w:rPr>
        <w:t>Nos considérations ont été jusqu'à présent très générales - elles s'appliquent à toute possibilité de trouver la vérité. Dans le cas de la religion, elles s'appliquent avec une acuité toute particulière. Imaginez un instant que vous vous teniez au Sinaï et que vous entendiez personnellement le Créateur de l'Univers : "n'allumez pas de feux le samedi !" Pourriez-vous simplement ignorer une telle expérience ? Est-ce qu'elle ne jouerait pas un rôle dans vos décisions pour le week-end ? C'est une expérience qui appelle une réponse ! En outre, une obligation peut exister indépendamment de la question de savoir si vous avez personnellement assisté à l'expérience ou non. Supposez que vous sachiez avec certitude que d'autres ont eu cette expérience : vous sauriez alors que le Créateur ne veut pas de feux le samedi, ce qui est suffisant à créer votre obligation. Ainsi, la vérité religieuse est cruciale pour mener une vie rationnelle et responsable.</w:t>
      </w:r>
    </w:p>
    <w:p>
      <w:pPr>
        <w:pStyle w:val="Normal"/>
        <w:jc w:val="both"/>
        <w:rPr>
          <w:sz w:val="24"/>
        </w:rPr>
      </w:pPr>
      <w:r>
        <w:rPr>
          <w:sz w:val="24"/>
        </w:rPr>
      </w:r>
    </w:p>
    <w:p>
      <w:pPr>
        <w:pStyle w:val="Normal"/>
        <w:jc w:val="both"/>
        <w:rPr>
          <w:sz w:val="24"/>
        </w:rPr>
      </w:pPr>
      <w:r>
        <w:rPr>
          <w:sz w:val="24"/>
        </w:rPr>
        <w:t>Du point de vue de la philosophie, il est vraiment malheureux que la vaste majorité des pragmatiques en matière de religion le soient par défaut. Ils n'ont jamais entrepris d'investigation sérieuse; ils assument tout simplement qu'aucune vérité ne peut être atteinte, et se retournent par conséquent vers ce qui est utile pour leurs projets de vie. Quant à nous, nous allons poursuivre l'attitude réaliste pour voir jusqu'où elle peut nous mener.</w:t>
      </w:r>
    </w:p>
    <w:p>
      <w:pPr>
        <w:pStyle w:val="Normal"/>
        <w:jc w:val="both"/>
        <w:rPr>
          <w:sz w:val="24"/>
        </w:rPr>
      </w:pPr>
      <w:r>
        <w:rPr>
          <w:sz w:val="24"/>
        </w:rPr>
      </w:r>
    </w:p>
    <w:p>
      <w:pPr>
        <w:pStyle w:val="Normal"/>
        <w:jc w:val="both"/>
        <w:rPr/>
      </w:pPr>
      <w:r>
        <w:rPr/>
        <w:t>[Cette responsabilité de rechercher la vérité n'est bien sûr qu'une obligation parmi beaucoup; elle peut être supplantée quand elle entre en conflit avec une nécessité plus pressante. Par exemple, supposez que rechercher la vérité risque de me coûter la vie ! De plus, il y une discussion considérable quant à la fondation de l'obligation de rechercher la vérité. Ainsi que mentionné dans la dernière section, c'est un moyen particulièrement important d'atteindre nos buts, et c'est peut-être un but en soi. Mais ces questions ne sont que théoriques, et ne sauraient affecter la validité d'ensemble de la démarche. Dans le cas de la religion, l'utilité de posséder la vérité étant éternelle, la responsabilité de la recherche est de toute évidence donnée.]</w:t>
      </w:r>
    </w:p>
    <w:p>
      <w:pPr>
        <w:pStyle w:val="Normal"/>
        <w:jc w:val="both"/>
        <w:rPr>
          <w:sz w:val="24"/>
        </w:rPr>
      </w:pPr>
      <w:r>
        <w:rPr>
          <w:sz w:val="24"/>
        </w:rPr>
      </w:r>
    </w:p>
    <w:p>
      <w:pPr>
        <w:pStyle w:val="Normal"/>
        <w:jc w:val="both"/>
        <w:rPr>
          <w:sz w:val="24"/>
          <w:u w:val="single"/>
        </w:rPr>
      </w:pPr>
      <w:r>
        <w:rPr>
          <w:sz w:val="24"/>
          <w:u w:val="single"/>
        </w:rPr>
        <w:t>Section 4.</w:t>
      </w:r>
    </w:p>
    <w:p>
      <w:pPr>
        <w:pStyle w:val="Normal"/>
        <w:jc w:val="both"/>
        <w:rPr>
          <w:sz w:val="24"/>
          <w:u w:val="single"/>
        </w:rPr>
      </w:pPr>
      <w:r>
        <w:rPr>
          <w:sz w:val="24"/>
          <w:u w:val="single"/>
        </w:rPr>
      </w:r>
    </w:p>
    <w:p>
      <w:pPr>
        <w:pStyle w:val="Normal"/>
        <w:jc w:val="both"/>
        <w:rPr>
          <w:sz w:val="24"/>
        </w:rPr>
      </w:pPr>
      <w:r>
        <w:rPr>
          <w:sz w:val="24"/>
        </w:rPr>
        <w:t>Une conséquence immédiate de l'approche réaliste de la religion et de la recherche de la vérité est que l'on doit être prêt à rejeter le mensonge. Nul ne peut se mettre en quête de vérité à moins d'être préparé à rejeter les idées inadéquates comme fausses. Quel que soit le sujet à propos duquel nous croyons qu'il existe une vérité, nous savons que dans un ensemble d'opinions contradictoires, si tant est qu'elles soient vraiment contradictoires, une seule est potentiellement correcte.</w:t>
      </w:r>
    </w:p>
    <w:p>
      <w:pPr>
        <w:pStyle w:val="Normal"/>
        <w:jc w:val="both"/>
        <w:rPr>
          <w:sz w:val="24"/>
        </w:rPr>
      </w:pPr>
      <w:r>
        <w:rPr>
          <w:sz w:val="24"/>
        </w:rPr>
      </w:r>
    </w:p>
    <w:p>
      <w:pPr>
        <w:pStyle w:val="Normal"/>
        <w:jc w:val="both"/>
        <w:rPr>
          <w:sz w:val="24"/>
        </w:rPr>
      </w:pPr>
      <w:r>
        <w:rPr>
          <w:sz w:val="24"/>
        </w:rPr>
        <w:t xml:space="preserve">Nous n'accordons pas le même statut, intellectuellement parlant, aux gens qui ne croient pas en la réalité de l'Holocauste. Nous n'allons probablement pas donner le même poids intellectuel à leurs vues, parce qu'il s'agit là de question de faits, et que les preuves sont contre eux. De la même manière, des groupes comme "The Flat Earth Society" croient jusqu'à aujourd'hui que la Terre est plate. Bien que nous ne les jetterions pas en prison, que nous ne les exilerions pas ni ne les censurerions, nous n'octroierons certainement pas à leur opinion un statut intellectuel équivalent. Nous n'allons sans doute pas leur donner le même temps pour enseigner leurs vues dans les écoles, ou pour écrire leurs manuels à leur idée, parce que ce en quoi ils croient est absurde. </w:t>
      </w:r>
      <w:r>
        <w:rPr>
          <w:b/>
          <w:sz w:val="24"/>
        </w:rPr>
        <w:t>Rechercher la vérité implique d'être préparé à rejeter le mensonge.</w:t>
      </w:r>
    </w:p>
    <w:p>
      <w:pPr>
        <w:pStyle w:val="Normal"/>
        <w:jc w:val="both"/>
        <w:rPr>
          <w:sz w:val="24"/>
        </w:rPr>
      </w:pPr>
      <w:r>
        <w:rPr>
          <w:sz w:val="24"/>
        </w:rPr>
      </w:r>
    </w:p>
    <w:p>
      <w:pPr>
        <w:pStyle w:val="Normal"/>
        <w:jc w:val="both"/>
        <w:rPr>
          <w:sz w:val="24"/>
        </w:rPr>
      </w:pPr>
      <w:r>
        <w:rPr>
          <w:sz w:val="24"/>
        </w:rPr>
        <w:t>Quand on en vient aux religions, et je parle maintenant des principales religions du monde, on constate qu'elles se contredisent toutes sur un point crucial de leur foi au moins. En d'autres termes, si vous prenez deux des grandes religions du monde - n'importe lesquelles -, il y aura toujours une proposition à propos de laquelle elles seront en désaccord. Ceci étant le cas, une seule au maximum pourrait être totalement vraie : en effet, si la religion A est 100% correcte, alors chacune des autres a tort au moins pour ce qu'il en est de la proposition à propos de laquelle elle diffère de la religion A.</w:t>
      </w:r>
    </w:p>
    <w:p>
      <w:pPr>
        <w:pStyle w:val="Normal"/>
        <w:jc w:val="both"/>
        <w:rPr>
          <w:sz w:val="24"/>
        </w:rPr>
      </w:pPr>
      <w:r>
        <w:rPr>
          <w:sz w:val="24"/>
        </w:rPr>
      </w:r>
    </w:p>
    <w:p>
      <w:pPr>
        <w:pStyle w:val="Normal"/>
        <w:jc w:val="both"/>
        <w:rPr>
          <w:sz w:val="24"/>
        </w:rPr>
      </w:pPr>
      <w:r>
        <w:rPr>
          <w:sz w:val="24"/>
        </w:rPr>
        <w:t>Par exemple, d'après le Catholicisme, un certain homme fut D.ieu. D'après l'Islam, aucun homme ne fut jamais D.ieu, et aucun homme ne pourra jamais l'être. L'Islam croit que Mahomet a été un vrai prophète tandis que le Catholicisme le dénie. Ils ne peuvent pas avoir raison tous les deux; au moins l'un des deux a tort. L'Hindouisme, dans son courant majoritaire, croit que le monde est infiniment vieux, qu'il n'y a pas eu d'acte de création à aucun point déterminé dans le passé. Puisque le Catholicisme et l'Islam partagent tous deux une croyance en une création et que l'Hindouisme la rejette, cela veut dire qu'au maximum une des trois peut être totalement vraie. Le Bouddhisme va encore plus loin et dénie l'existence d'un Créateur (l'Hindouisme s'accommode d'un Créateur qui a toujours été en train de créer l'Univers depuis l'éternité). Il s'ensuit qu'au plus une des quatre est totalement vraie. Puisque le Judaïsme croit en une création en un point donné, dit que nul homme ne fut D.ieu et que Mahomet n'a pas été un prophète, le Judaïsme s'oppose aux quatre autres. Ceci veut dire qu'une seule de ces cinq religions au mieux peut être complètement vraie.</w:t>
      </w:r>
    </w:p>
    <w:p>
      <w:pPr>
        <w:pStyle w:val="Normal"/>
        <w:jc w:val="both"/>
        <w:rPr>
          <w:sz w:val="24"/>
        </w:rPr>
      </w:pPr>
      <w:r>
        <w:rPr>
          <w:sz w:val="24"/>
        </w:rPr>
      </w:r>
    </w:p>
    <w:p>
      <w:pPr>
        <w:pStyle w:val="Normal"/>
        <w:jc w:val="both"/>
        <w:rPr>
          <w:sz w:val="24"/>
        </w:rPr>
      </w:pPr>
      <w:r>
        <w:rPr>
          <w:sz w:val="24"/>
        </w:rPr>
        <w:t>Et ainsi de suite; prenez n'importe quelle grande religion et elle contredira les autres sur quelque point essentiel de la soi. Ainsi, une seule religion au maximum pourrait être totalement exacte. (Bien sûr, ainsi que vous l'avez déjà compris, il est possible qu'aucune ne soit vraie.) Donc, si nous recherchons la vérité, nous ne pouvons donner un même poids à toutes les religions (sauf à les trouver toutes fausses). Si l'une est juste, les autres ne le sont pas.</w:t>
      </w:r>
    </w:p>
    <w:p>
      <w:pPr>
        <w:pStyle w:val="Normal"/>
        <w:jc w:val="both"/>
        <w:rPr>
          <w:sz w:val="24"/>
        </w:rPr>
      </w:pPr>
      <w:r>
        <w:rPr>
          <w:sz w:val="24"/>
        </w:rPr>
      </w:r>
    </w:p>
    <w:p>
      <w:pPr>
        <w:pStyle w:val="Normal"/>
        <w:jc w:val="both"/>
        <w:rPr>
          <w:sz w:val="24"/>
        </w:rPr>
      </w:pPr>
      <w:r>
        <w:rPr>
          <w:sz w:val="24"/>
        </w:rPr>
        <w:t>Une réponse courante à cette observation consiste à objecter qu'on pourrait peut-être regarder les religions en termes de ce qu'elles partagent. Il y a peut-être un noyau commun à toutes les religions, un sens général de l'existence d'un pouvoir supérieur, une appréciation des aspects moraux et spirituels de notre vie, une conception que le monde matériel n'est pas toute la réalité mais seulement la surface de quelque chose de beaucoup plus profond. Peut-être pouvons-nous prendre ce noyau commun à toutes les religions, l'approcher de manière réaliste, en percevoir la vérité, et ensuite considérer tous les autres domaines à propos desquels les religions diffèrent comme de simples questions de style. Les questions propres à chaque peuple ne sont franchement pas cruciales, n'ont pas besoin d'être considérées sous l'angle de la vérité, et peuvent être sélectionnées sur la base du pragmatisme. Nous pourrions avoir une méthodologie double : réaliste dans son essence et pragmatique pour les accessoires. Est-ce vraiment important si vous mangez de la viande le vendredi, fumez des cigarettes le samedi, ou si vous jeûnez toute la journée un mois par an ? Ce ne sont certainement pas là des questions de vérité, seulement de style.</w:t>
      </w:r>
    </w:p>
    <w:p>
      <w:pPr>
        <w:pStyle w:val="Normal"/>
        <w:jc w:val="both"/>
        <w:rPr>
          <w:sz w:val="24"/>
        </w:rPr>
      </w:pPr>
      <w:r>
        <w:rPr>
          <w:sz w:val="24"/>
        </w:rPr>
      </w:r>
    </w:p>
    <w:p>
      <w:pPr>
        <w:pStyle w:val="Normal"/>
        <w:jc w:val="both"/>
        <w:rPr>
          <w:sz w:val="24"/>
        </w:rPr>
      </w:pPr>
      <w:r>
        <w:rPr>
          <w:sz w:val="24"/>
        </w:rPr>
        <w:t>Cette suggestion est attractive jusqu'à ce que l'on commence à en préciser les détails. Qu'est-ce qui doit faire partie de ce noyau (l'ensemble des croyances partagées par toutes les religions) ? Est-ce qu'un récit des origines pourrait y être inclus ? De toute évidence non, les différentes religions ayant des vues radicalement divergentes quant aux origines de l'Univers, ainsi que nous venons de le relever : il aurait été créé par une entité il y a un nombre fini d'années, ou bien il se répéterait en suivant des cycles infinis, ou encore il existerait indépendamment sans la direction d'aucune entité, et ainsi de suite. Il ne saurait pas non plus y avoir de texte sacré dans le noyau, aucun texte n'étant admis par toutes les religions. Pas de prophètes, car aucun n'est universellement reconnu.</w:t>
      </w:r>
    </w:p>
    <w:p>
      <w:pPr>
        <w:pStyle w:val="Normal"/>
        <w:jc w:val="both"/>
        <w:rPr>
          <w:sz w:val="24"/>
        </w:rPr>
      </w:pPr>
      <w:r>
        <w:rPr>
          <w:sz w:val="24"/>
        </w:rPr>
      </w:r>
    </w:p>
    <w:p>
      <w:pPr>
        <w:pStyle w:val="Normal"/>
        <w:jc w:val="both"/>
        <w:rPr/>
      </w:pPr>
      <w:r>
        <w:rPr>
          <w:sz w:val="24"/>
        </w:rPr>
        <w:t xml:space="preserve">Le concept de l'âme ? Certaines religions partagent le </w:t>
      </w:r>
      <w:r>
        <w:rPr>
          <w:i/>
          <w:sz w:val="24"/>
        </w:rPr>
        <w:t>mot</w:t>
      </w:r>
      <w:r>
        <w:rPr>
          <w:sz w:val="24"/>
        </w:rPr>
        <w:t xml:space="preserve"> sans partager le concept, parce qu'il est difficile de traduire d'une langue à l'autre. On peut dire que toutes les religions connaissent "l'âme", mais lorsque vous considérez ce qu'elles pensent être sa nature, vous obtenez des images radicalement différentes; il n'y a aucun point sous-jacent commun à cette multitude.</w:t>
      </w:r>
    </w:p>
    <w:p>
      <w:pPr>
        <w:pStyle w:val="Normal"/>
        <w:jc w:val="both"/>
        <w:rPr>
          <w:sz w:val="24"/>
        </w:rPr>
      </w:pPr>
      <w:r>
        <w:rPr>
          <w:sz w:val="24"/>
        </w:rPr>
      </w:r>
    </w:p>
    <w:p>
      <w:pPr>
        <w:pStyle w:val="Normal"/>
        <w:jc w:val="both"/>
        <w:rPr>
          <w:sz w:val="24"/>
        </w:rPr>
      </w:pPr>
      <w:r>
        <w:rPr>
          <w:sz w:val="24"/>
        </w:rPr>
        <w:t>Est-ce que l'âme est un esprit propre dont la personnalité et                                                                                             l'unicité sont essentielles et infinies - éternelles -, ne pouvant être détruites, comme vous l'avez, par exemple, dans le Judaïsme ? Ou bien la personnalité est-elle une illusion, quelque chose qui doit être arraché pour permettre d'atteindre une conscience qui ne permettrait quant à elle pas de faire de grandes différences entre un homme, un rocher, une mante religieuse ou une mouette, ainsi que c'est le cas dans certaines religions orientales ? Est-ce que la relation ultime avec D.ieu ressemble à une goutte d'eau tombant dans un océan, image que bien des religions utilisent comme métaphore de l'union mystique avec D.ieu, avec une perte totale de l'individualité de la goutte ? Ou bien est-ce la conception juive qui est exacte - celle de l'attachement d'une chose à une autre, comme si on collait un caillou sur un mur, où le caillou devient part du mur tout en préservant dans le même temps ses contours uniques ? Le simple fait que les religions partagent un concept appelé "âme" ne signifie pas qu'elles aient en commun un concept sous-jacent.</w:t>
      </w:r>
    </w:p>
    <w:p>
      <w:pPr>
        <w:pStyle w:val="Normal"/>
        <w:jc w:val="both"/>
        <w:rPr>
          <w:sz w:val="24"/>
        </w:rPr>
      </w:pPr>
      <w:r>
        <w:rPr>
          <w:sz w:val="24"/>
        </w:rPr>
      </w:r>
    </w:p>
    <w:p>
      <w:pPr>
        <w:pStyle w:val="Normal"/>
        <w:jc w:val="both"/>
        <w:rPr>
          <w:sz w:val="24"/>
        </w:rPr>
      </w:pPr>
      <w:r>
        <w:rPr>
          <w:sz w:val="24"/>
        </w:rPr>
        <w:t>A quoi peut-on s'attendre dans le futur ? Est-ce que le monde physique va toujours continuer à exister comme aujourd'hui, comme d'aucuns le prétendent, ou bien sera-t-il radicalement transformé et existera-t-il sous une autre forme, selon la vision juive ? Ou bien encore sera-t-il totalement effacé, en accord avec certaines formes du Christianisme ? Puisque les religions diffèrent à ce sujet, aucun élément ne peut en être repris pour être intégré au noyau.</w:t>
      </w:r>
    </w:p>
    <w:p>
      <w:pPr>
        <w:pStyle w:val="Normal"/>
        <w:jc w:val="both"/>
        <w:rPr>
          <w:sz w:val="24"/>
        </w:rPr>
      </w:pPr>
      <w:r>
        <w:rPr>
          <w:sz w:val="24"/>
        </w:rPr>
      </w:r>
    </w:p>
    <w:p>
      <w:pPr>
        <w:pStyle w:val="Normal"/>
        <w:jc w:val="both"/>
        <w:rPr/>
      </w:pPr>
      <w:r>
        <w:rPr>
          <w:sz w:val="24"/>
        </w:rPr>
        <w:t xml:space="preserve">Dès que vous essayez de préciser les détails des idées religieuses, vous constatez que les différences entre elles sont à ce point radicales qu'il est impossible de prétendre qu'aucun élément soit partagé par toutes les religions. Même la suggestion que toutes les religions ont peut-être un engagement commun en faveur de la moralité pèche par superficialité : toutes les religions vont peut-être admettre qu'il est mal de voler; mais lorsque vous leur demandez le concept derrière la règle, autrement dit </w:t>
      </w:r>
      <w:r>
        <w:rPr>
          <w:i/>
          <w:sz w:val="24"/>
        </w:rPr>
        <w:t>pourquoi</w:t>
      </w:r>
      <w:r>
        <w:rPr>
          <w:sz w:val="24"/>
        </w:rPr>
        <w:t xml:space="preserve"> on ne doit pas voler, vous obtenez des vues radicalement différentes. Par exemple, l'Hindouisme voit majoritairement dans le vol une action qui renforce l'ego; or, l'ego est le plus grand obstacle à l'atteinte du nirvana, le but de chaque personne dans le monde étant d'atteindre ce nirvana, qui est une sorte d'expérience de l'état du moi, une espèce de béatitude. Il s'ensuit que l'Hindouisme prohibe le vol pour des raisons pragmatiques : c'est mauvais pour </w:t>
      </w:r>
      <w:r>
        <w:rPr>
          <w:i/>
          <w:sz w:val="24"/>
        </w:rPr>
        <w:t>moi</w:t>
      </w:r>
      <w:r>
        <w:rPr>
          <w:sz w:val="24"/>
        </w:rPr>
        <w:t>. Je m'empêche d'atteindre le plus grand bonheur, la plus grande félicité, la plus grande tranquillité dont je suis capable. La justification ultime pour l'interdiction du vol est pragmatique.</w:t>
      </w:r>
    </w:p>
    <w:p>
      <w:pPr>
        <w:pStyle w:val="Normal"/>
        <w:jc w:val="both"/>
        <w:rPr>
          <w:sz w:val="24"/>
        </w:rPr>
      </w:pPr>
      <w:r>
        <w:rPr>
          <w:sz w:val="24"/>
        </w:rPr>
      </w:r>
    </w:p>
    <w:p>
      <w:pPr>
        <w:pStyle w:val="Normal"/>
        <w:jc w:val="both"/>
        <w:rPr>
          <w:sz w:val="24"/>
        </w:rPr>
      </w:pPr>
      <w:r>
        <w:rPr>
          <w:sz w:val="24"/>
        </w:rPr>
        <w:t>Lorsque vous prenez la même norme dans une optique juive, vous trouvez que la conception sous-jacente est entièrement différente. D'après le Judaïsme, il est mal de voler parce que la moralité est la valeur suprême. La moralité ne trouve pas sa justification dans le fait qu'elle contribue au bonheur : une raison pragmatique de ne pas voler n'est pas morale du tout. Un individu qui ne vole jamais parce qu'il pense qu'il y a des policiers qui le surveillent en tout temps, qui est persuadé que s'il vole il sera emprisonné, n'a même pas commencé à devenir un être moral. D'un point de vue juif, toute justification de la moralité comme servant l'individu revient à manquer le concept fondamental; le point commun entre les religions est donc en l'espèce une simple règle comportementale, ce qui ne permet pas d'intégrer au noyau une valeur religieuse, quelle qu'elle soit.</w:t>
      </w:r>
    </w:p>
    <w:p>
      <w:pPr>
        <w:pStyle w:val="Normal"/>
        <w:jc w:val="both"/>
        <w:rPr>
          <w:sz w:val="24"/>
        </w:rPr>
      </w:pPr>
      <w:r>
        <w:rPr>
          <w:sz w:val="24"/>
        </w:rPr>
      </w:r>
    </w:p>
    <w:p>
      <w:pPr>
        <w:pStyle w:val="Normal"/>
        <w:jc w:val="both"/>
        <w:rPr>
          <w:sz w:val="24"/>
        </w:rPr>
      </w:pPr>
      <w:r>
        <w:rPr>
          <w:sz w:val="24"/>
        </w:rPr>
        <w:t>Ainsi, l'idée que les religions ont un noyau commun qui pourrait être déclaré vrai, le reste n'étant qu'accessoire, se révèle erronée. Au cœur même des religions, les concepts les plus fondamentaux s'opposent les uns aux autres. Nous en sommes par conséquent réduits à en revenir à la position radicale, qui est que si nous recherchons la vérité, nous devons être prêts à reconnaître le mensonge quand nous le découvrons.</w:t>
      </w:r>
    </w:p>
    <w:p>
      <w:pPr>
        <w:pStyle w:val="Normal"/>
        <w:jc w:val="both"/>
        <w:rPr>
          <w:sz w:val="24"/>
        </w:rPr>
      </w:pPr>
      <w:r>
        <w:rPr>
          <w:sz w:val="24"/>
        </w:rPr>
      </w:r>
    </w:p>
    <w:p>
      <w:pPr>
        <w:pStyle w:val="Normal"/>
        <w:jc w:val="both"/>
        <w:rPr>
          <w:sz w:val="24"/>
          <w:u w:val="single"/>
        </w:rPr>
      </w:pPr>
      <w:r>
        <w:rPr>
          <w:sz w:val="24"/>
          <w:u w:val="single"/>
        </w:rPr>
        <w:t>Section 5.</w:t>
      </w:r>
    </w:p>
    <w:p>
      <w:pPr>
        <w:pStyle w:val="Normal"/>
        <w:jc w:val="both"/>
        <w:rPr>
          <w:sz w:val="24"/>
          <w:u w:val="single"/>
        </w:rPr>
      </w:pPr>
      <w:r>
        <w:rPr>
          <w:sz w:val="24"/>
          <w:u w:val="single"/>
        </w:rPr>
      </w:r>
    </w:p>
    <w:p>
      <w:pPr>
        <w:pStyle w:val="Normal"/>
        <w:jc w:val="both"/>
        <w:rPr>
          <w:sz w:val="24"/>
        </w:rPr>
      </w:pPr>
      <w:r>
        <w:rPr>
          <w:sz w:val="24"/>
        </w:rPr>
        <w:t>Ainsi, la question devient maintenant : comment doit-on rechercher la vérité ? Si nous voulons être objectifs et ouverts dans notre quête, ne devons-nous pas accorder un temps égal à tous les candidats ? Ne devrions-nous pas prendre le temps de nous familiariser non seulement avec le Judaïsme, mais aussi avec le Christianisme, l'Islam, le Bouddhisme, l'Hindouisme, le Taoïsme, le Confucianisme, le Shintoïsme (pour ne mentionner que les principales religions du monde) ? Mais il est loin d'être aisé de se familiariser réellement avec la structure interne d'une religion, vous en êtes certainement conscient. Même en prenant 6 mois pour chaque religion, ce qui est probablement trop court, nous parlons d'une investigation de 4 ans; la plupart des gens n'ont tout simplement pas le temps. En fait, j'espère pouvoir démontrer sur la base de considérations générales que l'on peut être objectif et ouvert d'esprit, et pourtant réduire drastiquement le champ de l'investigation.</w:t>
      </w:r>
    </w:p>
    <w:p>
      <w:pPr>
        <w:pStyle w:val="Normal"/>
        <w:jc w:val="both"/>
        <w:rPr>
          <w:sz w:val="24"/>
        </w:rPr>
      </w:pPr>
      <w:r>
        <w:rPr>
          <w:sz w:val="24"/>
        </w:rPr>
      </w:r>
    </w:p>
    <w:p>
      <w:pPr>
        <w:pStyle w:val="Normal"/>
        <w:jc w:val="both"/>
        <w:rPr>
          <w:sz w:val="24"/>
        </w:rPr>
      </w:pPr>
      <w:r>
        <w:rPr>
          <w:sz w:val="24"/>
        </w:rPr>
        <w:t>La méthode la plus adaptée à la quête de vérité est à mon avis la méthode scientifique; avec toutes ses limitations et ses faiblesses, elle est d'ailleurs la seule méthode neutre que nous ayons pour rechercher la vérité. Le problème est qu'elle très mal comprise (y compris par les scientifiques - le simple fait que vous êtes capable de bien faire quelque chose ne signifie pas encore que vous comprenez ce que vous faites ni pourquoi vous le faites). Je vais donc utiliser le reste de ce chapitre pour décrire en détail comment fonctionne la méthode scientifique et pour vous montrer comment elle s'applique à l'étude de la religion. Nous constaterons ainsi que alors que l'utilisation de la méthode scientifique permet de réduire drastiquement le champ d'investigation.</w:t>
      </w:r>
    </w:p>
    <w:p>
      <w:pPr>
        <w:pStyle w:val="Normal"/>
        <w:jc w:val="both"/>
        <w:rPr>
          <w:sz w:val="24"/>
        </w:rPr>
      </w:pPr>
      <w:r>
        <w:rPr>
          <w:sz w:val="24"/>
        </w:rPr>
      </w:r>
    </w:p>
    <w:p>
      <w:pPr>
        <w:pStyle w:val="Normal"/>
        <w:jc w:val="both"/>
        <w:rPr/>
      </w:pPr>
      <w:r>
        <w:rPr>
          <w:sz w:val="24"/>
        </w:rPr>
        <w:t xml:space="preserve">Le point de départ de la méthode scientifique est l'affirmation qu'une idée ne peut être sérieusement considérée comme vraie qu'à la condition </w:t>
      </w:r>
      <w:r>
        <w:rPr>
          <w:i/>
          <w:sz w:val="24"/>
        </w:rPr>
        <w:t xml:space="preserve">sine qua non </w:t>
      </w:r>
      <w:r>
        <w:rPr>
          <w:sz w:val="24"/>
        </w:rPr>
        <w:t>qu'il existe des indices positifs de sa vérité. Quiconque exprime une idée et prétend qu'elle est fondée doit présenter des éléments de preuve positifs que tel est bien le cas. Si ça vous paraît évident, considérez ce qui suit.</w:t>
      </w:r>
    </w:p>
    <w:p>
      <w:pPr>
        <w:pStyle w:val="Normal"/>
        <w:jc w:val="both"/>
        <w:rPr>
          <w:sz w:val="24"/>
        </w:rPr>
      </w:pPr>
      <w:r>
        <w:rPr>
          <w:sz w:val="24"/>
        </w:rPr>
      </w:r>
    </w:p>
    <w:p>
      <w:pPr>
        <w:pStyle w:val="Normal"/>
        <w:jc w:val="both"/>
        <w:rPr>
          <w:sz w:val="24"/>
        </w:rPr>
      </w:pPr>
      <w:r>
        <w:rPr>
          <w:sz w:val="24"/>
        </w:rPr>
        <w:t>Supposez que quelqu'un croit en une théorie pour laquelle il n'a absolument aucune preuve - l'existence des licornes, par exemple. Son manque de preuves ne le dérange absolument pas : il choisit de croire. Si nous protestons que croire sans preuve est irrationnel, il nous mettra au défi de prouver que les licornes n'existent pas. Pouvons-nous relever ce défi ? Mais comment pourrions-nous prouver que les licornes n'existent pas ? Et si nous en sommes incapables, en quoi est-il plus irrationnel de rejeter l'existence des licornes que de l'accepter ? (Essayez de dire ça à vos amis scientifiques et voyez ce qu'ils vous répondront !)</w:t>
      </w:r>
    </w:p>
    <w:p>
      <w:pPr>
        <w:pStyle w:val="Normal"/>
        <w:jc w:val="both"/>
        <w:rPr>
          <w:sz w:val="24"/>
        </w:rPr>
      </w:pPr>
      <w:r>
        <w:rPr>
          <w:sz w:val="24"/>
        </w:rPr>
      </w:r>
    </w:p>
    <w:p>
      <w:pPr>
        <w:pStyle w:val="Normal"/>
        <w:jc w:val="both"/>
        <w:rPr/>
      </w:pPr>
      <w:r>
        <w:rPr>
          <w:sz w:val="24"/>
        </w:rPr>
        <w:t xml:space="preserve">La réponse est que notre interlocuteur </w:t>
      </w:r>
      <w:r>
        <w:rPr>
          <w:i/>
          <w:sz w:val="24"/>
        </w:rPr>
        <w:t>a raison</w:t>
      </w:r>
      <w:r>
        <w:rPr>
          <w:sz w:val="24"/>
        </w:rPr>
        <w:t xml:space="preserve"> : il n'y a pas plus de raisons de </w:t>
      </w:r>
      <w:r>
        <w:rPr>
          <w:i/>
          <w:sz w:val="24"/>
        </w:rPr>
        <w:t>rejeter</w:t>
      </w:r>
      <w:r>
        <w:rPr>
          <w:sz w:val="24"/>
        </w:rPr>
        <w:t xml:space="preserve"> l'existence des licornes que de l'accepter. Mais il y a une autre alternative : nous pouvons être neutres. sans  rejeter ni accepter, sans prendre position pour ou contre. Notre objection aux licornes n'est pas qu'elles n'existent pas, mais simplement qu'on ne doit pas s'engager en l'absence de tout indice positif.</w:t>
      </w:r>
    </w:p>
    <w:p>
      <w:pPr>
        <w:pStyle w:val="Normal"/>
        <w:jc w:val="both"/>
        <w:rPr>
          <w:sz w:val="24"/>
        </w:rPr>
      </w:pPr>
      <w:r>
        <w:rPr>
          <w:sz w:val="24"/>
        </w:rPr>
      </w:r>
    </w:p>
    <w:p>
      <w:pPr>
        <w:pStyle w:val="Normal"/>
        <w:jc w:val="both"/>
        <w:rPr/>
      </w:pPr>
      <w:r>
        <w:rPr>
          <w:sz w:val="24"/>
        </w:rPr>
        <w:t xml:space="preserve">Mais pourquoi pas ? Qu'est-ce mal y a-t-il à choisir de croire quand aucun élément ne s'y oppose ? La réponse est double. Tout d'abord, avoir une croyance a souvent des implications pratiques. Supposez que les licornes soient réputées manger les choux au milieu de la nuit : notre interlocuteur va-t-il alors ériger une barrière ? Ce serait pour le moins un gaspillage de ressources. Dès lors qu'il n'y a aucun indice de l'existence des licornes, rien ne donne à penser que ses choux soient en danger. Plutôt donner l'argent de la barrière à la charité ! La deuxième raison est que la quête de vérité est une </w:t>
      </w:r>
      <w:r>
        <w:rPr>
          <w:i/>
          <w:sz w:val="24"/>
        </w:rPr>
        <w:t>responsabilité</w:t>
      </w:r>
      <w:r>
        <w:rPr>
          <w:sz w:val="24"/>
        </w:rPr>
        <w:t xml:space="preserve"> : croire et agir sur une base pragmatique est irrationnel et irresponsable lorsque la vérité est accessible. Le partisan des licornes choisit de croire sur une base pragmatique : ceci peut être valable pour les licornes - au moins, il n'y a aucun indice dans aucun sens; mais nous traitons de convictions religieuses : avant d'avoir vérifié, nous ne pouvons pas partir de l'idée qu'il n'y a aucun élément de preuve en faveur de la religion en général, ou d'une (ou plusieurs) religion(s) en particulier. Notre but premier est ainsi de trouver des indices positifs de la vérité; nous ne pouvons pas adopter une croyance simplement parce qu'il n'y a aucune preuve contre elle.</w:t>
      </w:r>
    </w:p>
    <w:p>
      <w:pPr>
        <w:pStyle w:val="Normal"/>
        <w:jc w:val="both"/>
        <w:rPr>
          <w:sz w:val="24"/>
        </w:rPr>
      </w:pPr>
      <w:r>
        <w:rPr>
          <w:sz w:val="24"/>
        </w:rPr>
      </w:r>
    </w:p>
    <w:p>
      <w:pPr>
        <w:pStyle w:val="Normal"/>
        <w:jc w:val="both"/>
        <w:rPr>
          <w:sz w:val="24"/>
        </w:rPr>
      </w:pPr>
      <w:r>
        <w:rPr>
          <w:sz w:val="24"/>
        </w:rPr>
        <w:t xml:space="preserve">Si je suis en quête de vérité, </w:t>
      </w:r>
      <w:r>
        <w:rPr>
          <w:i/>
          <w:sz w:val="24"/>
        </w:rPr>
        <w:t>si donc j'essaie de remplir ma responsabilité de trouver cette vérité</w:t>
      </w:r>
      <w:r>
        <w:rPr>
          <w:sz w:val="24"/>
        </w:rPr>
        <w:t xml:space="preserve">, il me faut une base de travail sur laquelle effectuer ma sélection; voilà pourquoi l'on ne prête pas attention aux théories sans aucun support. Il est effectivement fondé de ne pas ajouter foi aux idées dénuées de toute preuve, et </w:t>
      </w:r>
      <w:r>
        <w:rPr>
          <w:i/>
          <w:sz w:val="24"/>
        </w:rPr>
        <w:t xml:space="preserve">la raison n'est </w:t>
      </w:r>
      <w:r>
        <w:rPr>
          <w:b/>
          <w:i/>
          <w:sz w:val="24"/>
        </w:rPr>
        <w:t>pas</w:t>
      </w:r>
      <w:r>
        <w:rPr>
          <w:i/>
          <w:sz w:val="24"/>
        </w:rPr>
        <w:t xml:space="preserve"> que nous savons que ces théories sont fausses</w:t>
      </w:r>
      <w:r>
        <w:rPr>
          <w:sz w:val="24"/>
        </w:rPr>
        <w:t xml:space="preserve">. Pour me répéter, je suis incapable de prouver qu'il n'y a pas de licornes; ce n'est pas la raison qui me fait rejeter cette théorie. La vraie raison est que je n'ai aucun indice positif m'incitant à croire en leur existence. Je peux ainsi ne pas prêter foi à cette idée, sans même chercher à la réfuter, </w:t>
      </w:r>
      <w:r>
        <w:rPr>
          <w:i/>
          <w:sz w:val="24"/>
        </w:rPr>
        <w:t>parce que je n'ai pas la responsabilité de l'accepter dès lors qu'elle est sans support.</w:t>
      </w:r>
    </w:p>
    <w:p>
      <w:pPr>
        <w:pStyle w:val="Normal"/>
        <w:jc w:val="both"/>
        <w:rPr>
          <w:sz w:val="24"/>
        </w:rPr>
      </w:pPr>
      <w:r>
        <w:rPr>
          <w:sz w:val="24"/>
        </w:rPr>
      </w:r>
    </w:p>
    <w:p>
      <w:pPr>
        <w:pStyle w:val="Normal"/>
        <w:jc w:val="both"/>
        <w:rPr/>
      </w:pPr>
      <w:r>
        <w:rPr/>
        <w:t>[Cette position neutre vaut quand nous examinons chaque alternative et les trouvons toutes sans aucun fondement. Mais si nous trouvons qu'une alternative a des indices positifs en sa faveur, cela nous donne une raison de rejeter les autres : elles contredisent celle pour laquelle nous avons une preuve.]</w:t>
      </w:r>
    </w:p>
    <w:p>
      <w:pPr>
        <w:pStyle w:val="Normal"/>
        <w:jc w:val="both"/>
        <w:rPr>
          <w:sz w:val="24"/>
        </w:rPr>
      </w:pPr>
      <w:r>
        <w:rPr>
          <w:sz w:val="24"/>
        </w:rPr>
      </w:r>
    </w:p>
    <w:p>
      <w:pPr>
        <w:pStyle w:val="Normal"/>
        <w:jc w:val="both"/>
        <w:rPr>
          <w:sz w:val="24"/>
        </w:rPr>
      </w:pPr>
      <w:r>
        <w:rPr>
          <w:sz w:val="24"/>
        </w:rPr>
        <w:t>Ceci est le premier aspect de la méthode scientifique et, croyez-le ou pas, cette observation, aussi stupide soit elle, suffit déjà à exclure certains candidats. Les religions d'Extrême-Orient - Confucianisme, Taoïsme, et Shintoïsme - n'offrent aucune preuve de leur bien-fondé. Elles se décrivent comme étant des modes de vie nobles et beaux, qui élèvent l'âme et inspirent, et prétendent créer des attitudes harmonieuses, un sentiment d'unité avec la nature, et ainsi de suite. En d'autres termes, elles se présentent comme très abouties sur un plan pragmatique, ce qui est peut-être bien le cas, mais elles n'offrent aucun indice de la vérité de leurs récits quant à la réalité du monde. Elles ne disent pas : "si vous suivez nos règles, vous serez en bonne santé", "vous n'aurez pas d'accidents", "il n'y aura pas de famines, d'épidémies, de guerres, ou de tremblements de terre dans votre pays", ou "vous obtiendrez le respect de vos semblables". Elles ne font aucune prédiction d'aucune sorte; elles ne donnent ainsi pas de preuve de leur véracité.</w:t>
      </w:r>
    </w:p>
    <w:p>
      <w:pPr>
        <w:pStyle w:val="Normal"/>
        <w:jc w:val="both"/>
        <w:rPr>
          <w:sz w:val="24"/>
        </w:rPr>
      </w:pPr>
      <w:r>
        <w:rPr>
          <w:sz w:val="24"/>
        </w:rPr>
      </w:r>
    </w:p>
    <w:p>
      <w:pPr>
        <w:pStyle w:val="Normal"/>
        <w:jc w:val="both"/>
        <w:rPr>
          <w:sz w:val="24"/>
        </w:rPr>
      </w:pPr>
      <w:r>
        <w:rPr>
          <w:sz w:val="24"/>
        </w:rPr>
        <w:t>Il s'ensuit qu'une personne réaliste en quête de vérité n'a pas besoin d'aller en Orient et de passer 6 mois à maîtriser le Shintoïsme, parce qu'il n'y a de toute façon aucune raison de l'accepter. Encore une fois, je ne prétends pas que le Shintoïsme est faux; je ne peux pas dire qu'il est faux, puisque je ne peux pas le réfuter! Mais il est à mettre dans le même sac que les licornes... La religion qui ne présente aucune preuve de véracité ne m'impose pas, en tant que personne en quête de vérité, à la considérer sérieusement. Et donc l'investigation a été réduite de 3 huitièmes !</w:t>
      </w:r>
    </w:p>
    <w:p>
      <w:pPr>
        <w:pStyle w:val="Normal"/>
        <w:jc w:val="both"/>
        <w:rPr>
          <w:sz w:val="24"/>
        </w:rPr>
      </w:pPr>
      <w:r>
        <w:rPr>
          <w:sz w:val="24"/>
        </w:rPr>
      </w:r>
    </w:p>
    <w:p>
      <w:pPr>
        <w:pStyle w:val="Normal"/>
        <w:jc w:val="both"/>
        <w:rPr>
          <w:sz w:val="24"/>
          <w:u w:val="single"/>
        </w:rPr>
      </w:pPr>
      <w:r>
        <w:rPr>
          <w:sz w:val="24"/>
          <w:u w:val="single"/>
        </w:rPr>
        <w:t>Section 6.</w:t>
      </w:r>
    </w:p>
    <w:p>
      <w:pPr>
        <w:pStyle w:val="Normal"/>
        <w:jc w:val="both"/>
        <w:rPr>
          <w:sz w:val="24"/>
          <w:u w:val="single"/>
        </w:rPr>
      </w:pPr>
      <w:r>
        <w:rPr>
          <w:sz w:val="24"/>
          <w:u w:val="single"/>
        </w:rPr>
      </w:r>
    </w:p>
    <w:p>
      <w:pPr>
        <w:pStyle w:val="Normal"/>
        <w:jc w:val="both"/>
        <w:rPr/>
      </w:pPr>
      <w:r>
        <w:rPr>
          <w:sz w:val="24"/>
        </w:rPr>
        <w:t xml:space="preserve">Le deuxième aspect de la méthode scientifique est le suivant : lorsqu'une religion, une théorie ou une hypothèse présente un argument qui joue en sa faveur, cet argument doit pouvoir de la </w:t>
      </w:r>
      <w:r>
        <w:rPr>
          <w:i/>
          <w:sz w:val="24"/>
        </w:rPr>
        <w:t>départager</w:t>
      </w:r>
      <w:r>
        <w:rPr>
          <w:sz w:val="24"/>
        </w:rPr>
        <w:t xml:space="preserve"> des autres. Ce doit être un indice que cette religion, théorie ou hypothèse est seule à même d'expliquer; dans le cas inverse, l'argument ne permet pas de distinguer le candidat de ses compétiteurs. En science, on appelle cela une expérience-clé. Supposez que j'ai deux théories, A et B, telles que toutes deux s'accordent pour prédire qu'en chauffant un liquide donné pendant 10 minutes, ce liquide deviendra rouge. Chauffer le liquide est probablement une perte de temps, parce qu'il va probablement devenir rouge et que je ne saurai rien de plus qu'avant d'avoir fait l'expérience. Ce qu'il faut, c'est un cas où A prédit que le liquide se colorera en rouge et B en bleu. A ce moment-là, quel que soit ce qui se passe, (au moins l') une des deux théories aura des problèmes. (Et je parle délibérément de </w:t>
      </w:r>
      <w:r>
        <w:rPr>
          <w:i/>
          <w:sz w:val="24"/>
        </w:rPr>
        <w:t>problèmes</w:t>
      </w:r>
      <w:r>
        <w:rPr>
          <w:sz w:val="24"/>
        </w:rPr>
        <w:t>; un résultat contraire ne veut pas encore dire que la théorie est fausse, mais seulement qu'elle est ébranlée, contredite qu'elle est par une preuve expérimentale.) Ce qu'il nous faut donc, c'est une preuve qu'un des compétiteurs arrive à expliquer et pas les autres, de manière à avoir une différenciation claire entre eux.</w:t>
      </w:r>
    </w:p>
    <w:p>
      <w:pPr>
        <w:pStyle w:val="Normal"/>
        <w:jc w:val="both"/>
        <w:rPr>
          <w:sz w:val="24"/>
        </w:rPr>
      </w:pPr>
      <w:r>
        <w:rPr>
          <w:sz w:val="24"/>
        </w:rPr>
      </w:r>
    </w:p>
    <w:p>
      <w:pPr>
        <w:pStyle w:val="Normal"/>
        <w:jc w:val="both"/>
        <w:rPr>
          <w:sz w:val="24"/>
        </w:rPr>
      </w:pPr>
      <w:r>
        <w:rPr>
          <w:sz w:val="24"/>
        </w:rPr>
        <w:t>Certaines religions donnent des arguments en faveur de leur bien-fondé, mais ceux-ci ne permettent pas de les départager au sens que nous venons de poser; ces aspects ne sont par conséquent pas pertinents pour une personne réaliste qui tenterait d'établir quelle alternative est supérieure. Tel est le cas, par exemple, de l'Islam. Une des deux principales preuves que l'Islam offre de la véracité de sa religion est le succès militaire des partisans de Mahomet. En un siècle, ils conquirent toute l'Afrique du Nord, la Péninsule Arabique, allant jusqu'à l'Inde à l'Est, et pénétrèrent même en Europe. Les musulmans prétendent qu'une conquête aussi rapide aurait été impossible sans l'aide d'Allah.</w:t>
      </w:r>
    </w:p>
    <w:p>
      <w:pPr>
        <w:pStyle w:val="Normal"/>
        <w:jc w:val="both"/>
        <w:rPr>
          <w:sz w:val="24"/>
        </w:rPr>
      </w:pPr>
      <w:r>
        <w:rPr>
          <w:sz w:val="24"/>
        </w:rPr>
      </w:r>
    </w:p>
    <w:p>
      <w:pPr>
        <w:pStyle w:val="Normal"/>
        <w:jc w:val="both"/>
        <w:rPr/>
      </w:pPr>
      <w:r>
        <w:rPr>
          <w:sz w:val="24"/>
        </w:rPr>
        <w:t xml:space="preserve">Comment les non-musulmans perçoivent-ils cet argument ? Un non-musulman demandera : "qu'en est-il d'Alexandre le Grand ? Alexandre a conquis une grande partie du monde avant de mourir à l'âge de 32 ans; il l'a fait beaucoup plus vite que vous. Doit-on dire que les dieux d'Alexandre l'aidaient ? Les Romains régnèrent sur un territoire plus étendu, et le firent pendant 300 ans. Doit-on également dire que les divinités de Rome existaient et aidaient les légions romaines ?" Nous n'avons pas à admettre la véracité de l'Islam pour expliquer leur conquête rapide; un tel phénomène arrive trop souvent pour qu'il n'y ait pas d'autre explication. Une fois que nous savons qu'une conquête rapide peut être expliquée sans en appeler à l'Islam, l'argument cesse de jouer en faveur de ce dernier. </w:t>
      </w:r>
      <w:r>
        <w:rPr>
          <w:i/>
          <w:sz w:val="24"/>
        </w:rPr>
        <w:t>Le seules "preuves" uniques à considérer sont celles qu'une théorie est à même d'expliquer alors que les autres en sont incapables</w:t>
      </w:r>
      <w:r>
        <w:rPr>
          <w:sz w:val="24"/>
        </w:rPr>
        <w:t>.</w:t>
      </w:r>
    </w:p>
    <w:p>
      <w:pPr>
        <w:pStyle w:val="Normal"/>
        <w:jc w:val="both"/>
        <w:rPr>
          <w:sz w:val="24"/>
        </w:rPr>
      </w:pPr>
      <w:r>
        <w:rPr>
          <w:sz w:val="24"/>
        </w:rPr>
      </w:r>
    </w:p>
    <w:p>
      <w:pPr>
        <w:pStyle w:val="Normal"/>
        <w:jc w:val="both"/>
        <w:rPr/>
      </w:pPr>
      <w:r>
        <w:rPr/>
        <w:t>[L'autre argument avancé en faveur de l'Islam, au cas où vous seriez intéressé, est le suivant : les musulmans prétendent que si vous appreniez l'arabe et lisiez le Coran, vous vous rendriez compte qu'un tel livre ne peut pas avoir été écrit par un être humain; seul D.ieu peut l'avoir écrit. Le problème de cette "preuve" ressemble à celui de la conquête : il est souvent très difficile d'expliquer la créativité humaine; comment Aristote est-il arrivé à créer tellement d'idées, de théories et de disciplines entières nouvelles ? Comment Beethoven a-t-il composé ses symphonies ? Comment Einstein a-t-il pensé à la relativité ? Notre incapacité à répondre à ces question ne prouve pas que l'ensemble est d'origine surnaturelle ! Cela met simplement en lumière notre incompréhension de la manière dont les gens - en particulier les génies - créent.]</w:t>
      </w:r>
    </w:p>
    <w:p>
      <w:pPr>
        <w:pStyle w:val="Normal"/>
        <w:jc w:val="both"/>
        <w:rPr>
          <w:sz w:val="24"/>
        </w:rPr>
      </w:pPr>
      <w:r>
        <w:rPr>
          <w:sz w:val="24"/>
        </w:rPr>
      </w:r>
    </w:p>
    <w:p>
      <w:pPr>
        <w:pStyle w:val="Normal"/>
        <w:jc w:val="both"/>
        <w:rPr>
          <w:sz w:val="24"/>
        </w:rPr>
      </w:pPr>
      <w:r>
        <w:rPr>
          <w:sz w:val="24"/>
        </w:rPr>
        <w:t>Une autre illustration de ce principe - un peu ridicule certes, mais très explicite - est celle de ces groupes qui offrent ce qu'ils appellent une preuve directe de la vérité de leurs croyances religieuses. Ils vous diront : "Nous ne vous demandons pas d'accepter quoi que ce soit par foi aveugle, vous n'avez pas à avoir confiance dans quelque texte ou prophète que ce soit. Venez juste vous joindre à notre secte, asseyez par terre en tailleur, mangez des champignons, dites "om", levez-vous à 2h30 du matin pour prendre des douches froides, et au bout d'un mois vous vous sentirez très différents. En fait, nous allons vous dire comment vous vous sentirez, nous vous le prédisons très précisément. Essayez, nous ne demandons rien pour le logement. Suivez nos règles pendant un mois et voyez si vous ne vous sentez pas exactement comment nous vous le décrivons".</w:t>
      </w:r>
    </w:p>
    <w:p>
      <w:pPr>
        <w:pStyle w:val="Normal"/>
        <w:jc w:val="both"/>
        <w:rPr>
          <w:sz w:val="24"/>
        </w:rPr>
      </w:pPr>
      <w:r>
        <w:rPr>
          <w:sz w:val="24"/>
        </w:rPr>
      </w:r>
    </w:p>
    <w:p>
      <w:pPr>
        <w:pStyle w:val="Normal"/>
        <w:jc w:val="both"/>
        <w:rPr>
          <w:sz w:val="24"/>
        </w:rPr>
      </w:pPr>
      <w:r>
        <w:rPr>
          <w:sz w:val="24"/>
        </w:rPr>
        <w:t>La personne en quête de vérité se dira : "Eh, c'est formidable : pas de saut de foi; rien d'irrationnel. Etant le sujet de ma propre expérience, j'aurai ainsi directement la preuve que je recherche. Je ressentirai moi-même les effets". Donc, cet individu se joint à la secte pendant 30 jours, s'assied en tailleur, mange des champignons et prend des douches froides, et ainsi de suite, et en fin de compte il se sent bel et bien différent au bout de 30 jours. En fait, il se sent exactement comme on lui avait prédit. Il en conclut :"voilà, j'ai perçu la vérité par cette expérience personnelle".</w:t>
      </w:r>
    </w:p>
    <w:p>
      <w:pPr>
        <w:pStyle w:val="Normal"/>
        <w:jc w:val="both"/>
        <w:rPr>
          <w:sz w:val="24"/>
        </w:rPr>
      </w:pPr>
      <w:r>
        <w:rPr>
          <w:sz w:val="24"/>
        </w:rPr>
      </w:r>
    </w:p>
    <w:p>
      <w:pPr>
        <w:pStyle w:val="Normal"/>
        <w:jc w:val="both"/>
        <w:rPr/>
      </w:pPr>
      <w:r>
        <w:rPr>
          <w:sz w:val="24"/>
        </w:rPr>
        <w:t xml:space="preserve">Est-ce une approche valable ? Non, elle n'est </w:t>
      </w:r>
      <w:r>
        <w:rPr>
          <w:i/>
          <w:sz w:val="24"/>
        </w:rPr>
        <w:t>absolument</w:t>
      </w:r>
      <w:r>
        <w:rPr>
          <w:sz w:val="24"/>
        </w:rPr>
        <w:t xml:space="preserve"> </w:t>
      </w:r>
      <w:r>
        <w:rPr>
          <w:i/>
          <w:sz w:val="24"/>
        </w:rPr>
        <w:t>pas</w:t>
      </w:r>
      <w:r>
        <w:rPr>
          <w:sz w:val="24"/>
        </w:rPr>
        <w:t xml:space="preserve"> valable. Que ces gens soient capables de prédire comment l'on se sent après 30 jours de leur régime veut simplement dire qu'ils ont des connaissances pratiques, psychologiques, et rien de plus. Peut-être l'ont-ils eux-mêmes essayé pour en ressentir les effets ? Peut-être ont-ils des lumières réelles sur la psychologie humaine ? En quoi cela conforte-t-il leurs idées religieuses ? Dois-je dénier, en tant que Juif, que si vous vous asseyez en tailleur, dites "om" et prenez des douches froides vous allez vous sentir comme ils le prédisent ? Je n'ai nul besoin de le dénier; je peux l'accepter, tout comme un chrétien le pourrait, ou un musulman, ou un athée. Ce n'est donc pas une preuve à même de départager qui que ce soit, une preuve qu'eux seuls sont à même d'expliquer. Nous pouvons tous l'accepter; elle est ainsi sans aucune incidence. Elle ne nous aide pas à les choisir comme ayant plus probablement raison qu'aucun autre compétiteur, quel qu'il soit, et est ainsi inutile.</w:t>
      </w:r>
    </w:p>
    <w:p>
      <w:pPr>
        <w:pStyle w:val="Normal"/>
        <w:jc w:val="both"/>
        <w:rPr>
          <w:sz w:val="24"/>
        </w:rPr>
      </w:pPr>
      <w:r>
        <w:rPr>
          <w:sz w:val="24"/>
        </w:rPr>
      </w:r>
    </w:p>
    <w:p>
      <w:pPr>
        <w:pStyle w:val="Normal"/>
        <w:jc w:val="both"/>
        <w:rPr/>
      </w:pPr>
      <w:r>
        <w:rPr>
          <w:sz w:val="24"/>
        </w:rPr>
        <w:t xml:space="preserve">L'Hindouisme et le Bouddhisme offrent tous deux des arguments en faveur de leur véracité, mais exprimés en termes d'expérience personnelle seulement. Si vous méditez suffisamment longtemps sur le son d'une main en train d'applaudir, quelque chose se passera en votre esprit; et ce sera effectivement le cas : vous penserez et ressentirez les choses de manière différente. Et alors ? Est-ce que cela veut dire qu'il y a une transmigration des âmes, ou qu'il y a une grande tête de dieu dans le ciel, ou que vous êtes en contact avec une vérité éternelle, ou quoi que ce soit d'autre ? Qu'est-ce que les deux ont en commun ? Ils ont découvert que certains exercices mentaux conduisent à diverses formes d'expériences. Puisqu'en tant que Juif je n'ai pas à dénier l'existence du sartori - peut-être que je ne le trouve pas très utile, mais je n'ai pas à dénier son existence - ou du nirvana, ou de toute autre étape de l'expérience mystique, leurs prétentions et leurs preuves n'ont rien à voir avec la vérité de leur religion. </w:t>
      </w:r>
      <w:r>
        <w:rPr>
          <w:i/>
          <w:sz w:val="24"/>
        </w:rPr>
        <w:t>Seule une preuve établie que les autres sont incapables d'expliquer compte comme support pour une idée spécifique</w:t>
      </w:r>
      <w:r>
        <w:rPr>
          <w:sz w:val="24"/>
        </w:rPr>
        <w:t>.</w:t>
      </w:r>
    </w:p>
    <w:p>
      <w:pPr>
        <w:pStyle w:val="Normal"/>
        <w:jc w:val="both"/>
        <w:rPr>
          <w:sz w:val="24"/>
        </w:rPr>
      </w:pPr>
      <w:r>
        <w:rPr>
          <w:sz w:val="24"/>
        </w:rPr>
      </w:r>
    </w:p>
    <w:p>
      <w:pPr>
        <w:pStyle w:val="Normal"/>
        <w:jc w:val="both"/>
        <w:rPr>
          <w:sz w:val="24"/>
          <w:u w:val="single"/>
        </w:rPr>
      </w:pPr>
      <w:r>
        <w:rPr>
          <w:sz w:val="24"/>
          <w:u w:val="single"/>
        </w:rPr>
        <w:t>Section 7.</w:t>
      </w:r>
    </w:p>
    <w:p>
      <w:pPr>
        <w:pStyle w:val="Normal"/>
        <w:jc w:val="both"/>
        <w:rPr>
          <w:sz w:val="24"/>
          <w:u w:val="single"/>
        </w:rPr>
      </w:pPr>
      <w:r>
        <w:rPr>
          <w:sz w:val="24"/>
          <w:u w:val="single"/>
        </w:rPr>
      </w:r>
    </w:p>
    <w:p>
      <w:pPr>
        <w:pStyle w:val="Normal"/>
        <w:jc w:val="both"/>
        <w:rPr>
          <w:sz w:val="24"/>
        </w:rPr>
      </w:pPr>
      <w:r>
        <w:rPr>
          <w:sz w:val="24"/>
        </w:rPr>
        <w:t>Et finalement, la preuve offerte doit être connue pour être exacte. Ceci exclut à la fois les "preuves" qui se révèlent erronées ou invérifiables.</w:t>
      </w:r>
    </w:p>
    <w:p>
      <w:pPr>
        <w:pStyle w:val="Normal"/>
        <w:jc w:val="both"/>
        <w:rPr>
          <w:sz w:val="24"/>
        </w:rPr>
      </w:pPr>
      <w:r>
        <w:rPr>
          <w:sz w:val="24"/>
        </w:rPr>
      </w:r>
    </w:p>
    <w:p>
      <w:pPr>
        <w:pStyle w:val="Normal"/>
        <w:jc w:val="both"/>
        <w:rPr>
          <w:sz w:val="24"/>
        </w:rPr>
      </w:pPr>
      <w:r>
        <w:rPr>
          <w:sz w:val="24"/>
        </w:rPr>
        <w:t>Il est aisé de faire des prédictions, même du type de celles qui n'avantagent qu'une seule religion; mais si elles ne réalisent pas, il est évident que vous avez de sérieux problèmes. Certaines sources chrétiennes avancent que la raison pour laquelle les Juifs sont en exil est qu'ils n'ont pas accepté le Messie chrétien; elles prédisent que les Juifs resteront en exil jusqu'à ce qu'ils se convertissent. Cette prédiction - que les Juifs resteront en exil jusqu'à ce qu'ils acceptent le Messie chrétien - fait partie de la bonne catégorie; la logique est au moins respectée, étant donné qu'il s'agit d'une prédiction à laquelle personne d'autre ne prêterait foi. Un Hindou n'aurait aucune raison de s'attendre à ce que les Juifs restent en exil jusqu'à ce qu'ils acceptent le Messie chrétien; cela n'a aucune sens pour lui. Idem pour un Bouddhiste, un Musulman, un Shintoïste, un Taoïste, un Confucianiste ou un Athée; les Juifs n'y croient certainement pas. Cette prédiction, à laquelle personne d'autre ne croit, fait partie de la bonne catégorie.</w:t>
      </w:r>
    </w:p>
    <w:p>
      <w:pPr>
        <w:pStyle w:val="Normal"/>
        <w:jc w:val="both"/>
        <w:rPr>
          <w:sz w:val="24"/>
        </w:rPr>
      </w:pPr>
      <w:r>
        <w:rPr>
          <w:sz w:val="24"/>
        </w:rPr>
      </w:r>
    </w:p>
    <w:p>
      <w:pPr>
        <w:pStyle w:val="Normal"/>
        <w:jc w:val="both"/>
        <w:rPr/>
      </w:pPr>
      <w:r>
        <w:rPr>
          <w:sz w:val="24"/>
        </w:rPr>
        <w:t xml:space="preserve">Mais, depuis 1948 et la création de l'Etat d'Israël, cette prédiction a commencé à avoir du plomb dans l'aile. D'accord, en 1948 nous n'avions pas encore Jérusalem. Mais c'est chose faite depuis 1967 avec la conquête de Jérusalem lors de la Guerre des Six Jours; les choses sont ainsi devenues encore pires. Il y avait bien encore l'U.R.S.S. qui empêchait les Juifs de quitter le pays, offrant ainsi une position de dernier retranchement; mais même ce dernier rempart s'est effondré au cours des dernières années, avec la chute de l'Union Soviétique et l'immigration massive des Juifs russes en Israël. Les Juifs de Russie sont libres de partir; la prédiction ne s'est purement et simplement pas réalisée. Le fait qu'il y ait des Juifs refusant de quitter leurs luxueux appartements de Manhattan pour venir s'établir dans des résidences plus étroites à Tel Aviv ne peut pas décemment être considéré comme une punition. La situation ne correspond pas à ce que les textes chrétiens avaient prévu, c'est-à-dire que les Juifs seraient </w:t>
      </w:r>
      <w:r>
        <w:rPr>
          <w:i/>
          <w:sz w:val="24"/>
        </w:rPr>
        <w:t>punis</w:t>
      </w:r>
      <w:r>
        <w:rPr>
          <w:sz w:val="24"/>
        </w:rPr>
        <w:t xml:space="preserve"> par l'exil pour ne pas avoir accepté le Messie chrétien; cela n'est simplement pas arrivé.</w:t>
      </w:r>
    </w:p>
    <w:p>
      <w:pPr>
        <w:pStyle w:val="Normal"/>
        <w:jc w:val="both"/>
        <w:rPr>
          <w:sz w:val="24"/>
        </w:rPr>
      </w:pPr>
      <w:r>
        <w:rPr>
          <w:sz w:val="24"/>
        </w:rPr>
      </w:r>
    </w:p>
    <w:p>
      <w:pPr>
        <w:pStyle w:val="Normal"/>
        <w:jc w:val="both"/>
        <w:rPr/>
      </w:pPr>
      <w:r>
        <w:rPr>
          <w:sz w:val="24"/>
        </w:rPr>
        <w:t xml:space="preserve">En plus, le bien-fondé de la preuve doit être </w:t>
      </w:r>
      <w:r>
        <w:rPr>
          <w:i/>
          <w:sz w:val="24"/>
        </w:rPr>
        <w:t>vérifiable</w:t>
      </w:r>
      <w:r>
        <w:rPr>
          <w:sz w:val="24"/>
        </w:rPr>
        <w:t xml:space="preserve">, ou alors les autres candidats sont libres de la rejeter. Par exemple, si l'Islam utilisait l'ascension miraculeuse au ciel de Mahomet comme "élément de preuve", les autres religions nieraient purement et simplement qu'une telle chose se soit passée. C'est pour cette raison que les nombreuses histoires de lévitation, de voyage à des vitesses surnaturelles, de révélations personnelles, etc, qu'on trouve dans bien des religions, sont inutiles du point de vue de leur force prouvante - elles ne sont pas </w:t>
      </w:r>
      <w:r>
        <w:rPr>
          <w:i/>
          <w:sz w:val="24"/>
        </w:rPr>
        <w:t>reconnues</w:t>
      </w:r>
      <w:r>
        <w:rPr>
          <w:sz w:val="24"/>
        </w:rPr>
        <w:t xml:space="preserve"> comme vraies.</w:t>
      </w:r>
      <w:r>
        <w:br w:type="page"/>
      </w:r>
    </w:p>
    <w:p>
      <w:pPr>
        <w:pStyle w:val="Normal"/>
        <w:jc w:val="center"/>
        <w:rPr>
          <w:sz w:val="28"/>
        </w:rPr>
      </w:pPr>
      <w:r>
        <w:rPr>
          <w:sz w:val="28"/>
        </w:rPr>
        <w:t>III</w:t>
      </w:r>
    </w:p>
    <w:p>
      <w:pPr>
        <w:pStyle w:val="Normal"/>
        <w:jc w:val="center"/>
        <w:rPr>
          <w:sz w:val="28"/>
        </w:rPr>
      </w:pPr>
      <w:r>
        <w:rPr>
          <w:sz w:val="28"/>
        </w:rPr>
      </w:r>
    </w:p>
    <w:p>
      <w:pPr>
        <w:pStyle w:val="Normal"/>
        <w:jc w:val="center"/>
        <w:rPr>
          <w:sz w:val="28"/>
        </w:rPr>
      </w:pPr>
      <w:r>
        <w:rPr>
          <w:sz w:val="28"/>
        </w:rPr>
        <w:t>CROYANCE ET ACTION :</w:t>
      </w:r>
    </w:p>
    <w:p>
      <w:pPr>
        <w:pStyle w:val="Normal"/>
        <w:jc w:val="center"/>
        <w:rPr>
          <w:sz w:val="28"/>
        </w:rPr>
      </w:pPr>
      <w:r>
        <w:rPr>
          <w:sz w:val="28"/>
        </w:rPr>
        <w:t>LES CRITERES POUR UNE DECISION RESPONS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ection 1</w:t>
      </w:r>
    </w:p>
    <w:p>
      <w:pPr>
        <w:pStyle w:val="Normal"/>
        <w:rPr>
          <w:sz w:val="24"/>
          <w:u w:val="single"/>
        </w:rPr>
      </w:pPr>
      <w:r>
        <w:rPr>
          <w:sz w:val="24"/>
          <w:u w:val="single"/>
        </w:rPr>
      </w:r>
    </w:p>
    <w:p>
      <w:pPr>
        <w:pStyle w:val="Normal"/>
        <w:jc w:val="both"/>
        <w:rPr>
          <w:sz w:val="24"/>
        </w:rPr>
      </w:pPr>
      <w:r>
        <w:rPr>
          <w:sz w:val="24"/>
        </w:rPr>
        <w:t>La Torah se présente sous la forme d'un système pourvu de nombreuses qualités : elle est magnifique, elle inspire et pose un défi tout à la fois, elle est morale et profonde, elle sensibilise, et ainsi de suite; et elle est aussi l'expression de la vérité. Or, je ne veux traiter ici que de l'aspect "vérité"; le reste est tout aussi fondé, mais je ne n'en parlerai pas : chacun d'entre nous a la responsabilité de rechercher la vérité, et c'est ce que je veux essayer de faire ici.</w:t>
      </w:r>
    </w:p>
    <w:p>
      <w:pPr>
        <w:pStyle w:val="Normal"/>
        <w:jc w:val="both"/>
        <w:rPr>
          <w:sz w:val="24"/>
        </w:rPr>
      </w:pPr>
      <w:r>
        <w:rPr>
          <w:sz w:val="24"/>
        </w:rPr>
      </w:r>
    </w:p>
    <w:p>
      <w:pPr>
        <w:pStyle w:val="Normal"/>
        <w:jc w:val="both"/>
        <w:rPr>
          <w:sz w:val="24"/>
        </w:rPr>
      </w:pPr>
      <w:r>
        <w:rPr>
          <w:sz w:val="24"/>
        </w:rPr>
        <w:t>Une remarque pour commencer : lorsque nous parlons de la Torah comme étant vraie, il nous faut nous limiter aux parties de la Torah qui sont descriptives, c'est-à-dire aux portions de la Torah qui décrivent des faits :  comment le monde a vu le jour; les événements historiques, y compris peut-être ceux de nature miraculeuse; les prophéties, révélations, guerres, famines et migrations; la nature de l'être humain et celle de l'âme; les prédictions qui concernent l'avenir, comme par exemple la venue du Messie et ce qui se passe après la mort; les forces qui affectent l'Histoire; la manière dont D.ieu interagit avec l'Homme, et ainsi de suite. Dans tous ces cas, nous serons à même de trouver des affirmations présentées comme des descriptions de faits. Notre question sera donc la suivante : quelles sont les raisons que nous avons d'accepter ces affirmations comme vraies ?</w:t>
      </w:r>
    </w:p>
    <w:p>
      <w:pPr>
        <w:pStyle w:val="Normal"/>
        <w:jc w:val="both"/>
        <w:rPr>
          <w:sz w:val="24"/>
        </w:rPr>
      </w:pPr>
      <w:r>
        <w:rPr>
          <w:sz w:val="24"/>
        </w:rPr>
      </w:r>
    </w:p>
    <w:p>
      <w:pPr>
        <w:pStyle w:val="Normal"/>
        <w:jc w:val="both"/>
        <w:rPr>
          <w:sz w:val="24"/>
        </w:rPr>
      </w:pPr>
      <w:r>
        <w:rPr>
          <w:sz w:val="24"/>
        </w:rPr>
        <w:t>L'expérience m'a toutefois enseigné qu'il est stérile de débuter une discussion quant à la vérité du Judaïsme avant de convenir au préalable de critères quant à son évaluation. Si je présente des idées, des preuves, des arguments ou des justifications, et que les standards par lesquels la validité de tous ces arguments doit être évaluée ne font l'objet d'aucun consensus, nous n'aboutirons certainement qu'à un dialogue de sourds.</w:t>
      </w:r>
    </w:p>
    <w:p>
      <w:pPr>
        <w:pStyle w:val="Normal"/>
        <w:jc w:val="both"/>
        <w:rPr>
          <w:sz w:val="24"/>
        </w:rPr>
      </w:pPr>
      <w:r>
        <w:rPr>
          <w:sz w:val="24"/>
        </w:rPr>
      </w:r>
    </w:p>
    <w:p>
      <w:pPr>
        <w:pStyle w:val="Normal"/>
        <w:jc w:val="both"/>
        <w:rPr>
          <w:sz w:val="24"/>
        </w:rPr>
      </w:pPr>
      <w:r>
        <w:rPr>
          <w:sz w:val="24"/>
        </w:rPr>
        <w:t>Quel est l'étalon à choisir pour évaluer une preuve ? Il y a un standard pour mesurer la connaissance que nous devons à Descartes, et qui fait l'objet de beaucoup de discussion. D'après Descartes, je ne peux prétendre savoir quelque chose qu'à la seule condition d'être capable de rejeter catégoriquement toute autre alternative que je serais en mesure d'imaginer. Si je dis être sûr de A, la seule manière de conforter mon affirmation est pour moi d'être en mesure de réfuter définitivement toute autre alternative. Donc, si je prétends connaître A, vous pouvez me contredire en proposant n'importe quelle explication différente B. Il suffit que B soit dans le domaine du possible : si je ne peux éliminer B, et l'éliminer totalement, alors il me faut retirer mon affirmation de savoir A. Tel est le standard cartésien.</w:t>
      </w:r>
    </w:p>
    <w:p>
      <w:pPr>
        <w:pStyle w:val="Normal"/>
        <w:jc w:val="both"/>
        <w:rPr>
          <w:sz w:val="24"/>
        </w:rPr>
      </w:pPr>
      <w:r>
        <w:rPr>
          <w:sz w:val="24"/>
        </w:rPr>
      </w:r>
    </w:p>
    <w:p>
      <w:pPr>
        <w:pStyle w:val="Normal"/>
        <w:jc w:val="both"/>
        <w:rPr>
          <w:sz w:val="24"/>
        </w:rPr>
      </w:pPr>
      <w:r>
        <w:rPr>
          <w:sz w:val="24"/>
        </w:rPr>
        <w:t>Or, il nous va falloir rejeter ce critère, et ce sur la base de deux arguments. Ce point est crucial, parce que nous tous avons tous été plus ou moins influencés par la norme cartésienne, et que nous l'utilisons de manière presque instinctive. Lorsque quelqu'un affirme savoir quelque chose et propose un argument pour conforter sa théorie, la réponse naturelle est d'essayer de le réfuter sur la base de Descartes ("N'est-il pas toujours possible qu'une explication différente soit la bonne ?"). Donc, il est important que nous nous entendions dès le début pour rejeter le critère cartésien.</w:t>
      </w:r>
    </w:p>
    <w:p>
      <w:pPr>
        <w:pStyle w:val="Normal"/>
        <w:jc w:val="both"/>
        <w:rPr>
          <w:sz w:val="24"/>
        </w:rPr>
      </w:pPr>
      <w:r>
        <w:rPr>
          <w:sz w:val="24"/>
        </w:rPr>
      </w:r>
    </w:p>
    <w:p>
      <w:pPr>
        <w:pStyle w:val="Normal"/>
        <w:jc w:val="both"/>
        <w:rPr/>
      </w:pPr>
      <w:r>
        <w:rPr>
          <w:sz w:val="24"/>
        </w:rPr>
        <w:t>La première raison pour rejeter Descartes est que si l'on vit réellement en fonction de ce standard, on ne sait plus rien du tout ! Toute prétention de savoir quelque chose peut être réfutée en utilisant un critère cartésien rigoureux. Descartes lui-même était gêné par cela. Comment savez-vous que vous n'êtes pas en train de rêver à cet instant précis ? De quelle façon pourriez-vous vous prouver, de manière catégorique, que vous ne dormez pas maintenant ? En vous pinçant ? Ne pourriez-vous pas vous pincer dans un rêve ? Etes vous en mesure de vous prouver à vous-même que vous n'allez pas vous réveiller dans 3 minutes au 22</w:t>
      </w:r>
      <w:r>
        <w:rPr>
          <w:sz w:val="24"/>
          <w:vertAlign w:val="superscript"/>
        </w:rPr>
        <w:t>ème</w:t>
      </w:r>
      <w:r>
        <w:rPr>
          <w:sz w:val="24"/>
        </w:rPr>
        <w:t xml:space="preserve"> siècle, en train de penser : "Ah, voilà ce que j'obtiens à lire des livres historiques. J'ai rêvé que je vivais il y a plus de 100 ans, dans un endroit bizarre où l'air conditionné ne marchait pas correctement", etc. Or, d'après le critère de Descartes, vous ne savez pas que vous êtes éveillé du moment qu'il y a une alternative imaginable qu'en réalité vous dormez.</w:t>
      </w:r>
    </w:p>
    <w:p>
      <w:pPr>
        <w:pStyle w:val="Normal"/>
        <w:jc w:val="both"/>
        <w:rPr>
          <w:sz w:val="24"/>
        </w:rPr>
      </w:pPr>
      <w:r>
        <w:rPr>
          <w:sz w:val="24"/>
        </w:rPr>
      </w:r>
    </w:p>
    <w:p>
      <w:pPr>
        <w:pStyle w:val="Normal"/>
        <w:jc w:val="both"/>
        <w:rPr/>
      </w:pPr>
      <w:r>
        <w:rPr/>
        <w:t>[Bien sûr, Descartes pensait qu'il pouvait prouver que (la plupart du temps) nous ne dormons pas. Mais aujourd'hui personne ne reconnaît sa preuve comme valide - nous ne pouvons pas prouver que nous ne dormons pas.]</w:t>
      </w:r>
    </w:p>
    <w:p>
      <w:pPr>
        <w:pStyle w:val="Normal"/>
        <w:jc w:val="both"/>
        <w:rPr>
          <w:sz w:val="24"/>
        </w:rPr>
      </w:pPr>
      <w:r>
        <w:rPr>
          <w:sz w:val="24"/>
        </w:rPr>
      </w:r>
    </w:p>
    <w:p>
      <w:pPr>
        <w:pStyle w:val="Normal"/>
        <w:jc w:val="both"/>
        <w:rPr/>
      </w:pPr>
      <w:r>
        <w:rPr>
          <w:sz w:val="24"/>
        </w:rPr>
        <w:t xml:space="preserve">L'exemple de Bertrand Russell consistait à demander si vous savez si l'Univers est en réalité vieux de plus de 5 minutes. Cinq </w:t>
      </w:r>
      <w:r>
        <w:rPr>
          <w:i/>
          <w:sz w:val="24"/>
        </w:rPr>
        <w:t>minutes</w:t>
      </w:r>
      <w:r>
        <w:rPr>
          <w:sz w:val="24"/>
        </w:rPr>
        <w:t>. Vous pouvez argumenter : "bien sûr, je me souviens de ce qui est arrivé hier". Mais je peux toujours suggérer que votre existence a commencé il y a cinq minutes avec tous ces souvenirs enregistrés dans votre cerveau. Si vous dites "et bien, j'ai une cassette du concert des Grateful Dead, et c'est une cassette de 45 minutes, donc forcément que le concert qui a été enregistré a duré au moins 45 minutes", la réponse est que le monde a débuté il y a cinq minutes, avec la cassette et les impressions magnétiques déjà dessus. "Tenez, on trouve des dépôts d'uranium en partie décomposés, et juste à côté les sous-produits provenant habituellement de cette décomposition, dans des proportions correctes." Là encore, on peut répondre que tout n'est apparu qu'il y a cinq minutes, y compris l'uranium et les sous-produits de décomposition. Donc, nous avons une explication alternative potentielle. Vous pensez que l'Univers a des millions ou des milliards d'années, mais on peut défendre l'hypothèse qu'il n'a que cinq minutes, étant apparu avec toutes les caractéristiques dont vous pensez qu'elles indiquent un âge plus élevé. Vous ne pouvez catégoriquement l'exclure. Donc, d'après Descartes, vous ne savez pas que l'Univers a plus que 5 minutes !</w:t>
      </w:r>
    </w:p>
    <w:p>
      <w:pPr>
        <w:pStyle w:val="Normal"/>
        <w:jc w:val="both"/>
        <w:rPr>
          <w:sz w:val="24"/>
        </w:rPr>
      </w:pPr>
      <w:r>
        <w:rPr>
          <w:sz w:val="24"/>
        </w:rPr>
      </w:r>
    </w:p>
    <w:p>
      <w:pPr>
        <w:pStyle w:val="Normal"/>
        <w:jc w:val="both"/>
        <w:rPr>
          <w:sz w:val="24"/>
        </w:rPr>
      </w:pPr>
      <w:r>
        <w:rPr>
          <w:sz w:val="24"/>
        </w:rPr>
        <w:t>Vous pouvez continuer ainsi avec tout ce en quoi vous croyez, et si vous avez une imagination suffisamment inventive, vous pourrez toujours conjurer une alternative quelconque que vous ne pourrez réfuter définitivement, et par là même rejeter toute prétention à une connaissance. Ainsi, le critère de Descartes est stérile. Il est sans espoir. Il nous prive de tout ce que nous pensons savoir. Depuis que Descartes a commencé ce petit jeu, il y a 350 ans, tout le monde a essayé de trouver un différent standard, un autre étalon pour mesurer la connaissance. Il n'y a pas de réponse définitive à Descartes si ce n'est la certitude qu'il a certainement tort, et qu'un jour quelqu'un trouvera un critère acceptable. Ceci est la première raison pour rejeter le standard cartésien.</w:t>
      </w:r>
    </w:p>
    <w:p>
      <w:pPr>
        <w:pStyle w:val="Normal"/>
        <w:jc w:val="both"/>
        <w:rPr>
          <w:sz w:val="24"/>
        </w:rPr>
      </w:pPr>
      <w:r>
        <w:rPr>
          <w:sz w:val="24"/>
        </w:rPr>
      </w:r>
    </w:p>
    <w:p>
      <w:pPr>
        <w:pStyle w:val="Normal"/>
        <w:jc w:val="both"/>
        <w:rPr/>
      </w:pPr>
      <w:r>
        <w:rPr/>
        <w:t>[Certains considèrent la suggestion de Descartes "je pense, donc je suis" comme une certitude absolue. Mais même cette déduction a ses détracteurs. Pourquoi Descartes assume-t-il l'existence d'un sujet ? Lorsque nous disons "il pleut", le mot "il" ne renvoie à personne ! De la même façon que "il pleut" signifie que la pluie est en train de tomber, peut-être que "je pense" veut simplement dire qu'une pensée existe. La déduction de quelque chose appelé "je" est sans aucune fondation. En fait, même les mathématiques et la logique ont leurs opposants. Il semblerait que rien ne soit absolument établi.]</w:t>
      </w:r>
    </w:p>
    <w:p>
      <w:pPr>
        <w:pStyle w:val="Normal"/>
        <w:jc w:val="both"/>
        <w:rPr>
          <w:sz w:val="24"/>
        </w:rPr>
      </w:pPr>
      <w:r>
        <w:rPr>
          <w:sz w:val="24"/>
        </w:rPr>
      </w:r>
    </w:p>
    <w:p>
      <w:pPr>
        <w:pStyle w:val="Normal"/>
        <w:jc w:val="both"/>
        <w:rPr>
          <w:sz w:val="24"/>
          <w:u w:val="single"/>
        </w:rPr>
      </w:pPr>
      <w:r>
        <w:rPr>
          <w:sz w:val="24"/>
          <w:u w:val="single"/>
        </w:rPr>
        <w:t>Section 2</w:t>
      </w:r>
    </w:p>
    <w:p>
      <w:pPr>
        <w:pStyle w:val="Normal"/>
        <w:jc w:val="both"/>
        <w:rPr>
          <w:sz w:val="24"/>
          <w:u w:val="single"/>
        </w:rPr>
      </w:pPr>
      <w:r>
        <w:rPr>
          <w:sz w:val="24"/>
          <w:u w:val="single"/>
        </w:rPr>
      </w:r>
    </w:p>
    <w:p>
      <w:pPr>
        <w:pStyle w:val="Normal"/>
        <w:jc w:val="both"/>
        <w:rPr/>
      </w:pPr>
      <w:r>
        <w:rPr>
          <w:sz w:val="24"/>
        </w:rPr>
        <w:t xml:space="preserve">Il y a une autre raison pour rejeter Descartes, raison qui s'applique plus spécifiquement au Judaïsme. Quelle que soit la situation en matière de connaissances théoriques, nous utilisons un critère d'évaluation complètement différent quand il s'agit de prendre de manière responsable des décisions d'ordre pratique. Nous n'attendons pas d'avoir une certitude absolue avant d'agir. L'étalon que nous employons pour décider en pratique est basé sur la </w:t>
      </w:r>
      <w:r>
        <w:rPr>
          <w:i/>
          <w:sz w:val="24"/>
        </w:rPr>
        <w:t>probabilité</w:t>
      </w:r>
      <w:r>
        <w:rPr>
          <w:sz w:val="24"/>
        </w:rPr>
        <w:t>, compte tenu des alternatives. Si je dois décider quoi faire dans un cas précis, que je sais que mon comportement doit être fonction des circonstances - en d'autres termes, des faits -, et que je ne peux pas déterminer de manière absolue la situation réelle, il me faut utiliser l'information à ma disposition pour déterminer laquelle des différentes alternatives est la plus probable, et baser ma décision sur cette conclusion. Si j'agis ainsi, je me serai comporté de manière responsable, sinon de manière irresponsable.</w:t>
      </w:r>
    </w:p>
    <w:p>
      <w:pPr>
        <w:pStyle w:val="Normal"/>
        <w:jc w:val="both"/>
        <w:rPr>
          <w:sz w:val="24"/>
        </w:rPr>
      </w:pPr>
      <w:r>
        <w:rPr>
          <w:sz w:val="24"/>
        </w:rPr>
      </w:r>
    </w:p>
    <w:p>
      <w:pPr>
        <w:pStyle w:val="Normal"/>
        <w:jc w:val="both"/>
        <w:rPr>
          <w:sz w:val="24"/>
        </w:rPr>
      </w:pPr>
      <w:r>
        <w:rPr/>
        <w:t>[Ce raisonnement présuppose qu'aucun autre facteur ne joue de rôle - notamment, que les résultats respectifs des différents scénarios sont égaux. Je veux simplement illustrer ici l'idée qu'un défaut de certitude ne nous réduit pas à une prise de décision arbitraire.]</w:t>
      </w:r>
    </w:p>
    <w:p>
      <w:pPr>
        <w:pStyle w:val="Normal"/>
        <w:jc w:val="both"/>
        <w:rPr>
          <w:sz w:val="24"/>
        </w:rPr>
      </w:pPr>
      <w:r>
        <w:rPr>
          <w:sz w:val="24"/>
        </w:rPr>
      </w:r>
    </w:p>
    <w:p>
      <w:pPr>
        <w:pStyle w:val="Normal"/>
        <w:jc w:val="both"/>
        <w:rPr>
          <w:sz w:val="24"/>
        </w:rPr>
      </w:pPr>
      <w:r>
        <w:rPr>
          <w:sz w:val="24"/>
        </w:rPr>
        <w:t>Ceci est vrai pour toutes nos décisions : quelle profession pratiquer, où vivre, qui marier, que faire de notre épargne, comment réagir face à la mort, etc. Dans tous les cas, et en particulier si je vous dois quelque chose, vous attendrez de moi que j'agisse de manière responsable quant à l'obligation que j'ai envers vous. C'est la norme à laquelle nous sommes tenus. Nous ne pouvons invoquer le fait que nous n'avions pas de preuve cartésienne pour justifier le fait que nous n'avons pas agi.</w:t>
      </w:r>
    </w:p>
    <w:p>
      <w:pPr>
        <w:pStyle w:val="Normal"/>
        <w:jc w:val="both"/>
        <w:rPr>
          <w:sz w:val="24"/>
        </w:rPr>
      </w:pPr>
      <w:r>
        <w:rPr>
          <w:sz w:val="24"/>
        </w:rPr>
      </w:r>
    </w:p>
    <w:p>
      <w:pPr>
        <w:pStyle w:val="Normal"/>
        <w:jc w:val="both"/>
        <w:rPr/>
      </w:pPr>
      <w:r>
        <w:rPr>
          <w:sz w:val="24"/>
        </w:rPr>
        <w:t xml:space="preserve">Par exemple, si j'emprunte votre voiture, et que vous me dites : "Ecoute, tu peux utiliser la voiture, mais tu dois savoir que les freins ont peut-être un problème. Donc, si tu entends un bruit ou quelque chose, amène-la au garage et fais-la réparer avant d'avoir un accident." Puis vous partez en voyage pour un mois. Lorsque vous revenez, vous remarquez que devant votre maison se trouve ce qui fut un jour votre voiture. Maintenant elle ressemble à un accordéon ! Vous me demandez ce qui s'est passé, et je vous réponds : "eh bien, j'ai eu un accident - les freins ne répondaient plus". Vous me dites :" Mais je t'avais prévenu. Je t'avais dit que les freins pouvaient avoir une faiblesse. Est-ce qu'ils ont fait du bruit ?" Je réponds "Oui, ils ont bel et bien fait du bruit". Vous me demandez : "alors, tu  les as fait réparer ?" Je répartis "non, je ne les ai pas fait réparer". Vous demandez "pourquoi pas ?", et je vous dis "En fait, il était toujours </w:t>
      </w:r>
      <w:r>
        <w:rPr>
          <w:i/>
          <w:sz w:val="24"/>
        </w:rPr>
        <w:t>possible</w:t>
      </w:r>
      <w:r>
        <w:rPr>
          <w:sz w:val="24"/>
        </w:rPr>
        <w:t xml:space="preserve"> que le bruit n'indiquait pas que les freins allaient lâcher. Il était </w:t>
      </w:r>
      <w:r>
        <w:rPr>
          <w:i/>
          <w:sz w:val="24"/>
        </w:rPr>
        <w:t>possible</w:t>
      </w:r>
      <w:r>
        <w:rPr>
          <w:sz w:val="24"/>
        </w:rPr>
        <w:t xml:space="preserve"> que le bruit était causé par un ressort distendu ou quelque chose comme cela. Je n'avais aucune </w:t>
      </w:r>
      <w:r>
        <w:rPr>
          <w:i/>
          <w:sz w:val="24"/>
        </w:rPr>
        <w:t>preuve</w:t>
      </w:r>
      <w:r>
        <w:rPr>
          <w:sz w:val="24"/>
        </w:rPr>
        <w:t xml:space="preserve"> qu'il s'agissait des freins."</w:t>
      </w:r>
    </w:p>
    <w:p>
      <w:pPr>
        <w:pStyle w:val="Normal"/>
        <w:jc w:val="both"/>
        <w:rPr>
          <w:sz w:val="24"/>
        </w:rPr>
      </w:pPr>
      <w:r>
        <w:rPr>
          <w:sz w:val="24"/>
        </w:rPr>
      </w:r>
    </w:p>
    <w:p>
      <w:pPr>
        <w:pStyle w:val="Normal"/>
        <w:jc w:val="both"/>
        <w:rPr>
          <w:sz w:val="24"/>
        </w:rPr>
      </w:pPr>
      <w:r>
        <w:rPr>
          <w:sz w:val="24"/>
        </w:rPr>
        <w:t>Je ne pense pas que trouveriez la plaisanterie amusante ! Même si je n'avais aucune preuve, il y avait de fortes chances qu'il s'agissait des freins. Après tout, vous m'aviez averti de leur faiblesse, et nous savons que des freins usés couinent. Compte tenu de l'information que j'avais à ma disposition, l'alternative la plus probable était qu'il s'agissait des freins. J'aurais certainement dû les faire réviser ! Lorsque j'ai une décision à prendre, c'est sur la base de la probabilité la plus élevée (comparée aux autres alternatives) que je dois le faire si je veux me comporter de manière responsable.</w:t>
      </w:r>
    </w:p>
    <w:p>
      <w:pPr>
        <w:pStyle w:val="Normal"/>
        <w:jc w:val="both"/>
        <w:rPr>
          <w:sz w:val="24"/>
        </w:rPr>
      </w:pPr>
      <w:r>
        <w:rPr>
          <w:sz w:val="24"/>
        </w:rPr>
      </w:r>
    </w:p>
    <w:p>
      <w:pPr>
        <w:pStyle w:val="Normal"/>
        <w:jc w:val="both"/>
        <w:rPr/>
      </w:pPr>
      <w:r>
        <w:rPr>
          <w:sz w:val="24"/>
        </w:rPr>
        <w:t xml:space="preserve">Or, il est très important de comprendre que le Judaïsme est à la fois une question de </w:t>
      </w:r>
      <w:r>
        <w:rPr>
          <w:i/>
          <w:sz w:val="24"/>
        </w:rPr>
        <w:t>théorie</w:t>
      </w:r>
      <w:r>
        <w:rPr>
          <w:sz w:val="24"/>
        </w:rPr>
        <w:t xml:space="preserve"> (est-ce que D.ieu existe ? Y a-t-il eu une Révélation au Mont Sinaï ? A-t-Il créé le monde d'une manière spécifique ? Quelle est la nature de l'âme ?) et une question de </w:t>
      </w:r>
      <w:r>
        <w:rPr>
          <w:i/>
          <w:sz w:val="24"/>
        </w:rPr>
        <w:t>pratique</w:t>
      </w:r>
      <w:r>
        <w:rPr>
          <w:sz w:val="24"/>
        </w:rPr>
        <w:t>. Le Judaïsme est un mode de vie. Bientôt il sera Chabbat. Vous devrez décider si vous aller allumer une cigarette ou non. Pendant la semaine, vous devrez décider si vous voulez manger un cheeseburger ou pas. Ce sont là des décisions de la vie de tous les jours. Le critère pour prendre des décisions de manière responsable est de peser les différentes alternatives sur la base de la plus grande probabilité. Une personne qui attendrait que le critère de Descartes soit rempli, c'est-à-dire que toutes les autres alternatives soient catégoriquement écartées, n'agirait pas de manière responsable.</w:t>
      </w:r>
    </w:p>
    <w:p>
      <w:pPr>
        <w:pStyle w:val="Normal"/>
        <w:jc w:val="both"/>
        <w:rPr>
          <w:sz w:val="24"/>
        </w:rPr>
      </w:pPr>
      <w:r>
        <w:rPr>
          <w:sz w:val="24"/>
        </w:rPr>
      </w:r>
    </w:p>
    <w:p>
      <w:pPr>
        <w:pStyle w:val="Normal"/>
        <w:jc w:val="both"/>
        <w:rPr>
          <w:sz w:val="24"/>
        </w:rPr>
      </w:pPr>
      <w:r>
        <w:rPr>
          <w:sz w:val="24"/>
        </w:rPr>
        <w:t>Imaginez un médecin. Vous allez chez le docteur à cause d'un terrible mal au ventre. Le docteur vous dit : "Est-ce l'appendicite ou non ? Ecoutez, c'est peut-être nerveux. Peut-être est-ce un ulcère. Peut-être est-ce psychosomatique. Vous pouvez souffrir de toutes sortes de choses. Est-ce que j'ai une preuve qu'il s'agit de l'appendicite ? Non, je n'ai aucune preuve; la maladie pourrait être autre chose". Entre-temps, le patient meurt d'une rupture de l'appendice. Que dites-vous ? Vous vous dites que le médecin est un irresponsable. On n'attend pas d'avoir une preuve certaine quand la probabilité d'une des alternatives est plus élevée que celle des autres. C'est bien ce critère-là qui détermine la prise de décisions responsables.</w:t>
      </w:r>
    </w:p>
    <w:p>
      <w:pPr>
        <w:pStyle w:val="Normal"/>
        <w:jc w:val="both"/>
        <w:rPr>
          <w:sz w:val="24"/>
        </w:rPr>
      </w:pPr>
      <w:r>
        <w:rPr>
          <w:sz w:val="24"/>
        </w:rPr>
      </w:r>
    </w:p>
    <w:p>
      <w:pPr>
        <w:pStyle w:val="Normal"/>
        <w:jc w:val="both"/>
        <w:rPr>
          <w:sz w:val="24"/>
        </w:rPr>
      </w:pPr>
      <w:r>
        <w:rPr>
          <w:sz w:val="24"/>
        </w:rPr>
        <w:t>Donc, quelle que soit la situation dans un cas théorique, le fait est que nous avons une vie à vivre et des décisions à prendre. Nous devons en particulier prendre position à propos du Judaïsme; par conséquent, notre critère doit être celui de la plus haute probabilité face aux alternatives. Lorsque je prétends ainsi que le Judaïsme représente la vérité, ou qu'un aspect spécifique du Judaïsme est vrai, j'aurai rempli ma tâche si je peux démontrer que cet aspect a la probabilité la plus élevée d'être vrai face aux autres explications potentielles.</w:t>
      </w:r>
    </w:p>
    <w:p>
      <w:pPr>
        <w:pStyle w:val="Normal"/>
        <w:jc w:val="both"/>
        <w:rPr>
          <w:sz w:val="24"/>
        </w:rPr>
      </w:pPr>
      <w:r>
        <w:rPr>
          <w:sz w:val="24"/>
        </w:rPr>
      </w:r>
    </w:p>
    <w:p>
      <w:pPr>
        <w:pStyle w:val="Normal"/>
        <w:jc w:val="both"/>
        <w:rPr>
          <w:sz w:val="24"/>
        </w:rPr>
      </w:pPr>
      <w:r>
        <w:rPr>
          <w:sz w:val="24"/>
        </w:rPr>
        <w:t>Par exemple, admettons que j'argumente en faveur d'une certaine proposition A et que je présente mes preuves; si quelqu'un disait : "Je vois où vous voulez en venir, mais n'est-il pas concevable que A soit néanmoins faux, même compte tenu de vos preuves ?" Ma réponse sera : "Oui, c'est effectivement concevable. Nous ne sommes pas en train d'essayer de réfuter toute alternative concevable, mais seulement celles des alternatives qui semblent plus probables que A. Il ne suffit pas d'opposer à A quelque chose qui soit seulement imaginable; c'est trop facile et ce n'est pas de cela qu'il s'agit. Il faut trouver un concurrent de A ayant plus d'éléments positifs en sa faveur, ce qui est beaucoup plus difficile".</w:t>
      </w:r>
    </w:p>
    <w:p>
      <w:pPr>
        <w:pStyle w:val="Normal"/>
        <w:jc w:val="both"/>
        <w:rPr>
          <w:sz w:val="24"/>
        </w:rPr>
      </w:pPr>
      <w:r>
        <w:rPr>
          <w:sz w:val="24"/>
        </w:rPr>
      </w:r>
    </w:p>
    <w:p>
      <w:pPr>
        <w:pStyle w:val="Normal"/>
        <w:jc w:val="both"/>
        <w:rPr>
          <w:sz w:val="24"/>
        </w:rPr>
      </w:pPr>
      <w:r>
        <w:rPr>
          <w:sz w:val="24"/>
        </w:rPr>
        <w:t>Voici un autre moyen de comprendre cette idée. Supposons que quelqu'un choisisse d'adopter la position d'être sceptique (certains disent que c'est ce que fit Socrates) : "Je ne sais vraiment pas ce qu'est la vérité, mais vous prétendez savoir. Eh bien, je suis prêt à vous écouter : exposez-moi ce que vous croyez être la vérité, et pourquoi selon vous c'est la vérité. Je suis prêt à être convaincu si vous pouvez prouver vos dires. Je ne veux pas accepter ce que vous croyez simplement parce que vous êtes convaincu - il existe bien trop de croyances différentes pour faire cela. Mais si vous pouvez démontrer que vous avez raison, je vous suivrai". Vous présentez vos arguments, vos preuves, et sa réponse est : "Ce n'est pas une bonne preuve, parce que quelque chose d'autre pourrait aussi être vrai".</w:t>
      </w:r>
    </w:p>
    <w:p>
      <w:pPr>
        <w:pStyle w:val="Normal"/>
        <w:jc w:val="both"/>
        <w:rPr>
          <w:sz w:val="24"/>
        </w:rPr>
      </w:pPr>
      <w:r>
        <w:rPr>
          <w:sz w:val="24"/>
        </w:rPr>
      </w:r>
    </w:p>
    <w:p>
      <w:pPr>
        <w:pStyle w:val="Normal"/>
        <w:jc w:val="both"/>
        <w:rPr>
          <w:sz w:val="24"/>
        </w:rPr>
      </w:pPr>
      <w:r>
        <w:rPr>
          <w:sz w:val="24"/>
        </w:rPr>
        <w:t>Où se situe l'erreur du sceptique ? Il vous impose l'entier du fardeau de la preuve. Or, nous pouvons être sceptiques quant à son scepticisme ! Si je lui présente des indices en faveur de la vérité de ce que en quoi je crois, il ne lui suffit pas de simplement indiquer que cela pourrait encore être faux : il doit donner des indices positifs qui indiquent mon erreur. La simple possibilité d'une erreur n'est pas une raison suffisante pour rejeter un argument. Le scepticisme absolu - demander une preuve certaine - est injustifié et déraisonnable. La raison pour laquelle il est injustifié est que nous recherchons des indices sur lesquels baser une action. Nous pouvons demander au sceptique : "Très bien - nous avons donné des indices positifs de notre bien-fondé. Si vous deviez agir, est-ce que ces indices suffiraient ? Bien sûr, nous pouvons encore avoir tort. Mais les preuves sont suffisamment convaincantes pour que nous soyons requis d'agir comme si c'était vrai. Dans le cas contraire, nous nous comporterions de manière irresponsable. Cela nous suffit."</w:t>
      </w:r>
    </w:p>
    <w:p>
      <w:pPr>
        <w:pStyle w:val="Normal"/>
        <w:jc w:val="both"/>
        <w:rPr>
          <w:sz w:val="24"/>
        </w:rPr>
      </w:pPr>
      <w:r>
        <w:rPr>
          <w:sz w:val="24"/>
        </w:rPr>
      </w:r>
    </w:p>
    <w:p>
      <w:pPr>
        <w:pStyle w:val="Normal"/>
        <w:jc w:val="both"/>
        <w:rPr/>
      </w:pPr>
      <w:r>
        <w:rPr>
          <w:sz w:val="24"/>
        </w:rPr>
        <w:t xml:space="preserve">[Si tout ce que avons est une probabilité plus élevée que celle des alternatives, est-ce que cela justifie une croyance absolue ? Que faire alors des principes de la foi juive qui énoncent : "Je crois d'une fois parfaite que ..." ? En fait, nous souffrons ici d'un problème de traduction : </w:t>
      </w:r>
      <w:r>
        <w:rPr>
          <w:i/>
          <w:sz w:val="24"/>
        </w:rPr>
        <w:t>ma'amin</w:t>
      </w:r>
      <w:r>
        <w:rPr>
          <w:sz w:val="24"/>
        </w:rPr>
        <w:t xml:space="preserve"> et </w:t>
      </w:r>
      <w:r>
        <w:rPr>
          <w:i/>
          <w:sz w:val="24"/>
        </w:rPr>
        <w:t>emouna</w:t>
      </w:r>
      <w:r>
        <w:rPr>
          <w:sz w:val="24"/>
        </w:rPr>
        <w:t xml:space="preserve"> ne veulent pas dire "foi" en hébreu, mais bien plutôt loyauté - vivre en conformité avec une idée ou un principe. Voici des preuves textuelles : Genèse 15:6; Exode 19:9; Nombres 14:11, 20:12; Deut. 28:66; Psaumes 116:10, 119:66; Job 4:18, 15:15 parmi d'autres. Quand il y a assez de preuves pour justifier une décision d'agir, alors l'action doit être menée avec une parfaite confiance. Lorsque les indices sont en faveur d'une opération chirurgicale, cette opération doit être accomplie sans compromis. La foi juive demande une loyauté complète aux principes pour lesquels nous avons suffisamment d'indications de leur vérité.]</w:t>
      </w:r>
    </w:p>
    <w:p>
      <w:pPr>
        <w:pStyle w:val="Normal"/>
        <w:jc w:val="both"/>
        <w:rPr>
          <w:sz w:val="24"/>
        </w:rPr>
      </w:pPr>
      <w:r>
        <w:rPr>
          <w:sz w:val="24"/>
        </w:rPr>
      </w:r>
    </w:p>
    <w:p>
      <w:pPr>
        <w:pStyle w:val="Normal"/>
        <w:jc w:val="both"/>
        <w:rPr>
          <w:sz w:val="24"/>
          <w:u w:val="single"/>
        </w:rPr>
      </w:pPr>
      <w:r>
        <w:rPr>
          <w:sz w:val="24"/>
          <w:u w:val="single"/>
        </w:rPr>
        <w:t>Section 3</w:t>
      </w:r>
    </w:p>
    <w:p>
      <w:pPr>
        <w:pStyle w:val="Normal"/>
        <w:jc w:val="both"/>
        <w:rPr>
          <w:sz w:val="24"/>
          <w:u w:val="single"/>
        </w:rPr>
      </w:pPr>
      <w:r>
        <w:rPr>
          <w:sz w:val="24"/>
          <w:u w:val="single"/>
        </w:rPr>
      </w:r>
    </w:p>
    <w:p>
      <w:pPr>
        <w:pStyle w:val="Normal"/>
        <w:jc w:val="both"/>
        <w:rPr>
          <w:sz w:val="24"/>
        </w:rPr>
      </w:pPr>
      <w:r>
        <w:rPr>
          <w:sz w:val="24"/>
        </w:rPr>
        <w:t>Notre réponse naturelle à l'argument du sceptique sera la suivante; une personne dira : "Ecoutez, si je prétendais croire en D.ieu, vous pourriez me demandez comment je sais; c'est-à-dire, quelles sont mes preuves, mes indices, mes justifications. Si je prétendais être athée, vous pourriez me demander comment je sais; c'est-à-dire, comment est-ce que je sais qu'il n'y a pas de D.ieu, quelles sont les preuves dont je dispose, quels sont les indices que je peux présenter. Mais je ne prétends rien du tout. Je n'affirme ni savoir que D.ieu existe, ni qu'Il n'existe pas. Je suis agnostique. En tant qu'agnostique, j'admets aisément mon ignorance. Comme Socrates, je dis ne pas savoir. Certainement vous ne pouvez pas me demander de justifier cette position ! Que pourrais-je justifier, une absence de connaissances ? Il se trouve simplement que je ne sais pas, et je suis suffisamment honnête pour l'admettre. Comment pouvez-vous me demander de présenter des justifications, des preuves, des arguments alors que je ne fais qu'avouer mon ignorance ?"</w:t>
      </w:r>
    </w:p>
    <w:p>
      <w:pPr>
        <w:pStyle w:val="Normal"/>
        <w:jc w:val="both"/>
        <w:rPr>
          <w:sz w:val="24"/>
        </w:rPr>
      </w:pPr>
      <w:r>
        <w:rPr>
          <w:sz w:val="24"/>
        </w:rPr>
      </w:r>
    </w:p>
    <w:p>
      <w:pPr>
        <w:pStyle w:val="Normal"/>
        <w:jc w:val="both"/>
        <w:rPr>
          <w:sz w:val="24"/>
        </w:rPr>
      </w:pPr>
      <w:r>
        <w:rPr>
          <w:sz w:val="24"/>
        </w:rPr>
        <w:t>Cette observation est une erreur, ou peut-être devrais-je dire qu'elle induit en erreur. Il est vrai que sur un plan intellectuel, sur le plan de la croyance, il y a trois positions possibles regardant n'importe quelle assertion particulière. Je peux croire A, ne pas croire A, ou être indécis quant à A. Mais quant il s'agit d'agir, il n'y a que deux positions. Soit vous agissez comme si A était vrai, soit vous agissez comme si A était faux. Il n'y a pas de position médiane.</w:t>
      </w:r>
    </w:p>
    <w:p>
      <w:pPr>
        <w:pStyle w:val="Normal"/>
        <w:jc w:val="both"/>
        <w:rPr>
          <w:sz w:val="24"/>
        </w:rPr>
      </w:pPr>
      <w:r>
        <w:rPr>
          <w:sz w:val="24"/>
        </w:rPr>
      </w:r>
    </w:p>
    <w:p>
      <w:pPr>
        <w:pStyle w:val="Normal"/>
        <w:jc w:val="both"/>
        <w:rPr>
          <w:sz w:val="24"/>
        </w:rPr>
      </w:pPr>
      <w:r>
        <w:rPr>
          <w:sz w:val="24"/>
        </w:rPr>
        <w:t>Peut-être pouvez-vous dire à propos de la révélation au Sinaï : "Je ne sais pas, peut-être D.ieu nous a-t-Il vraiment commandés de respecter le Chabbat, et peut-être que non. Je n'ai pas vraiment décidé." Mais le prochain Chabbat, vous aller fumer une cigarette ou pas. Il n'y a pas de juste milieu entre fumer et ne pas fumer. Ou vous vous engagez à respecter les lois du Chabbat ou pas. Il n'y a pas d'échappatoire à ce choix. Or, quand il s'agit de ce choix, on peut vous demander de vous justifier. Et parce que c'est un choix, il doit être pris sur la base de la probabilité la plus élevée face aux alternatives.</w:t>
      </w:r>
    </w:p>
    <w:p>
      <w:pPr>
        <w:pStyle w:val="Normal"/>
        <w:jc w:val="both"/>
        <w:rPr>
          <w:sz w:val="24"/>
        </w:rPr>
      </w:pPr>
      <w:r>
        <w:rPr>
          <w:sz w:val="24"/>
        </w:rPr>
      </w:r>
    </w:p>
    <w:p>
      <w:pPr>
        <w:pStyle w:val="Normal"/>
        <w:jc w:val="both"/>
        <w:rPr>
          <w:sz w:val="24"/>
        </w:rPr>
      </w:pPr>
      <w:r>
        <w:rPr>
          <w:sz w:val="24"/>
        </w:rPr>
        <w:t>Ceci signifie que les actions de l'agnostique vont contredire sa neutralité intellectuelle prétendue. Pour prendre un exemple simple, admettons qu'il y ait une vague rumeur que les conduites d'eau de Jérusalem aient été contaminées par le typhus. Il s'agit seulement d'une rumeur, mais de telles rumeurs ne font pas surface tous les jours. Vous demandez à quelqu'un ce qu'il pense de cette rumeur, et il vous répond : "Eh bien, je ne sais pas vraiment, je suis agnostique. Je ne sais pas si c'est vrai ou faux. Après tout, je ne sais pas qui a lancé cette rumeur. Peut-être est-elle sans fondement." Tout en vous disant cela,  il va au lavabo, se verse un verre d'eau du robinet, et le boit. Il peut bien prétendre qu'il n'a pas décidé, mais la vérité est qu'il a fait son choix, ou alors il n'aurait pas bu l'eau !</w:t>
      </w:r>
    </w:p>
    <w:p>
      <w:pPr>
        <w:pStyle w:val="Normal"/>
        <w:jc w:val="both"/>
        <w:rPr>
          <w:sz w:val="24"/>
        </w:rPr>
      </w:pPr>
      <w:r>
        <w:rPr>
          <w:sz w:val="24"/>
        </w:rPr>
      </w:r>
    </w:p>
    <w:p>
      <w:pPr>
        <w:pStyle w:val="Normal"/>
        <w:jc w:val="both"/>
        <w:rPr>
          <w:sz w:val="24"/>
        </w:rPr>
      </w:pPr>
      <w:r>
        <w:rPr>
          <w:sz w:val="24"/>
        </w:rPr>
        <w:t>Vos actions vous engagent envers l'une ou l'autre des alternatives à la question, même si vous prétendez être intellectuellement neutre. La plupart des gens utilisent l'agnosticisme comme une simple esquive. Il est très rare de rencontrer un agnostique qui prenne ses précautions. L'agnostique mangera son cheeseburger à Yom Kippour (le jour juif du Jugement, pendant lequel tous les juifs ont l'obligation de jeûner) sur la plage sans aucune arrière-pensée. Son agnosticisme est simplement un moyen de se protéger contre la critique. " Vous me demandez de me justifier, mais je n'affirme rien du tout, donc je suis libre de manger mon cheeseburger." Ce n'est malheureusement pas aussi simple.</w:t>
      </w:r>
    </w:p>
    <w:p>
      <w:pPr>
        <w:pStyle w:val="Normal"/>
        <w:jc w:val="both"/>
        <w:rPr>
          <w:sz w:val="24"/>
        </w:rPr>
      </w:pPr>
      <w:r>
        <w:rPr>
          <w:sz w:val="24"/>
        </w:rPr>
      </w:r>
    </w:p>
    <w:p>
      <w:pPr>
        <w:pStyle w:val="Normal"/>
        <w:jc w:val="both"/>
        <w:rPr/>
      </w:pPr>
      <w:r>
        <w:rPr>
          <w:sz w:val="24"/>
        </w:rPr>
        <w:t xml:space="preserve">Si réellement vous ne savez pas si le Judaïsme est vrai ou faux, cela devrait se traduire à l'extérieur par une forme de comportement </w:t>
      </w:r>
      <w:r>
        <w:rPr>
          <w:i/>
          <w:sz w:val="24"/>
        </w:rPr>
        <w:t>positif</w:t>
      </w:r>
      <w:r>
        <w:rPr>
          <w:sz w:val="24"/>
        </w:rPr>
        <w:t>. Par exemple, par une prise de précautions, ou par une recherche sérieuse et, dans l'intervalle, pendant ladite investigation, en mettant les chances de votre côté en évitant de manger de cheeseburger. Il est très rare de trouver un agnostique qui fasse cela, ce qui signifie soit que son agnosticisme est un simple prétexte, soit qu'il est le résultat d'une réelle confusion intellectuelle. Un homme qui penserait "puisque je suis agnostique, je n'ai pas d'obligation de faire quoi que ce soit" ferait une erreur, comme vous pouvez le constater dans tout exemple où l'indécision porte sur un point d'importance. S'il était vraiment agnostique quant à l'eau empoisonnée, il n'en boirait pas ! Pour la même raison, il semble que si quelqu'un était vraiment agnostique, il devrait logiquement adopter un mode de vie religieux. En d'autres termes, il devrait vivre sa vie comme si la religion était vraie, de manière à se protéger contre l'énorme perte qu'il souffrirait si tel était bien le cas et qu'il n'avait pas vécu sa vie en conséquence.</w:t>
      </w:r>
    </w:p>
    <w:p>
      <w:pPr>
        <w:pStyle w:val="Normal"/>
        <w:jc w:val="both"/>
        <w:rPr>
          <w:sz w:val="24"/>
        </w:rPr>
      </w:pPr>
      <w:r>
        <w:rPr>
          <w:sz w:val="24"/>
        </w:rPr>
      </w:r>
    </w:p>
    <w:p>
      <w:pPr>
        <w:pStyle w:val="Normal"/>
        <w:jc w:val="both"/>
        <w:rPr>
          <w:sz w:val="24"/>
          <w:u w:val="single"/>
        </w:rPr>
      </w:pPr>
      <w:r>
        <w:rPr>
          <w:sz w:val="24"/>
          <w:u w:val="single"/>
        </w:rPr>
        <w:t>Section 4</w:t>
      </w:r>
    </w:p>
    <w:p>
      <w:pPr>
        <w:pStyle w:val="Normal"/>
        <w:jc w:val="both"/>
        <w:rPr>
          <w:sz w:val="24"/>
          <w:u w:val="single"/>
        </w:rPr>
      </w:pPr>
      <w:r>
        <w:rPr>
          <w:sz w:val="24"/>
          <w:u w:val="single"/>
        </w:rPr>
      </w:r>
    </w:p>
    <w:p>
      <w:pPr>
        <w:pStyle w:val="Normal"/>
        <w:jc w:val="both"/>
        <w:rPr>
          <w:sz w:val="24"/>
        </w:rPr>
      </w:pPr>
      <w:r>
        <w:rPr>
          <w:sz w:val="24"/>
        </w:rPr>
        <w:t>Un dernier point. Certaines personnes sont troublées par une fausse distinction; elles disent : "Ecoutez, c'est un problème de peu d'importance que de savoir où investir son argent, quelle profession choisir, et peut-être même qui marier, toutes ces décisions étant d'une importance limitée. On peut revenir dessus. Si je décide d'investir 10'000 F dans AT&amp;T, et que je les perds, ce n'est pas la fin du monde. Avec un peu de chance, je peux me refaire. Si j'apprends un métier et qu'en fin de compte il n'y a pas de débouchés, je peux toujours choisir une autre profession ou déménager vers un pays où mon métier est demandé. Si je marie quelqu'un et qu'il s'avère que c'était une erreur, je peux toujours divorcer et marier quelqu'un d'autre. C'est une décision limitée, à l'importance limitée, et peut-être puis-je la prendre sur la base de la plus grande probabilité comparée aux autres alternatives. Mais vous me demandez de prendre une décision quant à ma vie entière. Ceci est toute ma vie, je devrais absolument tout changer, mes valeurs, mon comportement, etc. Certainement, pour une telle décision j'ai le droit de demander plus qu'une probabilité élevée. Pour la prendre, j'ai besoin d'une preuve solide, ou à tout le moins une probabilité qui soit extrêmement élevée. Ne puis-je pas avoir un critère plus exigeant quant il s'agit de ma vie entière ?"</w:t>
      </w:r>
    </w:p>
    <w:p>
      <w:pPr>
        <w:pStyle w:val="Normal"/>
        <w:jc w:val="both"/>
        <w:rPr>
          <w:sz w:val="24"/>
        </w:rPr>
      </w:pPr>
      <w:r>
        <w:rPr>
          <w:sz w:val="24"/>
        </w:rPr>
      </w:r>
    </w:p>
    <w:p>
      <w:pPr>
        <w:pStyle w:val="Normal"/>
        <w:jc w:val="both"/>
        <w:rPr>
          <w:sz w:val="24"/>
        </w:rPr>
      </w:pPr>
      <w:r>
        <w:rPr>
          <w:sz w:val="24"/>
        </w:rPr>
        <w:t>Je pense que ce raisonnement est une erreur, et cela pour trois raisons. Tout d'abord, même la décision de mener un mode de vie religieux peut être renversée. Certaines personnes essaient et décident que ce n'est pas fait pour eux. Il n'y ainsi sur ce plan-là pas de différence fondamentale entre cette décision et d'autres. Ensuite, un mode de vie religieux n'implique pas de devoir tout changer. Les personnes pratiquantes ont une famille, un métier, partent en vacances, ont un ordinateur, etc. Bien sûr, certaines activités doivent changer, et les priorités sont différentes. Mais chaque décision dans la vie amène sa part de changements. Il se peut qu'il y ait là une différence quantitative - vivre en conformité avec la religion signifie comparativement plus de changements. Mais cette différence n'est pas suffisante pour justifier un critère radicalement différent quand il s'agira de prendre la décision.</w:t>
      </w:r>
    </w:p>
    <w:p>
      <w:pPr>
        <w:pStyle w:val="Normal"/>
        <w:jc w:val="both"/>
        <w:rPr>
          <w:sz w:val="24"/>
        </w:rPr>
      </w:pPr>
      <w:r>
        <w:rPr>
          <w:sz w:val="24"/>
        </w:rPr>
      </w:r>
    </w:p>
    <w:p>
      <w:pPr>
        <w:pStyle w:val="Normal"/>
        <w:jc w:val="both"/>
        <w:rPr/>
      </w:pPr>
      <w:r>
        <w:rPr>
          <w:sz w:val="24"/>
        </w:rPr>
        <w:t xml:space="preserve">La troisième raison est la suivante : même quand les enjeux sont énormes, </w:t>
      </w:r>
      <w:r>
        <w:rPr>
          <w:i/>
          <w:sz w:val="24"/>
        </w:rPr>
        <w:t>du moment qu'ils sont les mêmes pour les deux alternatives</w:t>
      </w:r>
      <w:r>
        <w:rPr>
          <w:sz w:val="24"/>
        </w:rPr>
        <w:t>, nous utiliserons quand même le critère de la probabilité la plus élevée pour prendre la décision. La seule dimension de l'importance de la décision ne change pas le processus. Vous pouvez le voir dans l'exemple suivant : supposons que vous alliez chez le médecin et qu'il contrôle votre condition physique. Il vous dit que vous avez les symptômes de deux maladies possibles. Vous avez certainement l'une des deux, mais il n'est pas évident de savoir laquelle. Cela peut être A ou B. Dans les deux cas vous avez besoin d'une opération, sinon vous allez mourir dans deux mois. Si vous avez la maladie A vous avez besoin de l'opération A', si vous avez la maladie B vous avez besoin de l'opération B'. Si on vous administre la mauvaise opération (par exemple, vous avez la maladie A et les chirurgiens pratiquent l'opération B'), vous mourrez également au bout de deux mois. Nous avons ici un réel dilemme. Doit-on pratiquer une des deux opérations, et si oui laquelle ?</w:t>
      </w:r>
    </w:p>
    <w:p>
      <w:pPr>
        <w:pStyle w:val="Normal"/>
        <w:jc w:val="both"/>
        <w:rPr>
          <w:sz w:val="24"/>
        </w:rPr>
      </w:pPr>
      <w:r>
        <w:rPr>
          <w:sz w:val="24"/>
        </w:rPr>
      </w:r>
    </w:p>
    <w:p>
      <w:pPr>
        <w:pStyle w:val="Normal"/>
        <w:jc w:val="both"/>
        <w:rPr>
          <w:sz w:val="24"/>
        </w:rPr>
      </w:pPr>
      <w:r>
        <w:rPr>
          <w:sz w:val="24"/>
        </w:rPr>
        <w:t>Maintenant, supposons que compte tenu des symptômes, et en les comparant avec les personnes qui ont déjà eu ces maladies, il apparaît que dans votre cas il y a 52% de chances que vous ayez la maladie A, et 48% de chances que vous ayez la maladie B. Cette une différence de 4%, mais cela ne donne aucune preuve quant à savoir quelle chirurgie est la plus adaptée ou laquelle choisir. Diriez-vous : "Ah, eh bien, je n'ai pas de preuve qu'aucune des deux opérations soit la bonne, et par conséquent je ne veux avoir aucune des deux." J'en doute fort ! Toute indique que dans ce cas vous mourrez dans deux mois !</w:t>
      </w:r>
    </w:p>
    <w:p>
      <w:pPr>
        <w:pStyle w:val="Normal"/>
        <w:jc w:val="both"/>
        <w:rPr>
          <w:sz w:val="24"/>
        </w:rPr>
      </w:pPr>
      <w:r>
        <w:rPr>
          <w:sz w:val="24"/>
        </w:rPr>
      </w:r>
    </w:p>
    <w:p>
      <w:pPr>
        <w:pStyle w:val="Normal"/>
        <w:jc w:val="both"/>
        <w:rPr>
          <w:sz w:val="24"/>
        </w:rPr>
      </w:pPr>
      <w:r>
        <w:rPr>
          <w:sz w:val="24"/>
        </w:rPr>
        <w:t>Diriez-vous : "Mais je n'ai aucune preuve quant à savoir quelle opération est la meilleure, donc je ne sais pas laquelle choisir ?" Si les statistiques montrent que A' vous donnent 4% en plus de chances de survie, alors ces 4% additionnels, qui sont tout ce que vous pouvez avoir dans ces circonstances, valent la peine qu'on les choisisse. La question ici un problème de vie ou de mort, et non pas simplement d'avantages ou d'inconvénients, mais le critère n'en est absolument pas changé. Le critère pour mon choix est : comment puis-je avoir une probabilité de survie plus élevée ? La différence entre les deux alternatives n'est que de 4%, mais cela n'a aucune importance. Je veux ces 4% supplémentaires !</w:t>
      </w:r>
    </w:p>
    <w:p>
      <w:pPr>
        <w:pStyle w:val="Normal"/>
        <w:jc w:val="both"/>
        <w:rPr>
          <w:sz w:val="24"/>
        </w:rPr>
      </w:pPr>
      <w:r>
        <w:rPr>
          <w:sz w:val="24"/>
        </w:rPr>
      </w:r>
    </w:p>
    <w:p>
      <w:pPr>
        <w:pStyle w:val="Normal"/>
        <w:jc w:val="both"/>
        <w:rPr/>
      </w:pPr>
      <w:r>
        <w:rPr>
          <w:sz w:val="24"/>
        </w:rPr>
        <w:t>Parfois je présente l'argument de la façon suivante : supposons que vous soyez suspendu au</w:t>
        <w:noBreakHyphen/>
        <w:t xml:space="preserve">dessus d'une falaise et que, dans l'attente d'être secouru, vous ne vous teniez que par une branche d'arbre, sans qu'il soit clair si la branche tiendra indéfiniment. Elle émet des bruits inquiétants, et il y a une autre branche vers laquelle vous pourriez vous déplacer, mais il n'est pas sûr que la deuxième branche soit plus résistante. Admettons que vous vous y connaissiez en arbres et que vous estimiez que la probabilité que la deuxième branche soit plus solide que la première est de 3% plus élevée que la probabilité de l'alternative inverse. Est-ce que vous vous direz : "Après tout, c'est ma vie. Puisqu'il s'agit de ma vie, j'attends une </w:t>
      </w:r>
      <w:r>
        <w:rPr>
          <w:i/>
          <w:sz w:val="24"/>
        </w:rPr>
        <w:t>preuve</w:t>
      </w:r>
      <w:r>
        <w:rPr>
          <w:sz w:val="24"/>
        </w:rPr>
        <w:t xml:space="preserve"> que la deuxième est plus résistante. Je ne change rien à ma vie sans la certitude absolue que le changement sera pour le mieux." Bien sûr que non. Vous avez 3% de chances de survie en plus sur la deuxième branche. VOUS BOUGEZ ! Vous vous procurez une amélioration de 3% de votre probabilité de survie. Ainsi, le fait que les enjeux soient élevés, dans notre cas les plus élevés possible, c'est-à-dire la survie, ne change absolument rien au critère utilisé pour faire un choix. Le critère du choix reste toujours le même : la probabilité la plus élevée au regard des alternatives existantes.</w:t>
      </w:r>
    </w:p>
    <w:p>
      <w:pPr>
        <w:pStyle w:val="Normal"/>
        <w:jc w:val="both"/>
        <w:rPr>
          <w:sz w:val="24"/>
        </w:rPr>
      </w:pPr>
      <w:r>
        <w:rPr>
          <w:sz w:val="24"/>
        </w:rPr>
      </w:r>
    </w:p>
    <w:p>
      <w:pPr>
        <w:pStyle w:val="Normal"/>
        <w:jc w:val="both"/>
        <w:rPr>
          <w:sz w:val="24"/>
        </w:rPr>
      </w:pPr>
      <w:r>
        <w:rPr/>
        <w:t>[Bien sûr, cette analogie ne marche que si les alternatives et leurs conséquences sont définies avec soin. Je suis en train de décrire les deux possibilités - vivre une vie religieuse ou non religieuse - comme offrant des conséquences infinies. Ceci n'est vrai que si les deux proposent des valeurs infiniment précieuses. A ce moment-là, le choix du mode vie devient le choix des vraies valeurs. L'analogie fonctionne ainsi : la bonne opération / la bonne branche conduit à la vie, la mauvaise opération / la mauvaise branche à la mort; vivre en conformité avec la vérité permet d'obtenir un bien infini, en conformité avec son contraire conduit au malheur infini. Dans ce cas, il est correct de suivre l'alternative la plus vraisemblable, même si la différence n'est que minime. Parfois, certains objectent que l'analogie n'est pas valable, car j'ai laissé en-dehors les coûts relatifs des deux alternatives. On peut présumer que changer de branche ne coûte rien, et le prix des opérations n'est pas mentionné. Que se passerait-il s'il en coûtait 100 F, ou 10'000 F, ou 1'000'000 F pour changer de branche, ou pour avoir l'opération A' au lieu de B' : certainement, il y a un prix que les quelque pour-cent additionnels de chances de survie ne valent pas ? Dans le cas de la Torah, si les indices de vérité ne sont pas très convaincants, il se peut que le coût d'un mode de vie religieux devienne un facteur pertinent dans la prise de décision. Cette objection admet deux réponses. Premièrement, la décision de sacrifier les pour-cent supplémentaires ne fait peut-être que refléter le fait que certaines personnes ont une valeur limitée de leur propre existence : les gens risquent leur vie pour toutes sortes de raisons triviales ! Ensuite, il n'est pas clair qu'un mode de vie religieux représente un coût supplémentaire. Si nous prenons les statistiques de la violence, de la consommation de drogues, de l'alcoolisme, de divorce, de suicide, d'illettrisme, etc., il semble que vivre religieusement pourrait bien être une bonne affaire !]</w:t>
      </w:r>
    </w:p>
    <w:p>
      <w:pPr>
        <w:pStyle w:val="Normal"/>
        <w:jc w:val="both"/>
        <w:rPr>
          <w:sz w:val="24"/>
        </w:rPr>
      </w:pPr>
      <w:r>
        <w:rPr>
          <w:sz w:val="24"/>
        </w:rPr>
      </w:r>
    </w:p>
    <w:p>
      <w:pPr>
        <w:pStyle w:val="Normal"/>
        <w:jc w:val="both"/>
        <w:rPr>
          <w:sz w:val="24"/>
          <w:u w:val="single"/>
        </w:rPr>
      </w:pPr>
      <w:r>
        <w:rPr>
          <w:sz w:val="24"/>
          <w:u w:val="single"/>
        </w:rPr>
        <w:t>Section 5</w:t>
      </w:r>
    </w:p>
    <w:p>
      <w:pPr>
        <w:pStyle w:val="Normal"/>
        <w:jc w:val="both"/>
        <w:rPr>
          <w:sz w:val="24"/>
          <w:u w:val="single"/>
        </w:rPr>
      </w:pPr>
      <w:r>
        <w:rPr>
          <w:sz w:val="24"/>
          <w:u w:val="single"/>
        </w:rPr>
      </w:r>
    </w:p>
    <w:p>
      <w:pPr>
        <w:pStyle w:val="Normal"/>
        <w:jc w:val="both"/>
        <w:rPr>
          <w:sz w:val="24"/>
        </w:rPr>
      </w:pPr>
      <w:r>
        <w:rPr>
          <w:sz w:val="24"/>
        </w:rPr>
        <w:t>Donc, nous allons rechercher la plus grande probabilité de vérité face aux alternatives. La stratégie que nous allons spécifiquement utiliser pour vérifier la Torah a deux facettes, et j'aimerais vous les expliquer. Tout d'abord, certaines parties de la portion descriptive de la Torah peuvent être examinées directement, comme les affirmations à propos d'événements historiques. Certaines d'entre elles sont des prédictions qui ont été faites à propos de temps déjà révolus, de sorte qu'elles peuvent être vérifiées à présent. D'un autre côté, certaines des parties de la portion descriptive de la Torah ne peuvent faire l'objet d'aucune investigation directe, comme par exemple ce qui arrive à l'âme après la mort; ou encore, toutes les prédictions qui doivent être réalisées dans le futur, comme la venue du Messie, et qui ne se sont bien sûr pas encore réalisées. Celles qui peuvent être examinées directement, le seront. Mais qu'allons-nous faire de celles qui ne le peuvent pas ?</w:t>
      </w:r>
    </w:p>
    <w:p>
      <w:pPr>
        <w:pStyle w:val="Normal"/>
        <w:jc w:val="both"/>
        <w:rPr>
          <w:sz w:val="24"/>
        </w:rPr>
      </w:pPr>
      <w:r>
        <w:rPr>
          <w:sz w:val="24"/>
        </w:rPr>
      </w:r>
    </w:p>
    <w:p>
      <w:pPr>
        <w:pStyle w:val="Normal"/>
        <w:jc w:val="both"/>
        <w:rPr>
          <w:sz w:val="24"/>
        </w:rPr>
      </w:pPr>
      <w:r>
        <w:rPr>
          <w:sz w:val="24"/>
        </w:rPr>
        <w:t>La réponse est la suivante. Nous avons un ensemble unitaire et coordonné d'informations. Chaque fois que vous trouvez un tel ensemble, que certaines de ses parties peuvent être vérifiés directement et que d'autres ne le peuvent pas, le fait que la partie vérifiable soit vraie donne de la crédibilité à l'ensemble. Vous ne pouvez pas choisir arbitrairement, et dire : "Je ne crois que ce que j'ai pu vérifier. Le reste, que je n'ai pas testé, je n'ai aucune raison de l'accepter." Au contraire, si la partie testée est vraie, alors la partie non testée sera vraisemblablement fondée également.</w:t>
      </w:r>
    </w:p>
    <w:p>
      <w:pPr>
        <w:pStyle w:val="Normal"/>
        <w:jc w:val="both"/>
        <w:rPr>
          <w:sz w:val="24"/>
        </w:rPr>
      </w:pPr>
      <w:r>
        <w:rPr>
          <w:sz w:val="24"/>
        </w:rPr>
      </w:r>
    </w:p>
    <w:p>
      <w:pPr>
        <w:pStyle w:val="Normal"/>
        <w:jc w:val="both"/>
        <w:rPr>
          <w:sz w:val="24"/>
        </w:rPr>
      </w:pPr>
      <w:r>
        <w:rPr>
          <w:sz w:val="24"/>
        </w:rPr>
        <w:t>Ceci est vrai dans tous les domaines de la vie. Par exemple, en science, n'importe quelle théorie a une infinité de conséquences. Personne ne teste jamais ne serait-ce qu'une petite partie de cette infinité ! Nous ne disons pas : "Voyons, Einstein a prédit que lorsque la lumière passerait à côté du soleil, elle serait légèrement déviée. Nous avons testé la théorie à 14 occasions et nous savons que ces 14 fois les rayons ont bel et bien été courbés. Mais tous les autres cas que nous n'avons pas examinés ? Je n'ai aucune raison de croire quoi que ce soit parce que je n'ai pas encore vérifié." Non, nous disons que la partie qui a été contrôlée est un indicateur de la pertinence du reste également. De la même façon, concernant une encyclopédie, ou un journal, ou toute autre source d'informations : lorsqu'ils vous donnent des informations que vous pouvez vérifier directement, et qu'après vérification ces informations sont exactes, cela donne à l'ensemble une certaine crédibilité. Vous pouvez étendre la crédibilité au tout.</w:t>
      </w:r>
    </w:p>
    <w:p>
      <w:pPr>
        <w:pStyle w:val="Normal"/>
        <w:jc w:val="both"/>
        <w:rPr>
          <w:sz w:val="24"/>
        </w:rPr>
      </w:pPr>
      <w:r>
        <w:rPr>
          <w:sz w:val="24"/>
        </w:rPr>
      </w:r>
    </w:p>
    <w:p>
      <w:pPr>
        <w:pStyle w:val="Normal"/>
        <w:jc w:val="both"/>
        <w:rPr/>
      </w:pPr>
      <w:r>
        <w:rPr>
          <w:sz w:val="24"/>
        </w:rPr>
        <w:t xml:space="preserve">Supposons que quelqu'un dise : "Je ne crois que ce que je peux vérifier moi-même empiriquement. Je n'ai confiance ni dans l'opinion ni dans les travaux de qui que ce soit d'autre. Je ne crois que ce que je vois moi-même." Cette personne ne croira pratiquement en rien dans ce monde. Je demande souvent à une telle personne si elle sait qui sont ses parents. Comment le savez-vous ? Avez-vous procédé à un test d'ADN ? Sans doute que non. Ils sont chers et très rares. Vous leur faites probablement confiance parce qu'ils vous l'ont dit. Mais peut-être qu'ils ont menti. Vous n'avez pas pris d'empreinte digitale de votre mère à votre naissance ! Alors comment pouvez-vous savoir qui est votre mère ? Vous le savez parce qu'elle vous a appris beaucoup de choses, et que d'habitude elle est crédible. Il est toujours </w:t>
      </w:r>
      <w:r>
        <w:rPr>
          <w:i/>
          <w:sz w:val="24"/>
        </w:rPr>
        <w:t>concevable</w:t>
      </w:r>
      <w:r>
        <w:rPr>
          <w:sz w:val="24"/>
        </w:rPr>
        <w:t xml:space="preserve"> que vous ayez été adopté, mais c'est </w:t>
      </w:r>
      <w:r>
        <w:rPr>
          <w:i/>
          <w:sz w:val="24"/>
        </w:rPr>
        <w:t>très</w:t>
      </w:r>
      <w:r>
        <w:rPr>
          <w:sz w:val="24"/>
        </w:rPr>
        <w:t xml:space="preserve"> </w:t>
      </w:r>
      <w:r>
        <w:rPr>
          <w:i/>
          <w:sz w:val="24"/>
        </w:rPr>
        <w:t>improbable</w:t>
      </w:r>
      <w:r>
        <w:rPr>
          <w:sz w:val="24"/>
        </w:rPr>
        <w:t>, et cela vous suffit.</w:t>
      </w:r>
    </w:p>
    <w:p>
      <w:pPr>
        <w:pStyle w:val="Normal"/>
        <w:jc w:val="both"/>
        <w:rPr>
          <w:sz w:val="24"/>
        </w:rPr>
      </w:pPr>
      <w:r>
        <w:rPr>
          <w:sz w:val="24"/>
        </w:rPr>
      </w:r>
    </w:p>
    <w:p>
      <w:pPr>
        <w:pStyle w:val="Normal"/>
        <w:jc w:val="both"/>
        <w:rPr>
          <w:sz w:val="24"/>
        </w:rPr>
      </w:pPr>
      <w:r>
        <w:rPr>
          <w:sz w:val="24"/>
        </w:rPr>
        <w:t>Que penser du passé en général ? Vous ne pouvez pas retourner dans le temps et observer la Révolution.  Vous y croyez parce que les gens ont écrit des livres à son propos. Il y a des documents, des lettres, des objets. Ceci signifie que vous faites confiance aux observations, aux rapports de quelqu'un d'autre. Savez-vous qu'il existe un pays appelé Chine ? Comment le savez-vous ? Vous n'avez jamais été en Chine (la plupart d'entre vous). Connaissez-vous le point d'ébullition du mercure ? Comment le savez-vous ? Vous l'avez lu dans un livre, ce qui veut dire que vous faites confiance à son auteur, au scientifique qui a procédé à l'expérience.</w:t>
      </w:r>
    </w:p>
    <w:p>
      <w:pPr>
        <w:pStyle w:val="Normal"/>
        <w:jc w:val="both"/>
        <w:rPr>
          <w:sz w:val="24"/>
        </w:rPr>
      </w:pPr>
      <w:r>
        <w:rPr>
          <w:sz w:val="24"/>
        </w:rPr>
      </w:r>
    </w:p>
    <w:p>
      <w:pPr>
        <w:pStyle w:val="Normal"/>
        <w:jc w:val="both"/>
        <w:rPr>
          <w:sz w:val="24"/>
        </w:rPr>
      </w:pPr>
      <w:r>
        <w:rPr>
          <w:sz w:val="24"/>
        </w:rPr>
        <w:t>Nous sommes toujours en train d'accepter les affirmations d'autres personnes. Nous ne le faisons pas aveuglément : nous savons que certaines personnes mentent. Nous savons également que certaines personnes sont compétentes dans des domaines donnés et incompétentes dans d'autres, et que nous pouvons accepter leurs affirmations dans certains cas et pas dans d'autres. Nous sélectionnons ce en quoi nous croyons. Mais nous ne pouvons faire autrement que de porter une crédibilité d'ensemble à une source sur la base de la vérification de certaines de ses assertions. Sinon, nous ne croyons pratiquement en rien.</w:t>
      </w:r>
    </w:p>
    <w:p>
      <w:pPr>
        <w:pStyle w:val="Normal"/>
        <w:jc w:val="both"/>
        <w:rPr>
          <w:sz w:val="24"/>
        </w:rPr>
      </w:pPr>
      <w:r>
        <w:rPr>
          <w:sz w:val="24"/>
        </w:rPr>
      </w:r>
    </w:p>
    <w:p>
      <w:pPr>
        <w:pStyle w:val="Normal"/>
        <w:jc w:val="both"/>
        <w:rPr/>
      </w:pPr>
      <w:r>
        <w:rPr>
          <w:sz w:val="24"/>
        </w:rPr>
        <w:t xml:space="preserve">Ceci est la manière dont n'importe quelle décision est prise dans la vie. Que j'aie à décider quoi manger, quel métier apprendre, où vivre, ce sera toujours de cette façon que je trancherai. Imaginons une personne qui prenne toutes ces décisions dans la vie sur une telle base, mais qui changerait d'avis quand il s'agirait de religion : "Oh non, pour la religion j'ai des standards différents. J'évalue de manière beaucoup plus stricte. Je veux une </w:t>
      </w:r>
      <w:r>
        <w:rPr>
          <w:i/>
          <w:sz w:val="24"/>
        </w:rPr>
        <w:t>preuve</w:t>
      </w:r>
      <w:r>
        <w:rPr>
          <w:sz w:val="24"/>
        </w:rPr>
        <w:t xml:space="preserve"> indépendante de chaque affirmation." Une telle personne aurait deux poids et deux mesures. Elle utiliserait un type de standard pour une décision normale, mais vis-à-vis de la religion elle utiliserait un standard différent. Cela signifie qu'elle serait biaisée : elle ne ferait qu'essayer de se protéger contre la conclusion. Je demande simplement de cette personne qu'elle utilise les mêmes critères pour la religion que ceux qu'elle utilise quant aux autres décisions.</w:t>
      </w:r>
    </w:p>
    <w:p>
      <w:pPr>
        <w:pStyle w:val="Normal"/>
        <w:jc w:val="both"/>
        <w:rPr>
          <w:sz w:val="24"/>
        </w:rPr>
      </w:pPr>
      <w:r>
        <w:rPr>
          <w:sz w:val="24"/>
        </w:rPr>
      </w:r>
    </w:p>
    <w:p>
      <w:pPr>
        <w:pStyle w:val="Normal"/>
        <w:jc w:val="both"/>
        <w:rPr>
          <w:sz w:val="24"/>
          <w:u w:val="single"/>
        </w:rPr>
      </w:pPr>
      <w:r>
        <w:rPr>
          <w:sz w:val="24"/>
          <w:u w:val="single"/>
        </w:rPr>
        <w:t>Section 6</w:t>
      </w:r>
    </w:p>
    <w:p>
      <w:pPr>
        <w:pStyle w:val="Normal"/>
        <w:jc w:val="both"/>
        <w:rPr>
          <w:sz w:val="24"/>
          <w:u w:val="single"/>
        </w:rPr>
      </w:pPr>
      <w:r>
        <w:rPr>
          <w:sz w:val="24"/>
          <w:u w:val="single"/>
        </w:rPr>
      </w:r>
    </w:p>
    <w:p>
      <w:pPr>
        <w:pStyle w:val="Normal"/>
        <w:jc w:val="both"/>
        <w:rPr>
          <w:sz w:val="24"/>
        </w:rPr>
      </w:pPr>
      <w:r>
        <w:rPr>
          <w:sz w:val="24"/>
        </w:rPr>
        <w:t>Le second aspect de la vérification de la Torah est le suivant : supposons que vous ayez un domaine de la vie donné, et que dans ce domaine vous pensez être à même d'expliquer les différents phénomènes que vous observez. Cela peut être la trajectoire des boules sur une table de billard, certains types de réactions chimiques, les images des nuages de particules dispersées dans une chambre d'expérimentation, le comportement des missiles, etc. Vous avez ce qui vous semble être un catalogue de tous les agents et causes pertinents dans ce domaine. Puis vous croisez un nouveau phénomène qui semble appartenir au même domaine, mais pour lequel votre liste de causes est insuffisante. Je ne veux pas dire que vous ne savez pas encore comment expliquer ce nouveau phénomène. Je veux dire que vous savez qu'aucun des agents que vous connaissez ne peut l'expliquer. Que faites-vous dans ces circonstances ?</w:t>
      </w:r>
    </w:p>
    <w:p>
      <w:pPr>
        <w:pStyle w:val="Normal"/>
        <w:jc w:val="both"/>
        <w:rPr>
          <w:sz w:val="24"/>
        </w:rPr>
      </w:pPr>
      <w:r>
        <w:rPr>
          <w:sz w:val="24"/>
        </w:rPr>
      </w:r>
    </w:p>
    <w:p>
      <w:pPr>
        <w:pStyle w:val="Normal"/>
        <w:jc w:val="both"/>
        <w:rPr>
          <w:sz w:val="24"/>
        </w:rPr>
      </w:pPr>
      <w:r>
        <w:rPr>
          <w:sz w:val="24"/>
        </w:rPr>
        <w:t>Je vais vous donner un exemple. Au début des années 1920, on cherchait à connaître la structure de l'atome. Il y eut une période où l'on croyait que le noyau était composé exclusivement de protons. Or, les protons sont chargés positivement, et les lois de l'électrostatique veulent que les charges de même sens se repoussent. Le problème était donc de comprendre comment tous ces protons pouvaient rester ensemble dans le noyau ? Pourquoi ne se repoussaient-ils pas les uns les autres ?</w:t>
      </w:r>
    </w:p>
    <w:p>
      <w:pPr>
        <w:pStyle w:val="Normal"/>
        <w:jc w:val="both"/>
        <w:rPr>
          <w:sz w:val="24"/>
        </w:rPr>
      </w:pPr>
      <w:r>
        <w:rPr>
          <w:sz w:val="24"/>
        </w:rPr>
      </w:r>
    </w:p>
    <w:p>
      <w:pPr>
        <w:pStyle w:val="Normal"/>
        <w:jc w:val="both"/>
        <w:rPr/>
      </w:pPr>
      <w:r>
        <w:rPr>
          <w:sz w:val="24"/>
        </w:rPr>
        <w:t xml:space="preserve">A cette époque, les deux seules forces non dynamiques qui figuraient au catalogue de la science étaient l'électromagnétisme et la gravité. L'électromagnétisme tend à séparer les protons. Est-ce que la gravité peut les maintenir ensemble ? Ceci est impossible, parce que la gravité est plus faible que la force électromagnétique, et ce de plusieurs ordres de grandeur. Le cas d'école est le suivant : vous avez un aimant que vous tenez au-dessus d'un clou en fer et, alors que vous vous rapprochez du clou, il va tout d'un coup sauter contre l'aimant. Vous pouvez considérer la situation comme une sorte de tir à la corde : d'une part, vous avez l'aimant qui tire vers le haut, et de l'autre la </w:t>
      </w:r>
      <w:r>
        <w:rPr>
          <w:i/>
          <w:sz w:val="24"/>
        </w:rPr>
        <w:t>Terre entière</w:t>
      </w:r>
      <w:r>
        <w:rPr>
          <w:sz w:val="24"/>
        </w:rPr>
        <w:t xml:space="preserve"> qui tire vers le bas, et pourtant l'aimant gagne facilement. Ceci vous donne une idée de la différence qui existe entre gravité et électromagnétisme, en faveur de ce dernier.</w:t>
      </w:r>
    </w:p>
    <w:p>
      <w:pPr>
        <w:pStyle w:val="Normal"/>
        <w:jc w:val="both"/>
        <w:rPr>
          <w:sz w:val="24"/>
        </w:rPr>
      </w:pPr>
      <w:r>
        <w:rPr>
          <w:sz w:val="24"/>
        </w:rPr>
      </w:r>
    </w:p>
    <w:p>
      <w:pPr>
        <w:pStyle w:val="Normal"/>
        <w:jc w:val="both"/>
        <w:rPr/>
      </w:pPr>
      <w:r>
        <w:rPr>
          <w:sz w:val="24"/>
        </w:rPr>
        <w:t xml:space="preserve">Alors, pourquoi les protons restent-ils ensemble ? Il n'y a qu'une seule réponse possible : une autre force existe. La </w:t>
      </w:r>
      <w:r>
        <w:rPr>
          <w:i/>
          <w:sz w:val="24"/>
        </w:rPr>
        <w:t>force nucléaire</w:t>
      </w:r>
      <w:r>
        <w:rPr>
          <w:sz w:val="24"/>
        </w:rPr>
        <w:t>. Nous devons étendre notre catalogue de forces, parce que celles que nous connaissons déjà ne peuvent expliquer le phénomène. Nous avons raté un agent causal qui est responsable du phénomène. C'est la façon dont ça marche dans la vie. Nul besoin d'ailleurs de rechercher des exemples aussi sophistiqués que ceux de la physique nucléaire : par exemple, quelqu'un a été tué; j'ai contrôlé le maître d'hôtel, le chauffeur, le livreur. Ils ont tous de bons alibis. Qu'est-ce que j'en conclus ? Ce doit être quelqu'un d'autre. Comme aucune de ces personnes ne peut être le coupable, je dois trouver quelqu'un d'autre.</w:t>
      </w:r>
    </w:p>
    <w:p>
      <w:pPr>
        <w:pStyle w:val="Normal"/>
        <w:jc w:val="both"/>
        <w:rPr>
          <w:sz w:val="24"/>
        </w:rPr>
      </w:pPr>
      <w:r>
        <w:rPr>
          <w:sz w:val="24"/>
        </w:rPr>
      </w:r>
    </w:p>
    <w:p>
      <w:pPr>
        <w:pStyle w:val="Normal"/>
        <w:jc w:val="both"/>
        <w:rPr/>
      </w:pPr>
      <w:r>
        <w:rPr>
          <w:sz w:val="24"/>
        </w:rPr>
        <w:t xml:space="preserve">Ici, nous sommes en présence d'une structure similaire. Nous allons examiner l'histoire juive; en particulier, nous allons examiner des caractéristiques uniques de l'histoire juive, caractéristiques qui distinguent l'histoire des Juifs de l'histoire de tous les autres peuples. Ceci doit être compris au sens littéral. Bien sûr, l'histoire d'une personne est toujours différente de celle d'une autre personne; sinon ce ne serait pas la sienne, mais celle de quelqu'un d'autre ! Ce que je veux dire, c'est que l'histoire juive a certaines caractéristiques qui la distinguent de celles que toutes les autres nations du monde partagent. Il y a certaines particularités </w:t>
      </w:r>
      <w:r>
        <w:rPr>
          <w:i/>
          <w:sz w:val="24"/>
        </w:rPr>
        <w:t>que tous les autres peuples ont en commun, mais à propos desquels l'histoire juive se distingue</w:t>
      </w:r>
      <w:r>
        <w:rPr>
          <w:sz w:val="24"/>
        </w:rPr>
        <w:t>. Donc, si je regarde l'histoire et que je constate cette situation, il me faut trouver un agent causal qui puisse l'expliquer.</w:t>
      </w:r>
    </w:p>
    <w:p>
      <w:pPr>
        <w:pStyle w:val="Normal"/>
        <w:jc w:val="both"/>
        <w:rPr>
          <w:sz w:val="24"/>
        </w:rPr>
      </w:pPr>
      <w:r>
        <w:rPr>
          <w:sz w:val="24"/>
        </w:rPr>
      </w:r>
    </w:p>
    <w:p>
      <w:pPr>
        <w:pStyle w:val="Normal"/>
        <w:jc w:val="both"/>
        <w:rPr>
          <w:sz w:val="24"/>
        </w:rPr>
      </w:pPr>
      <w:r>
        <w:rPr>
          <w:sz w:val="24"/>
        </w:rPr>
        <w:t>Laissez-moi rendre tout ceci un peu plus parlant pour vous. Imaginez un Martien qui visiterait la Terre, qui découvrirait sa flore et sa faune, y compris et surtout l'humanité, et qui étudierait l'histoire des différentes civilisations pour y découvrir certaines constantes. Peut-être ne seraient-elles pas très profondes ou théoriques, mais quand même : il y a une manière dont les nations réagissent à la famine, à la guerre, à la paix, au succès, à l'échec, à la réalisation culturelle ou à la stagnation, à la création d'un empire et à sa dissolution, etc. Imaginez le Martien contemplant les Chinois, les Romains, les Nigériens, les Esquimaux, les Incas et ainsi de suite. Imaginez qu'il fasse cela pour toutes les cultures et civilisations à part les Juifs, et qu'il établisse des règles pour décrire la façon dont les êtres humains réagissent aux différentes circonstances de la vie.</w:t>
      </w:r>
    </w:p>
    <w:p>
      <w:pPr>
        <w:pStyle w:val="Normal"/>
        <w:jc w:val="both"/>
        <w:rPr>
          <w:sz w:val="24"/>
        </w:rPr>
      </w:pPr>
      <w:r>
        <w:rPr>
          <w:sz w:val="24"/>
        </w:rPr>
      </w:r>
    </w:p>
    <w:p>
      <w:pPr>
        <w:pStyle w:val="Normal"/>
        <w:jc w:val="both"/>
        <w:rPr/>
      </w:pPr>
      <w:r>
        <w:rPr>
          <w:sz w:val="24"/>
        </w:rPr>
        <w:t>Ensuite il en vient à l'histoire juive. De manière générale, il y a deux possibilités : soit il va dire : "Oh, c'est plus ou moins la même chose. Ce qui est arrivé aux Juifs au 15</w:t>
      </w:r>
      <w:r>
        <w:rPr>
          <w:sz w:val="24"/>
          <w:vertAlign w:val="superscript"/>
        </w:rPr>
        <w:t>ème</w:t>
      </w:r>
      <w:r>
        <w:rPr>
          <w:sz w:val="24"/>
        </w:rPr>
        <w:t xml:space="preserve"> siècle ressemble à ce qui est arrivé aux Incas au 10</w:t>
      </w:r>
      <w:r>
        <w:rPr>
          <w:sz w:val="24"/>
          <w:vertAlign w:val="superscript"/>
        </w:rPr>
        <w:t>ème</w:t>
      </w:r>
      <w:r>
        <w:rPr>
          <w:sz w:val="24"/>
        </w:rPr>
        <w:t xml:space="preserve"> siècle. Ce qui est arrivé aux Juifs au 19</w:t>
      </w:r>
      <w:r>
        <w:rPr>
          <w:sz w:val="24"/>
          <w:vertAlign w:val="superscript"/>
        </w:rPr>
        <w:t>ème</w:t>
      </w:r>
      <w:r>
        <w:rPr>
          <w:sz w:val="24"/>
        </w:rPr>
        <w:t xml:space="preserve"> siècle ressemble à ce qui est arrivé aux Chinois au 4</w:t>
      </w:r>
      <w:r>
        <w:rPr>
          <w:sz w:val="24"/>
          <w:vertAlign w:val="superscript"/>
        </w:rPr>
        <w:t>ème</w:t>
      </w:r>
      <w:r>
        <w:rPr>
          <w:sz w:val="24"/>
        </w:rPr>
        <w:t xml:space="preserve"> siècle. Vous pouvez trouver des parallèles. L'un dans l'autre, tout cela se ressemble beaucoup." Vous vous attendrez alors à ce que l'histoire juive puisse être expliquée par les mêmes forces, les mêmes puissances et les mêmes causes que celles des autres nations. Ceci est la première possibilité.</w:t>
      </w:r>
    </w:p>
    <w:p>
      <w:pPr>
        <w:pStyle w:val="Normal"/>
        <w:jc w:val="both"/>
        <w:rPr>
          <w:sz w:val="24"/>
        </w:rPr>
      </w:pPr>
      <w:r>
        <w:rPr>
          <w:sz w:val="24"/>
        </w:rPr>
      </w:r>
    </w:p>
    <w:p>
      <w:pPr>
        <w:pStyle w:val="Normal"/>
        <w:jc w:val="both"/>
        <w:rPr>
          <w:sz w:val="24"/>
        </w:rPr>
      </w:pPr>
      <w:r>
        <w:rPr>
          <w:sz w:val="24"/>
        </w:rPr>
        <w:t>L'autre possibilité est que le Martien dise : "Voilà qui est absolument unique. Cela contredit tout ce que à quoi je m'attendais. Ce que je constate ici ne rentre pas dans la structure commune à tous les autres peuples et civilisations. C'est quelque chose de résolument nouveau." Mon argumentation va consister à démontrer que l'histoire juive est quelque chose de fondamentalement différent - qu'un Martien honnête va conclure dans sa perspective qu'elle n'est pas comme l'histoire des autres nations dans les domaines où l'on constate par ailleurs des convergences.</w:t>
      </w:r>
    </w:p>
    <w:p>
      <w:pPr>
        <w:pStyle w:val="Normal"/>
        <w:jc w:val="both"/>
        <w:rPr>
          <w:sz w:val="24"/>
        </w:rPr>
      </w:pPr>
      <w:r>
        <w:rPr>
          <w:sz w:val="24"/>
        </w:rPr>
      </w:r>
    </w:p>
    <w:p>
      <w:pPr>
        <w:pStyle w:val="Normal"/>
        <w:jc w:val="both"/>
        <w:rPr>
          <w:sz w:val="24"/>
        </w:rPr>
      </w:pPr>
      <w:r>
        <w:rPr>
          <w:sz w:val="24"/>
        </w:rPr>
        <w:t>Si cela est vrai, que va en conclure le Martien ? Il devra en déduire que quelque chose de tout à fait unique a produit ces spécificités. Les types de causes qui ont conduit à l'émergence, au développement et à la chute des autres civilisations, qui de manière générale partagent certains éléments communs, ne sont pas responsables du développement de la civilisation juive, parce qu'elle est unique en ce domaine. Donc, il devra ajouter à son catalogue de causes un nouvel agent X. Et en examinant soigneusement les aspects spécifiques de l'histoire juive, il pourra en inférer certaines caractéristiques que X devra posséder pour être capable de produire ce phénomène unique.</w:t>
      </w:r>
    </w:p>
    <w:p>
      <w:pPr>
        <w:pStyle w:val="Normal"/>
        <w:jc w:val="both"/>
        <w:rPr>
          <w:sz w:val="24"/>
        </w:rPr>
      </w:pPr>
      <w:r>
        <w:rPr>
          <w:sz w:val="24"/>
        </w:rPr>
      </w:r>
    </w:p>
    <w:p>
      <w:pPr>
        <w:pStyle w:val="Normal"/>
        <w:jc w:val="both"/>
        <w:rPr>
          <w:sz w:val="24"/>
          <w:u w:val="single"/>
        </w:rPr>
      </w:pPr>
      <w:r>
        <w:rPr>
          <w:sz w:val="24"/>
          <w:u w:val="single"/>
        </w:rPr>
        <w:t>Section 7</w:t>
      </w:r>
    </w:p>
    <w:p>
      <w:pPr>
        <w:pStyle w:val="Normal"/>
        <w:jc w:val="both"/>
        <w:rPr>
          <w:sz w:val="24"/>
          <w:u w:val="single"/>
        </w:rPr>
      </w:pPr>
      <w:r>
        <w:rPr>
          <w:sz w:val="24"/>
          <w:u w:val="single"/>
        </w:rPr>
      </w:r>
    </w:p>
    <w:p>
      <w:pPr>
        <w:pStyle w:val="Normal"/>
        <w:jc w:val="both"/>
        <w:rPr>
          <w:sz w:val="24"/>
        </w:rPr>
      </w:pPr>
      <w:r>
        <w:rPr>
          <w:sz w:val="24"/>
        </w:rPr>
        <w:t>Laissez-moi juste illustrer le déroulement d'une partie de l'argumentation. Je ne suis pas encore en train de présenter mes arguments ni de les défendre, je ne fais qu'illustrer la méthodologie. Les détails, qui seront présentés ci-dessous, nécessiteront de plus amples explications. Considérez la survie du peuple juif au cours des 2'000 dernières années : c'est à mon avis quelque chose d'unique. Aucune autre nation n'a subi de telles pressions, historiques et culturelles, et survécu. Il n'y a rien qui s'approche de près ou de loin à ce que les Juifs ont traversé. Puisque ce phénomène est unique, il a forcément une cause : c'est le fameux X qui doit être ajouté au catalogue des agents historiques.</w:t>
      </w:r>
    </w:p>
    <w:p>
      <w:pPr>
        <w:pStyle w:val="Normal"/>
        <w:jc w:val="both"/>
        <w:rPr>
          <w:sz w:val="24"/>
        </w:rPr>
      </w:pPr>
      <w:r>
        <w:rPr>
          <w:sz w:val="24"/>
        </w:rPr>
      </w:r>
    </w:p>
    <w:p>
      <w:pPr>
        <w:pStyle w:val="Normal"/>
        <w:jc w:val="both"/>
        <w:rPr>
          <w:sz w:val="24"/>
        </w:rPr>
      </w:pPr>
      <w:r>
        <w:rPr>
          <w:sz w:val="24"/>
        </w:rPr>
        <w:t>A quoi doit ressembler X ? Voyons : qu'a-t-il produit ? Tout d'abord, il a maintenu l'existence d'une civilisation dans des conditions qui auraient dû conduire à sa disparition. A quoi cette force doit-elle alors ressembler ? Elle doit disposer d'une énergie ou puissance considérable : ce n'est pas rien que de maintenir une civilisation de millions de personnes sur des milliers d'années.</w:t>
      </w:r>
    </w:p>
    <w:p>
      <w:pPr>
        <w:pStyle w:val="Normal"/>
        <w:jc w:val="both"/>
        <w:rPr>
          <w:sz w:val="24"/>
        </w:rPr>
      </w:pPr>
      <w:r>
        <w:rPr>
          <w:sz w:val="24"/>
        </w:rPr>
      </w:r>
    </w:p>
    <w:p>
      <w:pPr>
        <w:pStyle w:val="Normal"/>
        <w:jc w:val="both"/>
        <w:rPr>
          <w:sz w:val="24"/>
        </w:rPr>
      </w:pPr>
      <w:r>
        <w:rPr>
          <w:sz w:val="24"/>
        </w:rPr>
        <w:t>Ensuite, ce pouvoir doit disposer d'une intelligence considérable. Il maintient une civilisation ! Il permet la subsistance d'un assemblage complexe de comportements humains, de croyances, de valeurs, d'une littérature, d'une certaine vue du monde, etc. Troisièmement, ce pouvoir doit avoir un intérêt particulier dans cette civilisation spécifique. Après tout, c'est la seule civilisation que ce pouvoir a fait survivre.</w:t>
      </w:r>
    </w:p>
    <w:p>
      <w:pPr>
        <w:pStyle w:val="Normal"/>
        <w:jc w:val="both"/>
        <w:rPr>
          <w:sz w:val="24"/>
        </w:rPr>
      </w:pPr>
      <w:r>
        <w:rPr>
          <w:sz w:val="24"/>
        </w:rPr>
      </w:r>
    </w:p>
    <w:p>
      <w:pPr>
        <w:pStyle w:val="Normal"/>
        <w:jc w:val="both"/>
        <w:rPr/>
      </w:pPr>
      <w:r>
        <w:rPr>
          <w:sz w:val="24"/>
        </w:rPr>
        <w:t>Donc, à partir de ce seul effet - l'existence d'une civilisation dans des circonstances où d'autres civilisations se sont désintégrées - vous pouvez déduire qu'une telle force doit avoir une certaine quantité de puissance, d'intelligence, et un engagement envers le mode de vie juif. Sinon elle ne pourrait expliquer l'existence de cette civilisation. O</w:t>
      </w:r>
      <w:r>
        <w:rPr>
          <w:i/>
          <w:sz w:val="24"/>
        </w:rPr>
        <w:t>r, ceci est une description de D.ieu</w:t>
      </w:r>
      <w:r>
        <w:rPr>
          <w:sz w:val="24"/>
        </w:rPr>
        <w:t>. Voici en deux mots la manière dont on peut considérer un facteur unique de l'histoire juive, l'expliquer en postulant qu'une force spécifique en est responsable, déduire du phénomène quelques caractéristiques minimales de cette force pour en arriver à une indication de l'existence de D.ieu.</w:t>
      </w:r>
    </w:p>
    <w:p>
      <w:pPr>
        <w:pStyle w:val="Normal"/>
        <w:jc w:val="center"/>
        <w:rPr>
          <w:sz w:val="28"/>
        </w:rPr>
      </w:pPr>
      <w:r>
        <w:rPr>
          <w:sz w:val="28"/>
        </w:rPr>
      </w:r>
      <w:r>
        <w:br w:type="page"/>
      </w:r>
    </w:p>
    <w:p>
      <w:pPr>
        <w:pStyle w:val="Normal"/>
        <w:jc w:val="center"/>
        <w:rPr>
          <w:caps/>
          <w:sz w:val="28"/>
        </w:rPr>
      </w:pPr>
      <w:r>
        <w:rPr>
          <w:caps/>
          <w:sz w:val="28"/>
        </w:rPr>
        <w:t>IV</w:t>
      </w:r>
    </w:p>
    <w:p>
      <w:pPr>
        <w:pStyle w:val="Normal"/>
        <w:jc w:val="center"/>
        <w:rPr>
          <w:caps/>
          <w:sz w:val="28"/>
        </w:rPr>
      </w:pPr>
      <w:r>
        <w:rPr>
          <w:caps/>
          <w:sz w:val="28"/>
        </w:rPr>
      </w:r>
    </w:p>
    <w:p>
      <w:pPr>
        <w:pStyle w:val="Normal"/>
        <w:jc w:val="center"/>
        <w:rPr>
          <w:caps/>
          <w:sz w:val="28"/>
        </w:rPr>
      </w:pPr>
      <w:r>
        <w:rPr>
          <w:caps/>
          <w:sz w:val="28"/>
        </w:rPr>
        <w:t>Prédictions réalisées</w:t>
      </w:r>
    </w:p>
    <w:p>
      <w:pPr>
        <w:pStyle w:val="Normal"/>
        <w:jc w:val="both"/>
        <w:rPr>
          <w:caps/>
          <w:sz w:val="24"/>
        </w:rPr>
      </w:pPr>
      <w:r>
        <w:rPr>
          <w:caps/>
          <w:sz w:val="24"/>
        </w:rPr>
      </w:r>
    </w:p>
    <w:p>
      <w:pPr>
        <w:pStyle w:val="Normal"/>
        <w:jc w:val="both"/>
        <w:rPr>
          <w:sz w:val="24"/>
        </w:rPr>
      </w:pPr>
      <w:r>
        <w:rPr>
          <w:sz w:val="24"/>
        </w:rPr>
      </w:r>
    </w:p>
    <w:p>
      <w:pPr>
        <w:pStyle w:val="Normal"/>
        <w:jc w:val="both"/>
        <w:rPr>
          <w:sz w:val="24"/>
          <w:u w:val="single"/>
        </w:rPr>
      </w:pPr>
      <w:r>
        <w:rPr>
          <w:sz w:val="24"/>
          <w:u w:val="single"/>
        </w:rPr>
        <w:t>Section 1.</w:t>
      </w:r>
    </w:p>
    <w:p>
      <w:pPr>
        <w:pStyle w:val="Normal"/>
        <w:jc w:val="both"/>
        <w:rPr>
          <w:sz w:val="24"/>
          <w:u w:val="single"/>
        </w:rPr>
      </w:pPr>
      <w:r>
        <w:rPr>
          <w:sz w:val="24"/>
          <w:u w:val="single"/>
        </w:rPr>
      </w:r>
    </w:p>
    <w:p>
      <w:pPr>
        <w:pStyle w:val="Normal"/>
        <w:jc w:val="both"/>
        <w:rPr>
          <w:sz w:val="24"/>
        </w:rPr>
      </w:pPr>
      <w:r>
        <w:rPr>
          <w:sz w:val="24"/>
        </w:rPr>
        <w:t>Sur la base des deux derniers chapitres, nous pouvons tirer deux conclusions : (1) Pour agir de manière responsable, il faut rechercher la vérité et utiliser la meilleure approximation que l'on peut en obtenir comme base de son action; agir sur la base de considérations pragmatiques sans égards pour la vérité est irresponsable, tout comme le sont des exigences de disposer de preuves absolues avant  d'agir. (2) La somme exacte d'indices qui doit être réunis pour requérir action ne saurait être déterminée avec précision; elle reste sujette à controverse. Ce qu'il nous faut ainsi démontrer en l'espèce, c'est qu'il y a assez d'indices pour se décider, et ce quelle que soit la mesure utilisée pour prendre des décisions responsables. L'argument invoqué ici est celui de la cohérence : si vous gardez vos standards usuels pour agir de manière responsable, il vous faut vivre en conformité avec la Torah .</w:t>
      </w:r>
    </w:p>
    <w:p>
      <w:pPr>
        <w:pStyle w:val="Normal"/>
        <w:jc w:val="both"/>
        <w:rPr>
          <w:sz w:val="24"/>
        </w:rPr>
      </w:pPr>
      <w:r>
        <w:rPr>
          <w:sz w:val="24"/>
        </w:rPr>
      </w:r>
    </w:p>
    <w:p>
      <w:pPr>
        <w:pStyle w:val="Normal"/>
        <w:jc w:val="both"/>
        <w:rPr/>
      </w:pPr>
      <w:r>
        <w:rPr>
          <w:sz w:val="24"/>
        </w:rPr>
        <w:t xml:space="preserve">Nous allons maintenant commencer à passer en revue les différents arguments. A titre préliminaire, j'aimerais toutefois faire deux remarques de mise en garde. Tout d'abord, lorsqu'un argument est présenté, cela pour conséquence de renforcer la crédibilité de l'hypothèse de la véracité de la Torah. Répondre qu'il est toujours concevable que la Torah soit fausse est exact, mais hors propos. </w:t>
      </w:r>
      <w:r>
        <w:rPr>
          <w:i/>
          <w:sz w:val="24"/>
        </w:rPr>
        <w:t>Le but n'est pas de réfuter toutes les alternatives concevables, mais simplement de présenter le Judaïsme comme l'alternative la plus probable</w:t>
      </w:r>
      <w:r>
        <w:rPr>
          <w:sz w:val="24"/>
        </w:rPr>
        <w:t>.</w:t>
      </w:r>
    </w:p>
    <w:p>
      <w:pPr>
        <w:pStyle w:val="Normal"/>
        <w:jc w:val="both"/>
        <w:rPr>
          <w:sz w:val="24"/>
        </w:rPr>
      </w:pPr>
      <w:r>
        <w:rPr>
          <w:sz w:val="24"/>
        </w:rPr>
      </w:r>
    </w:p>
    <w:p>
      <w:pPr>
        <w:pStyle w:val="Normal"/>
        <w:jc w:val="both"/>
        <w:rPr>
          <w:sz w:val="24"/>
        </w:rPr>
      </w:pPr>
      <w:r>
        <w:rPr>
          <w:sz w:val="24"/>
        </w:rPr>
        <w:t>Deuxièmement, à ce stade nous ne faisons que rassembler des indices; ceci signifie qu'aucun d'entre eux n'emportera normalement la décision par lui-même. Pour prendre le parallèle d'un procès pénal, il n'est en soi pas suffisant pour condamner un meurtrier de trouver ses empreintes digitales sur la scène du crime, ni de découvrir dans sa maison une arme similaire à celle qui a donné la mort, ni qu'il ait un motif, ni de l'avoir vu sur place à l'heure du crime. Mais le poids de l'ensemble peut par contre être suffisant. Donc, pour me répéter une fois encore, il ne serait pas pertinent de répondre : "cet indice n'est pas suffisant pour justifier la croyance que la Torah dit vrai". Bien sûr que non, aucun indice ne pourrait suffire à lui seul; seul l'ensemble pèse suffisamment lourd; or, ce ne sera que dans le dernier chapitre que nous procéderons à une synthèse de tous les arguments; d'ici là, il nous faut examiner chacun d'entre eux pour vérifier s'il est pertinent, si c'est-à-dire s'il indique bien que l'hypothèse la plus plausible est que la Torah dise vrai.</w:t>
      </w:r>
    </w:p>
    <w:p>
      <w:pPr>
        <w:pStyle w:val="Normal"/>
        <w:jc w:val="both"/>
        <w:rPr>
          <w:sz w:val="24"/>
        </w:rPr>
      </w:pPr>
      <w:r>
        <w:rPr>
          <w:sz w:val="24"/>
        </w:rPr>
      </w:r>
    </w:p>
    <w:p>
      <w:pPr>
        <w:pStyle w:val="Normal"/>
        <w:jc w:val="both"/>
        <w:rPr>
          <w:sz w:val="24"/>
          <w:u w:val="single"/>
        </w:rPr>
      </w:pPr>
      <w:r>
        <w:rPr>
          <w:sz w:val="24"/>
          <w:u w:val="single"/>
        </w:rPr>
        <w:t>Section 2.</w:t>
      </w:r>
    </w:p>
    <w:p>
      <w:pPr>
        <w:pStyle w:val="Normal"/>
        <w:jc w:val="both"/>
        <w:rPr>
          <w:sz w:val="24"/>
          <w:u w:val="single"/>
        </w:rPr>
      </w:pPr>
      <w:r>
        <w:rPr>
          <w:sz w:val="24"/>
          <w:u w:val="single"/>
        </w:rPr>
      </w:r>
    </w:p>
    <w:p>
      <w:pPr>
        <w:pStyle w:val="Normal"/>
        <w:jc w:val="both"/>
        <w:rPr>
          <w:sz w:val="24"/>
        </w:rPr>
      </w:pPr>
      <w:r>
        <w:rPr>
          <w:sz w:val="24"/>
        </w:rPr>
        <w:t>Aux chapitres 28 à 30 du Deutéronome se trouve une prédiction de ce qui arrivera au peuple juif s'il ne vit pas à la hauteur des attentes de la Torah. Il y est annoncé une conquête militaire accompagnée d'un massacre gratuit de la population, hommes et femmes, enfants et vieillards, etc; sont également prédits un exil conduisant à une dispersion de la population dans le monde entier, ainsi que l'absence de tout gouvernement indépendant pendant toute la période de diaspora mondiale subséquente. Une des conséquences annoncées de cet exil sera que les Juifs seront ramenés en bateau en Egypte pour y être vendus comme esclaves, mais qu'ils n'y trouveront pas d'acheteurs. Néanmoins, et toujours selon le texte, le peuple Juif survivra, ne sera jamais complètement détruit, et retournera finalement vers la Terre d'Israël. Enfin, il est également prédit que le conquérant parlera une langue que le peuple Juif ne comprendra pas.</w:t>
      </w:r>
    </w:p>
    <w:p>
      <w:pPr>
        <w:pStyle w:val="Normal"/>
        <w:jc w:val="both"/>
        <w:rPr>
          <w:sz w:val="24"/>
        </w:rPr>
      </w:pPr>
      <w:r>
        <w:rPr>
          <w:sz w:val="24"/>
        </w:rPr>
      </w:r>
    </w:p>
    <w:p>
      <w:pPr>
        <w:pStyle w:val="Normal"/>
        <w:jc w:val="both"/>
        <w:rPr/>
      </w:pPr>
      <w:r>
        <w:rPr>
          <w:sz w:val="24"/>
        </w:rPr>
        <w:t xml:space="preserve">Ainsi qu'il a été démontré au long du chapitre II, il est crucial que cette prédiction soit </w:t>
      </w:r>
      <w:r>
        <w:rPr>
          <w:i/>
          <w:sz w:val="24"/>
        </w:rPr>
        <w:t>spécifique aux Juifs</w:t>
      </w:r>
      <w:r>
        <w:rPr>
          <w:sz w:val="24"/>
        </w:rPr>
        <w:t>, c'est-à-dire que nul autre peuple ne saurait y croire; si tel n'est pas le cas, il lui est impossible de remplir le rôle d'expérience-clé, car elle ne permet pas d'effectuer une distinction entre les prétentions des Juifs et celles des autres peuples. Par conséquent, il nous faut nous demander pour chacun des détails de cette prédiction si sa réalisation aurait pu être expliquée par une analyse sociologique des conditions de l'époque, ou par une idéologie concurrente - ou bien s'il s'agit de quelque chose que seule une vision juive de l'Histoire permet d'expliquer.</w:t>
      </w:r>
    </w:p>
    <w:p>
      <w:pPr>
        <w:pStyle w:val="Normal"/>
        <w:jc w:val="both"/>
        <w:rPr>
          <w:sz w:val="24"/>
        </w:rPr>
      </w:pPr>
      <w:r>
        <w:rPr>
          <w:sz w:val="24"/>
        </w:rPr>
      </w:r>
    </w:p>
    <w:p>
      <w:pPr>
        <w:pStyle w:val="Normal"/>
        <w:jc w:val="both"/>
        <w:rPr/>
      </w:pPr>
      <w:r>
        <w:rPr/>
        <w:t xml:space="preserve">[Bien sûr, si quelqu'un accepte cette prédiction sur la base </w:t>
      </w:r>
      <w:r>
        <w:rPr>
          <w:i/>
        </w:rPr>
        <w:t>de nos sources</w:t>
      </w:r>
      <w:r>
        <w:rPr/>
        <w:t xml:space="preserve">, cela ne saurait compter </w:t>
      </w:r>
      <w:r>
        <w:rPr>
          <w:i/>
        </w:rPr>
        <w:t>contre nous</w:t>
      </w:r>
      <w:r>
        <w:rPr/>
        <w:t xml:space="preserve"> ! Si les Chrétiens et les Musulmans acceptent les chapitres 28 à 30 du Deutéronome et prédisent que les Juifs seront exilés en conséquence de leur échec à vivre en conformité avec la Torah, le fait les trois religions sont d'accord sur cette prédiction.]</w:t>
      </w:r>
    </w:p>
    <w:p>
      <w:pPr>
        <w:pStyle w:val="Normal"/>
        <w:jc w:val="both"/>
        <w:rPr>
          <w:sz w:val="24"/>
        </w:rPr>
      </w:pPr>
      <w:r>
        <w:rPr>
          <w:sz w:val="24"/>
        </w:rPr>
      </w:r>
    </w:p>
    <w:p>
      <w:pPr>
        <w:pStyle w:val="Normal"/>
        <w:jc w:val="both"/>
        <w:rPr>
          <w:sz w:val="24"/>
        </w:rPr>
      </w:pPr>
      <w:r>
        <w:rPr>
          <w:sz w:val="24"/>
        </w:rPr>
        <w:t>Examinons maintenant quels sont les détails de cette prédiction qui auraient pu être expliqués par un observateur au point de vue différent de celui de la Torah. Prédire une conquête n'est vraiment pas très difficile : tout le monde est conquis un jour ou l'autre.</w:t>
      </w:r>
    </w:p>
    <w:p>
      <w:pPr>
        <w:pStyle w:val="Normal"/>
        <w:jc w:val="both"/>
        <w:rPr>
          <w:sz w:val="24"/>
        </w:rPr>
      </w:pPr>
      <w:r>
        <w:rPr>
          <w:sz w:val="24"/>
        </w:rPr>
      </w:r>
    </w:p>
    <w:p>
      <w:pPr>
        <w:pStyle w:val="Normal"/>
        <w:jc w:val="both"/>
        <w:rPr>
          <w:sz w:val="24"/>
        </w:rPr>
      </w:pPr>
      <w:r>
        <w:rPr>
          <w:sz w:val="24"/>
        </w:rPr>
        <w:t>La prédiction mentionne également une destruction totale, la décimation de la population et l'exil; ceci était plus rare dans le monde antique. C'était certes possible, mais peu fréquent en pratique, car le but des conquêtes était essentiellement économique. Il s'agissait habituellement d'obtenir des colonies et de les soumettre à taxation; or, il est clair que vous ne pouvez pas taxer une population si vous la massacrez ou l'exilez. Ces considérations n'excluent à l'évidence pas le pillage : bien sûr que les conquérants peuvent prendre tout l'or et l'argent, les pierres précieuses, les tissus de prix, et ainsi de suite, réduire les jeunes hommes forts et robustes en esclavage et prendre les belles jeunes filles dans un but sexuel. Mais ils ne détruiront pas gratuitement le reste de la population, parce qu'ils se priveraient ainsi d'une source de revenus ! Pendant leurs 300 années de règne, les Romains ne firent subir ceci qu'à Carthage et aux Juifs. Ainsi, les prédictions du massacre et de l'exil de la population n'auraient pas vraiment pu être anticipées, car elles n'étaient pas dans la norme du monde antique.</w:t>
      </w:r>
    </w:p>
    <w:p>
      <w:pPr>
        <w:pStyle w:val="Normal"/>
        <w:jc w:val="both"/>
        <w:rPr>
          <w:sz w:val="24"/>
        </w:rPr>
      </w:pPr>
      <w:r>
        <w:rPr>
          <w:sz w:val="24"/>
        </w:rPr>
      </w:r>
    </w:p>
    <w:p>
      <w:pPr>
        <w:pStyle w:val="Normal"/>
        <w:jc w:val="both"/>
        <w:rPr/>
      </w:pPr>
      <w:r>
        <w:rPr>
          <w:sz w:val="24"/>
        </w:rPr>
        <w:t>Passons maintenant à la prédiction selon laquelle le conquérant parlera un langage inintelligible. Pourquoi devrais-je le croire</w:t>
      </w:r>
      <w:r>
        <w:rPr>
          <w:i/>
          <w:sz w:val="24"/>
        </w:rPr>
        <w:t xml:space="preserve"> a priori</w:t>
      </w:r>
      <w:r>
        <w:rPr>
          <w:sz w:val="24"/>
        </w:rPr>
        <w:t xml:space="preserve"> ? Généralement, les langues parlées dans les pays voisins étaient comprises. Il y avait assez de commerce et d'autres possibilités de se déplacer pour que chacun puisse se familiariser avec la langue de l'autre; n'aurions-nous pas pu être conquis par un voisin ? Ou bien par un pays parlant une "langue internationale" ? Bien des Juifs comprenaient le grec, qui était similaire à l'époque à ce qu'est l'anglais aujourd'hui. Les contrats, le commerce, la diplomatie, tout était fait en grec. Si une nation parlant le grec nous avait conquis et exilés, la prédiction n'aurait pas été réalisée; mais ce sont les Romains qui nous ont envahis; ils parlaient le latin, langue avec laquelle les Juifs n'étaient pas familiers.</w:t>
      </w:r>
    </w:p>
    <w:p>
      <w:pPr>
        <w:pStyle w:val="Normal"/>
        <w:jc w:val="both"/>
        <w:rPr>
          <w:sz w:val="24"/>
        </w:rPr>
      </w:pPr>
      <w:r>
        <w:rPr>
          <w:sz w:val="24"/>
        </w:rPr>
      </w:r>
    </w:p>
    <w:p>
      <w:pPr>
        <w:pStyle w:val="Normal"/>
        <w:jc w:val="both"/>
        <w:rPr>
          <w:sz w:val="24"/>
        </w:rPr>
      </w:pPr>
      <w:r>
        <w:rPr>
          <w:sz w:val="24"/>
        </w:rPr>
        <w:t>Admettons qu'une nation soit exilée; en vertu de quel facteur doit-elle alors finir éparpillée dans le monde entier ? Pourquoi la dispersion serait-elle une conséquence inéluctable de l'exil ? Tous ceux qui ont été arrachés à leur pays n'ont pas établi finalement des communautés partout; même l'exil babylonien 500 ans auparavant n'a pas entraîné ces conséquences : la plus grande partie de la population a été emmenée en Babylonie, un large groupe est descendu vers Alexandrie en Egypte, mais il y avait encore de nombreuses places dans le monde sans population juive.</w:t>
      </w:r>
    </w:p>
    <w:p>
      <w:pPr>
        <w:pStyle w:val="Normal"/>
        <w:jc w:val="both"/>
        <w:rPr>
          <w:sz w:val="24"/>
        </w:rPr>
      </w:pPr>
      <w:r>
        <w:rPr>
          <w:sz w:val="24"/>
        </w:rPr>
      </w:r>
    </w:p>
    <w:p>
      <w:pPr>
        <w:pStyle w:val="Normal"/>
        <w:jc w:val="both"/>
        <w:rPr>
          <w:sz w:val="24"/>
        </w:rPr>
      </w:pPr>
      <w:r>
        <w:rPr>
          <w:sz w:val="24"/>
        </w:rPr>
        <w:t>Et même si, pour une raison ou pour une autre, il devait y avoir un exil, comment aurait-il été possible de prévoir que certains captifs seraient amenés en Egypte par bateau pour y être vendus, et qu'ils n'y trouveraient pas d'acheteurs ? Il est vrai qu'il y avait là un florissant commerce d'esclaves et que les itinéraires étaient connus, mais qui aurait pu dire que cela allait forcément se passer ?</w:t>
      </w:r>
    </w:p>
    <w:p>
      <w:pPr>
        <w:pStyle w:val="Normal"/>
        <w:jc w:val="both"/>
        <w:rPr>
          <w:sz w:val="24"/>
        </w:rPr>
      </w:pPr>
      <w:r>
        <w:rPr>
          <w:sz w:val="24"/>
        </w:rPr>
      </w:r>
    </w:p>
    <w:p>
      <w:pPr>
        <w:pStyle w:val="Normal"/>
        <w:jc w:val="both"/>
        <w:rPr>
          <w:sz w:val="24"/>
          <w:u w:val="single"/>
        </w:rPr>
      </w:pPr>
      <w:r>
        <w:rPr>
          <w:sz w:val="24"/>
          <w:u w:val="single"/>
        </w:rPr>
        <w:t>Section 3.</w:t>
      </w:r>
    </w:p>
    <w:p>
      <w:pPr>
        <w:pStyle w:val="Normal"/>
        <w:jc w:val="both"/>
        <w:rPr>
          <w:sz w:val="24"/>
          <w:u w:val="single"/>
        </w:rPr>
      </w:pPr>
      <w:r>
        <w:rPr>
          <w:sz w:val="24"/>
          <w:u w:val="single"/>
        </w:rPr>
      </w:r>
    </w:p>
    <w:p>
      <w:pPr>
        <w:pStyle w:val="Normal"/>
        <w:jc w:val="both"/>
        <w:rPr>
          <w:sz w:val="24"/>
        </w:rPr>
      </w:pPr>
      <w:r>
        <w:rPr>
          <w:sz w:val="24"/>
        </w:rPr>
        <w:t>Toujours dans cette hypothèse de prédiction d'un exil mondial : comment aurait-on pu être sûr qu'à aucun moment les Juifs ne seraient à même de former un gouvernement indépendant quelque part dans le monde ? N'oubliez pas que nous parlons d'il y a 2000 ans; à cette époque, le monde n'était pas organisé comme aujourd'hui, avec des cartes et des frontières, chaque millimètre carré de terrain étant réclamé par l'une ou l'autre nation, parfois 2 ou 3. Au contraire, de vastes territoires ne faisaient l'objet d'aucune prétention, n'étant tout bonnement pas civilisés; ils restaient simplement à l'état sauvage; par exemple, c'était le cas de certaines parties de la Russie, de l'Afrique du Nord, de la Péninsule Arabique et de l'Afrique Centrale. Qui aurait pu dire que les exilés juifs ne formeraient jamais de société indépendante dans l'un ou l'autre de ces endroits ?</w:t>
      </w:r>
    </w:p>
    <w:p>
      <w:pPr>
        <w:pStyle w:val="Normal"/>
        <w:jc w:val="both"/>
        <w:rPr>
          <w:sz w:val="24"/>
        </w:rPr>
      </w:pPr>
      <w:r>
        <w:rPr>
          <w:sz w:val="24"/>
        </w:rPr>
      </w:r>
    </w:p>
    <w:p>
      <w:pPr>
        <w:pStyle w:val="Normal"/>
        <w:jc w:val="both"/>
        <w:rPr>
          <w:sz w:val="24"/>
        </w:rPr>
      </w:pPr>
      <w:r>
        <w:rPr>
          <w:sz w:val="24"/>
        </w:rPr>
        <w:t>Chacune de ces prédictions, considérée d'un point de vue neutre et non pas juif, c'est-à-dire de la manière dont un Bouddhiste, un Hindou, un Taoïste, un Confucianiste ou un Athée verrait les choses, n'avait aucune raison de se réaliser; dans cette optique, il est impossible d'expliquer qu'elles aient été par la suite vérifiées.</w:t>
      </w:r>
    </w:p>
    <w:p>
      <w:pPr>
        <w:pStyle w:val="Normal"/>
        <w:jc w:val="both"/>
        <w:rPr>
          <w:sz w:val="24"/>
        </w:rPr>
      </w:pPr>
      <w:r>
        <w:rPr>
          <w:sz w:val="24"/>
        </w:rPr>
      </w:r>
    </w:p>
    <w:p>
      <w:pPr>
        <w:pStyle w:val="Normal"/>
        <w:jc w:val="both"/>
        <w:rPr>
          <w:sz w:val="24"/>
        </w:rPr>
      </w:pPr>
      <w:r>
        <w:rPr>
          <w:sz w:val="24"/>
        </w:rPr>
        <w:t>S'il fallait attribuer une probabilité à chaque détail de cette prédiction, et que l'évaluation était faite sur la base d'un point de vue non-juif, cette probabilité serait forcément très basse. Une destruction totale suivie d'un exil, disons que cela se passait dans 10% des guerres de l'Antiquité; cela signifie qu'un observateur non-juif lui donnerait une probabilité de 1/10. Combien de fois le conquérant parlait-il une langue inconnue ? Nous ne le savons pas : les pays voisins se combattaient les uns les autres, et les langages des grands empires étaient largement connus; disons généreusement que cela arrivait un quart du temps, nous donnant ainsi une probabilité de ¼. Une dispersion mondiale suite à l'exil, pour ce que j'en sais, n'arrivait purement et simplement jamais; si nous voulions être stricts, la probabilité serait de 0 ! Mais soyons généreux et donnons-lui une probabilité de 1/10. L'incapacité d'une nation dispersée à travers le monde à s'organiser en société indépendante, à nouveau, est un événement dont j'ignore la probabilité; admettons qu'elle soit d'un quart. Enfin, la survie dans ces conditions et le retour au pays forment un scénario qui ne s'est jamais passé dans l'histoire du monde - nous devrions lui attribuer une probabilité nulle ! Mais soyons généreux et disons 1/10.</w:t>
      </w:r>
    </w:p>
    <w:p>
      <w:pPr>
        <w:pStyle w:val="Normal"/>
        <w:jc w:val="both"/>
        <w:rPr>
          <w:sz w:val="24"/>
        </w:rPr>
      </w:pPr>
      <w:r>
        <w:rPr>
          <w:sz w:val="24"/>
        </w:rPr>
      </w:r>
    </w:p>
    <w:p>
      <w:pPr>
        <w:pStyle w:val="Normal"/>
        <w:jc w:val="both"/>
        <w:rPr>
          <w:sz w:val="24"/>
        </w:rPr>
      </w:pPr>
      <w:r>
        <w:rPr>
          <w:sz w:val="24"/>
        </w:rPr>
        <w:t>En considérant cet ensemble de prédictions comme une séquence d'événements avant chacun sa probabilité propre, il est aisé d'obtenir la probabilité de réalisation du tout en multipliant les probabilités individuelles. Donc, si nous multiplions 1/10 * 1/4 * 1/10 * 1/4 * 1/10, nous obtenons une probabilité de 1/16000. Ce très petit nombre représente la confiance qu'aurait eue un observateur neutre que la prédiction entière se réalise. Quelles sont les chances qu'une telle séquence d'événements se réalise ? Une chance tous les 16'000 essais. Sur la base des faits dont l'observateur moyen dispose, il n'a aucun moyen pour expliquer comment elle a pu se réaliser.</w:t>
      </w:r>
    </w:p>
    <w:p>
      <w:pPr>
        <w:pStyle w:val="Normal"/>
        <w:jc w:val="both"/>
        <w:rPr>
          <w:sz w:val="24"/>
        </w:rPr>
      </w:pPr>
      <w:r>
        <w:rPr>
          <w:sz w:val="24"/>
        </w:rPr>
      </w:r>
    </w:p>
    <w:p>
      <w:pPr>
        <w:pStyle w:val="Normal"/>
        <w:jc w:val="both"/>
        <w:rPr>
          <w:sz w:val="24"/>
        </w:rPr>
      </w:pPr>
      <w:r>
        <w:rPr>
          <w:sz w:val="24"/>
        </w:rPr>
        <w:t>Et pourtant, les événements décrits se sont bien passés; dès lors, nous avons ce que j'appelais plus haut une prédiction spécifique, une prédiction dont nul autre ne peut expliquer la vérité. Quiconque aurait pris connaissance de cette prédiction avant qu'elle ne se réalise l'aurait traitée de pure fantaisie. Par conséquent, lorsqu'elle se réalise vraiment, elle contribue à établir la véracité du Judaïsme. Elle est un élément de preuve pertinent.</w:t>
      </w:r>
    </w:p>
    <w:p>
      <w:pPr>
        <w:pStyle w:val="Normal"/>
        <w:jc w:val="both"/>
        <w:rPr>
          <w:sz w:val="24"/>
        </w:rPr>
      </w:pPr>
      <w:r>
        <w:rPr>
          <w:sz w:val="24"/>
        </w:rPr>
      </w:r>
    </w:p>
    <w:p>
      <w:pPr>
        <w:pStyle w:val="Normal"/>
        <w:jc w:val="both"/>
        <w:rPr/>
      </w:pPr>
      <w:r>
        <w:rPr/>
        <w:t xml:space="preserve">[Quatre remarques techniques à ce stade : (1) De nombreux points de détail du chapitre 28 du Deutéronome ont été délibérément omis. Il y a deux raisons à cela : soit le langage dans lequel ils sont exprimés est trop poétique pour être défini avec précision (nous ne pouvons ainsi pas prouver que le texte voulait bien dire ce qui s'est ensuite passé); soit ces détails sont des prédictions d'événements très vraisemblables dans le cadre d'une destruction et d'un exil; ils ne réduiraient ainsi pas de manière significative la probabilité globale. (2) Certaines des probabilités mentionnées ci-dessus sont </w:t>
      </w:r>
      <w:r>
        <w:rPr>
          <w:i/>
        </w:rPr>
        <w:t>conditionnelles</w:t>
      </w:r>
      <w:r>
        <w:rPr/>
        <w:t xml:space="preserve"> : une dispersion mondiale </w:t>
      </w:r>
      <w:r>
        <w:rPr>
          <w:i/>
        </w:rPr>
        <w:t>étant donné l'exil</w:t>
      </w:r>
      <w:r>
        <w:rPr/>
        <w:t xml:space="preserve">; pas d'indépendance étant donnée </w:t>
      </w:r>
      <w:r>
        <w:rPr>
          <w:i/>
        </w:rPr>
        <w:t>la dispersion mondiale</w:t>
      </w:r>
      <w:r>
        <w:rPr/>
        <w:t xml:space="preserve">; la survie et le retour </w:t>
      </w:r>
      <w:r>
        <w:rPr>
          <w:i/>
        </w:rPr>
        <w:t>étant donnée la dispersion</w:t>
      </w:r>
      <w:r>
        <w:rPr/>
        <w:t xml:space="preserve">; c'est seulement quand elles sont comprises de cette manière qu'il est légitime de les multiplier entre elles pour obtenir la probabilité de survenance de l'ensemble. Mes nombres ne sont conçus que comme des estimations (bien trop généreuses) de ces probabilités. (3) Il s'agit de probabilités que ces prédictions </w:t>
      </w:r>
      <w:r>
        <w:rPr>
          <w:i/>
        </w:rPr>
        <w:t>se réalisent</w:t>
      </w:r>
      <w:r>
        <w:rPr/>
        <w:t xml:space="preserve">, pas qu'elles </w:t>
      </w:r>
      <w:r>
        <w:rPr>
          <w:i/>
        </w:rPr>
        <w:t>soient faites</w:t>
      </w:r>
      <w:r>
        <w:rPr/>
        <w:t xml:space="preserve">. Nous pouvons aisément conjurer quantité de raisons pour lesquelles quelqu'un voudrait </w:t>
      </w:r>
      <w:r>
        <w:rPr>
          <w:i/>
        </w:rPr>
        <w:t>faire</w:t>
      </w:r>
      <w:r>
        <w:rPr/>
        <w:t xml:space="preserve"> une prédiction effrayante, mais nous serions très surpris si les événements annoncés survenaient vraiment. (4) Puisqu'il existe de très nombreuses nations, il n'est peut-être pas surprenant que l'une d'entre elles endure les malheurs annoncés au chapitre 28 du Deutéronome. Pourquoi trouvons-nous alors étonnant que cela nous soit arrivé ? Parce que </w:t>
      </w:r>
      <w:r>
        <w:rPr>
          <w:i/>
        </w:rPr>
        <w:t>nous avons prédit que cela nous arriverait à nous, et c'est ce qui s'est passé</w:t>
      </w:r>
      <w:r>
        <w:rPr/>
        <w:t>.]</w:t>
      </w:r>
    </w:p>
    <w:p>
      <w:pPr>
        <w:pStyle w:val="Normal"/>
        <w:jc w:val="both"/>
        <w:rPr>
          <w:sz w:val="24"/>
        </w:rPr>
      </w:pPr>
      <w:r>
        <w:rPr>
          <w:sz w:val="24"/>
        </w:rPr>
      </w:r>
    </w:p>
    <w:p>
      <w:pPr>
        <w:pStyle w:val="Normal"/>
        <w:jc w:val="both"/>
        <w:rPr/>
      </w:pPr>
      <w:r>
        <w:rPr>
          <w:sz w:val="24"/>
        </w:rPr>
        <w:t xml:space="preserve">Considérez le parallèle suivant : supposez que nous lancions 1000 pièces de monnaie en l'air et que nous prédisions que l'une d'elles tombera 10 fois de suite sur le côté "face"; la réalisation de cette prédiction n'aurait bien sûr rien de surprenant. Mais si nous prenions une pièce </w:t>
      </w:r>
      <w:r>
        <w:rPr>
          <w:i/>
          <w:sz w:val="24"/>
        </w:rPr>
        <w:t>donnée</w:t>
      </w:r>
      <w:r>
        <w:rPr>
          <w:sz w:val="24"/>
        </w:rPr>
        <w:t xml:space="preserve"> et que nous prédisions qu'elle tombera 10 fois de suite sur "face", le fait qu'il y ait d'autres pièces lancées en même temps devient non pertinent - les chances contre cette pièce-là sont toujours de 1024 contre 1, et dès lors la survenance de l'événement annoncé étonne.</w:t>
      </w:r>
    </w:p>
    <w:p>
      <w:pPr>
        <w:pStyle w:val="Normal"/>
        <w:jc w:val="both"/>
        <w:rPr>
          <w:sz w:val="24"/>
        </w:rPr>
      </w:pPr>
      <w:r>
        <w:rPr>
          <w:sz w:val="24"/>
        </w:rPr>
      </w:r>
    </w:p>
    <w:p>
      <w:pPr>
        <w:pStyle w:val="Normal"/>
        <w:jc w:val="both"/>
        <w:rPr>
          <w:sz w:val="24"/>
        </w:rPr>
      </w:pPr>
      <w:r>
        <w:rPr>
          <w:sz w:val="24"/>
        </w:rPr>
        <w:t>La prophétie du chapitre 28 du Deutéronome n'aurait-elle pas pu se réaliser par simple hasard ? Si, sans doute. Je le concède d'autant plus aisément que nous ne suivons pas Descartes; nous ne sommes pas intéressés par une simple possibilité. Nous ne sommes intéressés que par une hypothèse qui soit quelque peu étayée; n'importe quoi peut arriver par hasard, mais la probabilité de la survenance aléatoire de cet événement-ci est de un sur seize mille. Ceci indique que l'auteur, quel qu'il ait été, avait accès à une source d'informations qui dépassait le naturel. Nous ne savons pas pour l'instant ce que cette source était, ni comment la décrire. En ne cherchant à ne dériver que des conclusions minimales, voilà en résumé ce qu'il me semble qu'on peut déduire la prophétie du chapitre 28 du Deutéronome.</w:t>
      </w:r>
    </w:p>
    <w:p>
      <w:pPr>
        <w:pStyle w:val="Normal"/>
        <w:jc w:val="both"/>
        <w:rPr>
          <w:sz w:val="24"/>
        </w:rPr>
      </w:pPr>
      <w:r>
        <w:rPr>
          <w:sz w:val="24"/>
        </w:rPr>
      </w:r>
    </w:p>
    <w:p>
      <w:pPr>
        <w:pStyle w:val="Normal"/>
        <w:jc w:val="both"/>
        <w:rPr>
          <w:sz w:val="24"/>
        </w:rPr>
      </w:pPr>
      <w:r>
        <w:rPr>
          <w:sz w:val="24"/>
        </w:rPr>
        <w:t>Finalement, il me faut répéter une fois encore que je ne suis pas en train d'essayer de prouver la véracité du Judaïsme sur la base d'une seule prédiction. Une prédiction réalisée ne prouve que rarement l'exactitude d'une théorie; je ne fais que signaler la présence d'un argument pertinent. La justification complète ne viendra que plus tard, lorsque nous prendrons en compte tous les éléments dans leur ensemble. Mais il s'agit certainement là d'un élément objectif qui doit nous intéresser : il a au moins le mérite  d'indiquer que la quête de vérité justifiable du réaliste n'est pas vaine.</w:t>
      </w:r>
      <w:r>
        <w:br w:type="page"/>
      </w:r>
    </w:p>
    <w:p>
      <w:pPr>
        <w:pStyle w:val="Normal"/>
        <w:jc w:val="center"/>
        <w:rPr>
          <w:caps/>
          <w:sz w:val="28"/>
        </w:rPr>
      </w:pPr>
      <w:r>
        <w:rPr>
          <w:caps/>
          <w:sz w:val="28"/>
        </w:rPr>
        <w:t>V</w:t>
      </w:r>
    </w:p>
    <w:p>
      <w:pPr>
        <w:pStyle w:val="Normal"/>
        <w:jc w:val="center"/>
        <w:rPr>
          <w:caps/>
          <w:sz w:val="28"/>
        </w:rPr>
      </w:pPr>
      <w:r>
        <w:rPr>
          <w:caps/>
          <w:sz w:val="28"/>
        </w:rPr>
      </w:r>
    </w:p>
    <w:p>
      <w:pPr>
        <w:pStyle w:val="Normal"/>
        <w:jc w:val="center"/>
        <w:rPr>
          <w:caps/>
          <w:sz w:val="28"/>
        </w:rPr>
      </w:pPr>
      <w:r>
        <w:rPr>
          <w:caps/>
          <w:sz w:val="28"/>
        </w:rPr>
        <w:t>Archéologie</w:t>
      </w:r>
    </w:p>
    <w:p>
      <w:pPr>
        <w:pStyle w:val="Normal"/>
        <w:jc w:val="both"/>
        <w:rPr>
          <w:caps/>
          <w:sz w:val="24"/>
        </w:rPr>
      </w:pPr>
      <w:r>
        <w:rPr>
          <w:caps/>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Section 1.</w:t>
      </w:r>
    </w:p>
    <w:p>
      <w:pPr>
        <w:pStyle w:val="Normal"/>
        <w:jc w:val="both"/>
        <w:rPr>
          <w:sz w:val="24"/>
          <w:u w:val="single"/>
        </w:rPr>
      </w:pPr>
      <w:r>
        <w:rPr>
          <w:sz w:val="24"/>
          <w:u w:val="single"/>
        </w:rPr>
      </w:r>
    </w:p>
    <w:p>
      <w:pPr>
        <w:pStyle w:val="Normal"/>
        <w:jc w:val="both"/>
        <w:rPr>
          <w:sz w:val="24"/>
        </w:rPr>
      </w:pPr>
      <w:r>
        <w:rPr>
          <w:sz w:val="24"/>
        </w:rPr>
        <w:t>La Torah contient de vastes quantités de données historiques. Sur cette base, il est également possible de poser la question de la vérité de la Torah. Des doutes ayant été soulevés quant à la validité de la Bible en tant que source de l'histoire antique, nous nous devons d'en parler quelque peu.</w:t>
      </w:r>
    </w:p>
    <w:p>
      <w:pPr>
        <w:pStyle w:val="Normal"/>
        <w:jc w:val="both"/>
        <w:rPr>
          <w:sz w:val="24"/>
        </w:rPr>
      </w:pPr>
      <w:r>
        <w:rPr>
          <w:sz w:val="24"/>
        </w:rPr>
      </w:r>
    </w:p>
    <w:p>
      <w:pPr>
        <w:pStyle w:val="Normal"/>
        <w:jc w:val="both"/>
        <w:rPr>
          <w:sz w:val="24"/>
        </w:rPr>
      </w:pPr>
      <w:r>
        <w:rPr>
          <w:sz w:val="24"/>
        </w:rPr>
        <w:t>La Bible parle de la vie des Patriarches, de guerres, de migrations, de famines, de mariages, et de toutes sortes d'événements de l'histoire antique. Quelle est la fiabilité de ces récits ? Une méthode populaire pour examiner la fiabilité de la Bible peut être décrite de la façon suivante : la Bible étant ce qui est en question, nous ne pouvons pas assumer qu'elle dise vrai; par conséquent, quand nous trouvons des récits anciens, comme par exemple des hiéroglyphes antiques, des documents  Syriens ou Babyloniens, nous sommes à même de les confronter avec la Bible. Si cette dernière donne les mêmes renseignements, c'est une indication et une preuve que la Bible est correcte; dans le cas contraire, nous constatons que la Bible est erronée. Cette méthode d'établir l'exactitude de la Bible en tant que récit historique est objective et neutre.</w:t>
      </w:r>
    </w:p>
    <w:p>
      <w:pPr>
        <w:pStyle w:val="Normal"/>
        <w:jc w:val="both"/>
        <w:rPr>
          <w:sz w:val="24"/>
        </w:rPr>
      </w:pPr>
      <w:r>
        <w:rPr>
          <w:sz w:val="24"/>
        </w:rPr>
      </w:r>
    </w:p>
    <w:p>
      <w:pPr>
        <w:pStyle w:val="Normal"/>
        <w:jc w:val="both"/>
        <w:rPr>
          <w:sz w:val="24"/>
        </w:rPr>
      </w:pPr>
      <w:r>
        <w:rPr>
          <w:sz w:val="24"/>
        </w:rPr>
        <w:t>Trouvez-vous cela juste ? J'espère que non, parce que ça ne l'est pas. Le simple fait que la Bible contredise d'autres récits anciens ne signifie pas encore que la Bible a tort; peut-être sont-ce les autres sources qui sont erronées ! Une simple contradiction prouve uniquement que quelqu'un a tort; pourquoi assumer que c'est la Bible ? Ce serait avoir un biais contre elle. Lorsqu'il y a une contradiction entre la Bible et d'autres sources anciennes, la question est : comment pouvons-nous comprendre au mieux la nature du conflit, et à quelles sources pouvons-nous nous fier ?</w:t>
      </w:r>
    </w:p>
    <w:p>
      <w:pPr>
        <w:pStyle w:val="Normal"/>
        <w:jc w:val="both"/>
        <w:rPr>
          <w:sz w:val="24"/>
        </w:rPr>
      </w:pPr>
      <w:r>
        <w:rPr>
          <w:sz w:val="24"/>
        </w:rPr>
      </w:r>
    </w:p>
    <w:p>
      <w:pPr>
        <w:pStyle w:val="Normal"/>
        <w:jc w:val="both"/>
        <w:rPr>
          <w:sz w:val="24"/>
        </w:rPr>
      </w:pPr>
      <w:r>
        <w:rPr>
          <w:sz w:val="24"/>
        </w:rPr>
        <w:t>Lors de cette évaluation, il vous faut connaître un fait à propos duquel tous les historiens et les archéologues s'entendent : tous les récits anciens ont été écrits en tant qu'œuvre de propagande. Leur fonction était de glorifier les pouvoirs de l'époque, ce qui fait qu'ils ne mentionnaient jamais leurs propres défaites. Après tout, les scribes étaient des employés. Par exemple, vous constatez ce phénomène dans le type d'événements historiques suivants : des hiéroglyphes indiquent que le Pharaon X a rassemblé une large armée et conquis un certain nombre de provinces, et que son fils le Pharaon X Junior a mobilisé une armée encore plus grande et conquis encore plus de provinces. Puis il y a un trou de cent ans dans l'histoire. Que s'est-il passé pendant ces 100 années ? Pour le savoir vous devez aller consulter les archives babyloniennes. C'était l'époque où les Babyloniens battaient les Egyptiens à plate couture. Les Egyptiens ne le mentionnent pas parce que ce n'est pas très flatteur pour leur empire; ils restent purement et simplement muets sur le sujet.</w:t>
      </w:r>
    </w:p>
    <w:p>
      <w:pPr>
        <w:pStyle w:val="Normal"/>
        <w:jc w:val="both"/>
        <w:rPr>
          <w:sz w:val="24"/>
        </w:rPr>
      </w:pPr>
      <w:r>
        <w:rPr>
          <w:sz w:val="24"/>
        </w:rPr>
      </w:r>
    </w:p>
    <w:p>
      <w:pPr>
        <w:pStyle w:val="Normal"/>
        <w:jc w:val="both"/>
        <w:rPr/>
      </w:pPr>
      <w:r>
        <w:rPr>
          <w:sz w:val="24"/>
        </w:rPr>
        <w:t xml:space="preserve">Une bonne illustration de ce principe est la question de l'Exode : pourquoi aucune archive égyptienne antique ne mentionne-t-elle l'Exode ? La réponse est que les Egyptiens n'enregistraient </w:t>
      </w:r>
      <w:r>
        <w:rPr>
          <w:i/>
          <w:sz w:val="24"/>
        </w:rPr>
        <w:t>jamais</w:t>
      </w:r>
      <w:r>
        <w:rPr>
          <w:sz w:val="24"/>
        </w:rPr>
        <w:t xml:space="preserve"> leurs défaites. Donc, comme l'Exode était une défaite majeure, on ne peut pas s'attendre à le voir mentionné nulle part. Son absence de leurs archives n'est ainsi pas un argument contre l'Exode.</w:t>
      </w:r>
    </w:p>
    <w:p>
      <w:pPr>
        <w:pStyle w:val="Normal"/>
        <w:jc w:val="both"/>
        <w:rPr>
          <w:sz w:val="24"/>
        </w:rPr>
      </w:pPr>
      <w:r>
        <w:rPr>
          <w:sz w:val="24"/>
        </w:rPr>
      </w:r>
    </w:p>
    <w:p>
      <w:pPr>
        <w:pStyle w:val="Normal"/>
        <w:jc w:val="both"/>
        <w:rPr>
          <w:sz w:val="24"/>
          <w:u w:val="single"/>
        </w:rPr>
      </w:pPr>
      <w:r>
        <w:rPr>
          <w:sz w:val="24"/>
          <w:u w:val="single"/>
        </w:rPr>
        <w:t>Section 2.</w:t>
      </w:r>
    </w:p>
    <w:p>
      <w:pPr>
        <w:pStyle w:val="Normal"/>
        <w:jc w:val="both"/>
        <w:rPr>
          <w:sz w:val="24"/>
          <w:u w:val="single"/>
        </w:rPr>
      </w:pPr>
      <w:r>
        <w:rPr>
          <w:sz w:val="24"/>
          <w:u w:val="single"/>
        </w:rPr>
      </w:r>
    </w:p>
    <w:p>
      <w:pPr>
        <w:pStyle w:val="Normal"/>
        <w:jc w:val="both"/>
        <w:rPr/>
      </w:pPr>
      <w:r>
        <w:rPr>
          <w:sz w:val="24"/>
        </w:rPr>
        <w:t xml:space="preserve">Dans un débat portant sur l'établissement de l'histoire antique, la question-clé est celle de l'archéologie. C'est l'archéologie qui est supposée découvrir les preuves matérielles que certains événements se sont passés ou non. Je vais donc brièvement passer en revue la situation archéologique pour ce qu'il en est de la narration biblique. La plus grande partie provient d'un livre intitulé </w:t>
      </w:r>
      <w:r>
        <w:rPr>
          <w:i/>
          <w:sz w:val="24"/>
        </w:rPr>
        <w:t>Biblical Personalities in Archeology</w:t>
      </w:r>
      <w:r>
        <w:rPr>
          <w:sz w:val="24"/>
        </w:rPr>
        <w:t xml:space="preserve"> (L'archéologie et les personnages bibliques, N.D.T.), par Léah Bronner.</w:t>
      </w:r>
    </w:p>
    <w:p>
      <w:pPr>
        <w:pStyle w:val="Normal"/>
        <w:jc w:val="both"/>
        <w:rPr>
          <w:sz w:val="24"/>
        </w:rPr>
      </w:pPr>
      <w:r>
        <w:rPr>
          <w:sz w:val="24"/>
        </w:rPr>
      </w:r>
    </w:p>
    <w:p>
      <w:pPr>
        <w:pStyle w:val="Normal"/>
        <w:jc w:val="both"/>
        <w:rPr/>
      </w:pPr>
      <w:r>
        <w:rPr>
          <w:sz w:val="24"/>
        </w:rPr>
        <w:t xml:space="preserve">Il y un siècle, on partait de l'idée que l'histoire biblique était correcte pour l'époque postérieure aux Rois David et Salomon, à peu près. Bertrand Russell écrit dans son livre </w:t>
      </w:r>
      <w:r>
        <w:rPr>
          <w:i/>
          <w:sz w:val="24"/>
        </w:rPr>
        <w:t>History of Western Civilization</w:t>
      </w:r>
      <w:r>
        <w:rPr>
          <w:sz w:val="24"/>
        </w:rPr>
        <w:t xml:space="preserve"> (L'Histoire de la Civilisation Occidentale, N.D.T.) que nous pouvons </w:t>
      </w:r>
      <w:r>
        <w:rPr>
          <w:i/>
          <w:sz w:val="24"/>
        </w:rPr>
        <w:t>présumer</w:t>
      </w:r>
      <w:r>
        <w:rPr>
          <w:sz w:val="24"/>
        </w:rPr>
        <w:t xml:space="preserve"> que David et Salomon ont bel et bien existé. Avant David et Salomon, en l'absence de preuves d'aucune sorte, la vue dominante considérait que les récits bibliques étaient tout simplement des mythes, des histoires inventées pour glorifier des ancêtres légendaires, c'est-à-dire inexistants, de manière à créer une Histoire grandiose pour le peuple. Bien des nations firent cela, tels les Grecs, et on pensait qu'il en allait de même pour les Juifs.</w:t>
      </w:r>
    </w:p>
    <w:p>
      <w:pPr>
        <w:pStyle w:val="Normal"/>
        <w:jc w:val="both"/>
        <w:rPr>
          <w:sz w:val="24"/>
        </w:rPr>
      </w:pPr>
      <w:r>
        <w:rPr>
          <w:sz w:val="24"/>
        </w:rPr>
      </w:r>
    </w:p>
    <w:p>
      <w:pPr>
        <w:pStyle w:val="Normal"/>
        <w:jc w:val="both"/>
        <w:rPr>
          <w:sz w:val="24"/>
        </w:rPr>
      </w:pPr>
      <w:r>
        <w:rPr>
          <w:sz w:val="24"/>
        </w:rPr>
        <w:t>Pour déterminer si l'on est en présence d'un mythe, il y a un signe qui ne trompe pas : la personne qui écrit un récit censé s'être passé longtemps auparavant projette dans le passé ses propres conditions d'existence. Ne sachant pas que 500 ou 1000 ans auparavant la vie était très différente, elle assume que les conditions étaient plus ou moins identiques aux siennes et extrapole sur la base de sa propre expérience. Par la suite, quand l'archéologie découvre que les conditions n'étaient pas celles décrites dans le récit, nous comprenons que nous sommes en présence d'un mythe. Par exemple, on aura pu attribuer aux ancêtres des armes qu'ils n'avaient pas encore inventées, des animaux qu'ils n'avaient pas encore su domestiquer, des itinéraires commerciaux qu'ils n'avaient pas encore tracés, des colonies qu'ils n'avaient pas encore fondées, etc. Ceci est la manière de déterminer qu'un texte est un mythe, et l'assomption quant à la réalité historique du récit biblique avant David et Salomon était qu'il s'agissait simplement de légendes.</w:t>
      </w:r>
    </w:p>
    <w:p>
      <w:pPr>
        <w:pStyle w:val="Normal"/>
        <w:jc w:val="both"/>
        <w:rPr>
          <w:sz w:val="24"/>
        </w:rPr>
      </w:pPr>
      <w:r>
        <w:rPr>
          <w:sz w:val="24"/>
        </w:rPr>
      </w:r>
    </w:p>
    <w:p>
      <w:pPr>
        <w:pStyle w:val="Normal"/>
        <w:jc w:val="both"/>
        <w:rPr/>
      </w:pPr>
      <w:r>
        <w:rPr>
          <w:sz w:val="24"/>
        </w:rPr>
        <w:t xml:space="preserve">Mais, dans le cas de la Bible, l'archéologie a révélé exactement le contraire : une myriade de détails que la Bible fournit à propos de la qualité et des conditions de vie des Patriarches apparaissent être exactes au dernier degré. </w:t>
      </w:r>
      <w:r>
        <w:rPr>
          <w:i/>
          <w:sz w:val="24"/>
        </w:rPr>
        <w:t>La précision de ces détails est totalement inexplicable si vous considérez qu'il s'agit d'un processus normal de formation d'un mythe</w:t>
      </w:r>
      <w:r>
        <w:rPr>
          <w:sz w:val="24"/>
        </w:rPr>
        <w:t>.</w:t>
      </w:r>
    </w:p>
    <w:p>
      <w:pPr>
        <w:pStyle w:val="Normal"/>
        <w:jc w:val="both"/>
        <w:rPr>
          <w:sz w:val="24"/>
        </w:rPr>
      </w:pPr>
      <w:r>
        <w:rPr>
          <w:sz w:val="24"/>
        </w:rPr>
      </w:r>
    </w:p>
    <w:p>
      <w:pPr>
        <w:pStyle w:val="Normal"/>
        <w:jc w:val="both"/>
        <w:rPr>
          <w:sz w:val="24"/>
        </w:rPr>
      </w:pPr>
      <w:r>
        <w:rPr>
          <w:sz w:val="24"/>
        </w:rPr>
        <w:t>C'est ainsi que par exemple toutes les migrations d'Abraham se firent toujours dans le Sud d'Israël, jamais dans le Nord. Or, à l'époque où Abraham a vécu selon la Bible, la partie septentrionale d'Israël n'était pas habitée. Plus tard, au moment où le mythe est censé avoir été écrit, elle l'était. Si donc quelqu'un avait écrit le mythe après coup et avait projeté ses propres conditions d'existence dans le passé, il n'y aurait eu aucune raison pour lui de discriminer contre le Nord d'Israël.</w:t>
      </w:r>
    </w:p>
    <w:p>
      <w:pPr>
        <w:pStyle w:val="Normal"/>
        <w:jc w:val="both"/>
        <w:rPr>
          <w:sz w:val="24"/>
        </w:rPr>
      </w:pPr>
      <w:r>
        <w:rPr>
          <w:sz w:val="24"/>
        </w:rPr>
      </w:r>
    </w:p>
    <w:p>
      <w:pPr>
        <w:pStyle w:val="Normal"/>
        <w:jc w:val="both"/>
        <w:rPr>
          <w:sz w:val="24"/>
        </w:rPr>
      </w:pPr>
      <w:r>
        <w:rPr>
          <w:sz w:val="24"/>
        </w:rPr>
        <w:t>Un autre exemple : les noms d'Abraham, Isaac, Jacob, Laban et Joseph, qui étaient tous communément utilisés au temps des Patriarches, tombèrent en désuétude par la suite. Ils apparaissent sur des inscriptions archéologiques de la période correspondante, mais jamais ultérieurement. Dans la Bible, ces noms ne sont utilisés que dans le Livre de la Genèse. Or, quelqu'un est censé avoir écrit une légende 500 ans après; comment a-t-il réussi à trouver précisément les noms corrects pour l'époque en question ?</w:t>
      </w:r>
    </w:p>
    <w:p>
      <w:pPr>
        <w:pStyle w:val="Normal"/>
        <w:jc w:val="both"/>
        <w:rPr>
          <w:sz w:val="24"/>
        </w:rPr>
      </w:pPr>
      <w:r>
        <w:rPr>
          <w:sz w:val="24"/>
        </w:rPr>
      </w:r>
    </w:p>
    <w:p>
      <w:pPr>
        <w:pStyle w:val="Normal"/>
        <w:jc w:val="both"/>
        <w:rPr>
          <w:sz w:val="24"/>
        </w:rPr>
      </w:pPr>
      <w:r>
        <w:rPr>
          <w:sz w:val="24"/>
        </w:rPr>
        <w:t>En ce temps-là, la coutume voulait que si un couple était sans aucune progéniture, le mari prenait une servante de sa femme comme concubine et en avait un enfant. Si la première femme donnait par la suite également le jour à un enfant, celui de la servante bénéficiait d'une protection légale et ne pouvait être déshérité. Cette protection fut abandonnée dans les siècles postérieurs. Dans la Bible, nous voyons effectivement Abraham et Sarah suivre cette procédure. La loi de l'époque interdisant l'expulsion du fils de la servante, nous comprenons bien pourquoi, lorsque Sarah dit à Abraham de jeter Ishmaël hors de la maison, la Torah dit que ce fut "très mauvais aux yeux d'Abraham" : c'était mauvais parce qu'allant à l'encontre de la loi prévalant à cette endroit. L'expulsion n'était pas prohibée au cours des siècles ultérieurs, seulement dans ce siècle-là : si le texte avait été rédigé 500 ans plus tard par projection dans le passé, il serait impossible d'expliquer comment ce détail véridique a pu être inséré.</w:t>
      </w:r>
    </w:p>
    <w:p>
      <w:pPr>
        <w:pStyle w:val="Normal"/>
        <w:jc w:val="both"/>
        <w:rPr>
          <w:sz w:val="24"/>
        </w:rPr>
      </w:pPr>
      <w:r>
        <w:rPr>
          <w:sz w:val="24"/>
        </w:rPr>
      </w:r>
    </w:p>
    <w:p>
      <w:pPr>
        <w:pStyle w:val="Normal"/>
        <w:jc w:val="both"/>
        <w:rPr>
          <w:sz w:val="24"/>
        </w:rPr>
      </w:pPr>
      <w:r>
        <w:rPr>
          <w:sz w:val="24"/>
        </w:rPr>
        <w:t>Un argument utilisé par les tenants du caractère mythologique du récit biblique est celui de la domestication des chameaux. Les Patriarches sont dépeints comme utilisant des chameaux comme animaux de transport; on pensait qu'il s'agissait là d'un anachronisme : les chameaux ne furent domestiqués que plus tard, mais les générations ultérieures, ne sachant pas que leurs ancêtres n'avaient pas de chameaux, leur en attribuaient, tout comme eux en avaient. Leurs glorieux ancêtres ne pouvaient en aucun cas leur être inférieurs.</w:t>
      </w:r>
    </w:p>
    <w:p>
      <w:pPr>
        <w:pStyle w:val="Normal"/>
        <w:jc w:val="both"/>
        <w:rPr>
          <w:sz w:val="24"/>
        </w:rPr>
      </w:pPr>
      <w:r>
        <w:rPr>
          <w:sz w:val="24"/>
        </w:rPr>
      </w:r>
    </w:p>
    <w:p>
      <w:pPr>
        <w:pStyle w:val="Normal"/>
        <w:jc w:val="both"/>
        <w:rPr/>
      </w:pPr>
      <w:r>
        <w:rPr>
          <w:sz w:val="24"/>
        </w:rPr>
        <w:t>Mais il apparaît que l'ignorance est finalement à trouver du côté de l'archéologie. Les tablettes de Canophori, en Syrie du Nord, qui datent du 18</w:t>
      </w:r>
      <w:r>
        <w:rPr>
          <w:sz w:val="24"/>
          <w:vertAlign w:val="superscript"/>
        </w:rPr>
        <w:t>ème</w:t>
      </w:r>
      <w:r>
        <w:rPr>
          <w:sz w:val="24"/>
        </w:rPr>
        <w:t xml:space="preserve"> siècle avant l'ère chrétienne, établissent une liste des animaux domestiques, et le chameau y est expressément mentionné. Une autre découverte archéologique montre un chameau en position agenouillée. Un sceau daté de cette époque a pour illustration un cavalier assis sur un chameau. En fin de compte, le récit biblique, loin d'être une projection anachronique d'une réalité ultérieure, se trouve confirmé.</w:t>
      </w:r>
    </w:p>
    <w:p>
      <w:pPr>
        <w:pStyle w:val="Normal"/>
        <w:jc w:val="both"/>
        <w:rPr>
          <w:sz w:val="24"/>
        </w:rPr>
      </w:pPr>
      <w:r>
        <w:rPr>
          <w:sz w:val="24"/>
        </w:rPr>
      </w:r>
    </w:p>
    <w:p>
      <w:pPr>
        <w:pStyle w:val="Normal"/>
        <w:jc w:val="both"/>
        <w:rPr>
          <w:sz w:val="24"/>
        </w:rPr>
      </w:pPr>
      <w:r>
        <w:rPr>
          <w:sz w:val="24"/>
        </w:rPr>
        <w:t>De nombreux exemples traitent de Joseph. Prenez par exemple le prix d'un esclave : Joseph est présenté par le texte comme ayant été vendu pour vingt pièces d'argent. Or, il est démontré que c'était le prix exact d'un esclave au temps de Joseph, et à nulle autre époque. Les esclaves étaient meilleur marché auparavant, et de plus en plus chers par la suite. Imaginez quelqu'un écrivant ce détail 500 ans après; comment aurait-il pu connaître le prix des esclaves un demi-millénaire auparavant ? Il ne l'a certainement pas trouvé par accident.</w:t>
      </w:r>
    </w:p>
    <w:p>
      <w:pPr>
        <w:pStyle w:val="Normal"/>
        <w:jc w:val="both"/>
        <w:rPr>
          <w:sz w:val="24"/>
        </w:rPr>
      </w:pPr>
      <w:r>
        <w:rPr>
          <w:sz w:val="24"/>
        </w:rPr>
      </w:r>
    </w:p>
    <w:p>
      <w:pPr>
        <w:pStyle w:val="Normal"/>
        <w:jc w:val="both"/>
        <w:rPr>
          <w:sz w:val="24"/>
        </w:rPr>
      </w:pPr>
      <w:r>
        <w:rPr>
          <w:sz w:val="24"/>
        </w:rPr>
        <w:t>De même quant à dormir sur des lits en Egypte : en Palestine, ils dormaient à l'époque sur le sol, tandis qu'en Egypte ils dormaient sur des lits, et c'est pourquoi la Torah mentionne précisément que lorsque Jacob était en Egypte, il mourut sur un lit.</w:t>
      </w:r>
    </w:p>
    <w:p>
      <w:pPr>
        <w:pStyle w:val="Normal"/>
        <w:jc w:val="both"/>
        <w:rPr>
          <w:sz w:val="24"/>
        </w:rPr>
      </w:pPr>
      <w:r>
        <w:rPr>
          <w:sz w:val="24"/>
        </w:rPr>
      </w:r>
    </w:p>
    <w:p>
      <w:pPr>
        <w:pStyle w:val="Normal"/>
        <w:jc w:val="both"/>
        <w:rPr>
          <w:sz w:val="24"/>
        </w:rPr>
      </w:pPr>
      <w:r>
        <w:rPr>
          <w:sz w:val="24"/>
        </w:rPr>
        <w:t>L'investiture de Joseph comme vice-roi d'Egypte suivit la procédure en vigueur à l'époque : il se tint devant Pharaon et eut la tête rasée parce que telle était la coutume des Pharaons de l'époque. Il avait un collier autour de son cou et un anneau à son doigt. Nous connaissons des hiéroglyphes qui décrivent très précisément cette procédure, tout comme la parade dans un char inférieur seulement à celui du roi. Tous ces détails sont vrais.</w:t>
      </w:r>
    </w:p>
    <w:p>
      <w:pPr>
        <w:pStyle w:val="Normal"/>
        <w:jc w:val="both"/>
        <w:rPr>
          <w:sz w:val="24"/>
        </w:rPr>
      </w:pPr>
      <w:r>
        <w:rPr>
          <w:sz w:val="24"/>
        </w:rPr>
      </w:r>
    </w:p>
    <w:p>
      <w:pPr>
        <w:pStyle w:val="Normal"/>
        <w:jc w:val="both"/>
        <w:rPr>
          <w:sz w:val="24"/>
        </w:rPr>
      </w:pPr>
      <w:r>
        <w:rPr>
          <w:sz w:val="24"/>
        </w:rPr>
        <w:t>Les détails, au moins, sont corroborés par l'archéologie. L'assomption normale que le récit a été écrit postérieurement aux faits décrits et projeté dans le passé est ainsi purement et simplement infondée.</w:t>
      </w:r>
    </w:p>
    <w:p>
      <w:pPr>
        <w:pStyle w:val="Normal"/>
        <w:jc w:val="both"/>
        <w:rPr>
          <w:sz w:val="24"/>
        </w:rPr>
      </w:pPr>
      <w:r>
        <w:rPr>
          <w:sz w:val="24"/>
        </w:rPr>
      </w:r>
    </w:p>
    <w:p>
      <w:pPr>
        <w:pStyle w:val="Normal"/>
        <w:jc w:val="both"/>
        <w:rPr>
          <w:sz w:val="24"/>
          <w:u w:val="single"/>
        </w:rPr>
      </w:pPr>
      <w:r>
        <w:rPr>
          <w:sz w:val="24"/>
          <w:u w:val="single"/>
        </w:rPr>
        <w:t>Section 3.</w:t>
      </w:r>
    </w:p>
    <w:p>
      <w:pPr>
        <w:pStyle w:val="Normal"/>
        <w:jc w:val="both"/>
        <w:rPr>
          <w:sz w:val="24"/>
          <w:u w:val="single"/>
        </w:rPr>
      </w:pPr>
      <w:r>
        <w:rPr>
          <w:sz w:val="24"/>
          <w:u w:val="single"/>
        </w:rPr>
      </w:r>
    </w:p>
    <w:p>
      <w:pPr>
        <w:pStyle w:val="Normal"/>
        <w:jc w:val="both"/>
        <w:rPr>
          <w:sz w:val="24"/>
        </w:rPr>
      </w:pPr>
      <w:r>
        <w:rPr>
          <w:sz w:val="24"/>
        </w:rPr>
        <w:t>Je ne veux pas cacher le fait que certaines questions se posent encore : elles doivent être examinées avec attention pour déterminer leur nature. L'Exode, par exemple, est un cas d'école. Si l'Exode vraiment a eu lieu, quelles sortes de traces archéologiques s'attend-on à découvrir ? Nous parlons d'un grand nombre de gens quittant l'Egypte. On s'attend à trouver des ustensiles, des vêtements, des récipients, des armes, tout cela éparpillé un peu partout dans le désert. Et pourquoi pas des os ? Les gens meurent, surtout s'ils restent dans le désert pendant 40 ans. Il est pourtant avéré que l'on ne trouve rien du tout. Jusqu'à présent, aucune preuve archéologique de l'Exode n'a été trouvée.</w:t>
      </w:r>
    </w:p>
    <w:p>
      <w:pPr>
        <w:pStyle w:val="Normal"/>
        <w:jc w:val="both"/>
        <w:rPr>
          <w:sz w:val="24"/>
        </w:rPr>
      </w:pPr>
      <w:r>
        <w:rPr>
          <w:sz w:val="24"/>
        </w:rPr>
      </w:r>
    </w:p>
    <w:p>
      <w:pPr>
        <w:pStyle w:val="Normal"/>
        <w:jc w:val="both"/>
        <w:rPr/>
      </w:pPr>
      <w:r>
        <w:rPr>
          <w:sz w:val="24"/>
        </w:rPr>
        <w:t xml:space="preserve">Est-ce que ceci milite contre le récit de la Torah ? En fait, tout dépend de ce qui est examiné. Etes-vous en train de tester le récit biblique ? Si c'est le cas, il vous faut le faire </w:t>
      </w:r>
      <w:r>
        <w:rPr>
          <w:i/>
          <w:sz w:val="24"/>
        </w:rPr>
        <w:t>dans ses propres termes</w:t>
      </w:r>
      <w:r>
        <w:rPr>
          <w:sz w:val="24"/>
        </w:rPr>
        <w:t>; vous devez l'accepter en entier. Si vous prenez un élément du récit biblique, que vous y greffez des hypothèses non-bibliques et testez le conglomérat, rien de bon n'en ressortira, car personne ne croit en la véridicité ce conglomérat.</w:t>
      </w:r>
    </w:p>
    <w:p>
      <w:pPr>
        <w:pStyle w:val="Normal"/>
        <w:jc w:val="both"/>
        <w:rPr>
          <w:sz w:val="24"/>
        </w:rPr>
      </w:pPr>
      <w:r>
        <w:rPr>
          <w:sz w:val="24"/>
        </w:rPr>
      </w:r>
    </w:p>
    <w:p>
      <w:pPr>
        <w:pStyle w:val="Normal"/>
        <w:jc w:val="both"/>
        <w:rPr/>
      </w:pPr>
      <w:r>
        <w:rPr>
          <w:sz w:val="24"/>
        </w:rPr>
        <w:t xml:space="preserve">Dans le cas de l'Exode, la Torah dit explicitement que </w:t>
      </w:r>
      <w:r>
        <w:rPr>
          <w:i/>
          <w:sz w:val="24"/>
        </w:rPr>
        <w:t>les vêtements ne s'usèrent pas</w:t>
      </w:r>
      <w:r>
        <w:rPr>
          <w:sz w:val="24"/>
        </w:rPr>
        <w:t xml:space="preserve"> </w:t>
      </w:r>
      <w:r>
        <w:rPr>
          <w:i/>
          <w:sz w:val="24"/>
        </w:rPr>
        <w:t xml:space="preserve">durant la période de 40 ans </w:t>
      </w:r>
      <w:r>
        <w:rPr>
          <w:sz w:val="24"/>
        </w:rPr>
        <w:t xml:space="preserve">(Deut. 8:4). Donc, si vous fouillez le désert pour y trouver des vêtements éparpillés, vous ne cherchez pas à examiner l'exactitude de la Bible. </w:t>
      </w:r>
      <w:r>
        <w:rPr>
          <w:i/>
          <w:sz w:val="24"/>
        </w:rPr>
        <w:t>Elle dit elle-même que vous n'y trouverez rien</w:t>
      </w:r>
      <w:r>
        <w:rPr>
          <w:sz w:val="24"/>
        </w:rPr>
        <w:t xml:space="preserve">, que les vêtements n'y sont pas ! En recherchant des habits, vous testez une hypothèse composite, c'est-à-dire qu'il y ait eu un Exode comme dans la Bible, mais </w:t>
      </w:r>
      <w:r>
        <w:rPr>
          <w:i/>
          <w:sz w:val="24"/>
        </w:rPr>
        <w:t>en y ajoutant une notion naturaliste que la Bible dénie</w:t>
      </w:r>
      <w:r>
        <w:rPr>
          <w:sz w:val="24"/>
        </w:rPr>
        <w:t xml:space="preserve"> </w:t>
      </w:r>
      <w:r>
        <w:rPr/>
        <w:t>(N.D.T. : le naturalisme est une doctrine philosophique qui affirme que la nature n'a pas d'autre cause qu'elle-même et que rien n'existe en-dehors d'elle - le Petit Larousse Illustré)</w:t>
      </w:r>
      <w:r>
        <w:rPr>
          <w:sz w:val="24"/>
        </w:rPr>
        <w:t xml:space="preserve">. </w:t>
      </w:r>
      <w:r>
        <w:rPr>
          <w:b/>
          <w:sz w:val="24"/>
        </w:rPr>
        <w:t>Personne ne croit à la vérité de ce mélange</w:t>
      </w:r>
      <w:r>
        <w:rPr>
          <w:sz w:val="24"/>
        </w:rPr>
        <w:t xml:space="preserve"> ! Si vous voulez tester l'histoire biblique, il vous faut la prendre dans son entier, avec tous ses détails.</w:t>
      </w:r>
    </w:p>
    <w:p>
      <w:pPr>
        <w:pStyle w:val="Normal"/>
        <w:jc w:val="both"/>
        <w:rPr>
          <w:sz w:val="24"/>
        </w:rPr>
      </w:pPr>
      <w:r>
        <w:rPr>
          <w:sz w:val="24"/>
        </w:rPr>
      </w:r>
    </w:p>
    <w:p>
      <w:pPr>
        <w:pStyle w:val="Normal"/>
        <w:jc w:val="both"/>
        <w:rPr>
          <w:sz w:val="24"/>
        </w:rPr>
      </w:pPr>
      <w:r>
        <w:rPr>
          <w:sz w:val="24"/>
        </w:rPr>
        <w:t>De même avec les ossements : la Bible ne donne aucun détail sur la manière dont les gens mouraient, mais la tradition juive (le Midrash) rapporte que chaque année, le 9 Av, les Hébreux creusaient une immense tombe collective dans laquelle tout le monde se couchait; le lendemain, les survivants se relevaient, et ceux qui étaient morts étaient enterrés à cet endroit, lequel devenait leur tombe. Ils ne décédaient donc pas de manière régulière, avec des tombes égrenées sur toute l'étendue du désert.</w:t>
      </w:r>
    </w:p>
    <w:p>
      <w:pPr>
        <w:pStyle w:val="Normal"/>
        <w:jc w:val="both"/>
        <w:rPr>
          <w:sz w:val="24"/>
        </w:rPr>
      </w:pPr>
      <w:r>
        <w:rPr>
          <w:sz w:val="24"/>
        </w:rPr>
      </w:r>
    </w:p>
    <w:p>
      <w:pPr>
        <w:pStyle w:val="Normal"/>
        <w:jc w:val="both"/>
        <w:rPr>
          <w:sz w:val="24"/>
        </w:rPr>
      </w:pPr>
      <w:r>
        <w:rPr>
          <w:sz w:val="24"/>
        </w:rPr>
        <w:t>De plus, le désert du Sinaï est une zone d'une étendue considérable, et le sable se déplace avec le temps. , surtout sur 3000 ans. Où exactement creuseriez-vous ? A quelle profondeur ? A combien d'excavations devrez-vous procéder avant d'avoir une chance de trouver quoi que ce soit ? On ne peut même pas compter sur 39 sites mortuaires, parce qu'il y a des endroits où ils séjournèrent plusieurs années; il y a peut-être 20 sites mortuaires sur toute l'étendue du désert du Sinaï. A combien d'excavations devriez-vous procéder pour obtenir une probabilité raisonnable de trouver l'un de ces 20 sites, chacun ayant à peu près la taille de 3 pâtés de maisons ? Le fait qu'ils n'aient pas encore trouvé les traces recherchées n'a ainsi aucune force probante; ce n'est en tout cas pas un argument contre l'Exode.</w:t>
      </w:r>
    </w:p>
    <w:p>
      <w:pPr>
        <w:pStyle w:val="Normal"/>
        <w:jc w:val="both"/>
        <w:rPr>
          <w:sz w:val="24"/>
        </w:rPr>
      </w:pPr>
      <w:r>
        <w:rPr>
          <w:sz w:val="24"/>
        </w:rPr>
      </w:r>
    </w:p>
    <w:p>
      <w:pPr>
        <w:pStyle w:val="Normal"/>
        <w:jc w:val="both"/>
        <w:rPr>
          <w:sz w:val="24"/>
          <w:u w:val="single"/>
        </w:rPr>
      </w:pPr>
      <w:r>
        <w:rPr>
          <w:sz w:val="24"/>
          <w:u w:val="single"/>
        </w:rPr>
        <w:t>Section 4.</w:t>
      </w:r>
    </w:p>
    <w:p>
      <w:pPr>
        <w:pStyle w:val="Normal"/>
        <w:jc w:val="both"/>
        <w:rPr>
          <w:sz w:val="24"/>
          <w:u w:val="single"/>
        </w:rPr>
      </w:pPr>
      <w:r>
        <w:rPr>
          <w:sz w:val="24"/>
          <w:u w:val="single"/>
        </w:rPr>
      </w:r>
    </w:p>
    <w:p>
      <w:pPr>
        <w:pStyle w:val="Normal"/>
        <w:jc w:val="both"/>
        <w:rPr>
          <w:sz w:val="24"/>
        </w:rPr>
      </w:pPr>
      <w:r>
        <w:rPr>
          <w:sz w:val="24"/>
        </w:rPr>
        <w:t>C'est l'archéologue Kathleen Kenyan qui a conduit les fouilles de Jéricho; elle prétend que la meilleure date que nous puissions donner de l'entrée du peuple Juif en Terre d'Israël est l'an 1400 avant l'ère commune. Constatant un écart de 150 ans entre la destruction de Jéricho et l'entrée du peuple juif dans le pays, elle en conclut qu'on ne peut pas attribuer aux Juifs la destruction de Jéricho. Ils l'auraient simplement imputée à leurs ancêtres, de sorte à les glorifier.</w:t>
      </w:r>
    </w:p>
    <w:p>
      <w:pPr>
        <w:pStyle w:val="Normal"/>
        <w:jc w:val="both"/>
        <w:rPr>
          <w:sz w:val="24"/>
        </w:rPr>
      </w:pPr>
      <w:r>
        <w:rPr>
          <w:sz w:val="24"/>
        </w:rPr>
      </w:r>
    </w:p>
    <w:p>
      <w:pPr>
        <w:pStyle w:val="Normal"/>
        <w:jc w:val="both"/>
        <w:rPr/>
      </w:pPr>
      <w:r>
        <w:rPr>
          <w:sz w:val="24"/>
        </w:rPr>
        <w:t xml:space="preserve">Comment cette archéologue en est-elle arrivée à la conclusion que la ville de Jéricho ne saurait avoir été détruite postérieurement à 1550 avant l'ère commune ? </w:t>
      </w:r>
      <w:r>
        <w:rPr/>
        <w:t xml:space="preserve">[Pour plus de détails sur ce qui va suivre, voyez la </w:t>
      </w:r>
      <w:r>
        <w:rPr>
          <w:i/>
        </w:rPr>
        <w:t>Biblical Archeological Review</w:t>
      </w:r>
      <w:r>
        <w:rPr/>
        <w:t xml:space="preserve"> (Revue d'archéologie biblique, N.D.T.), Mars / Avril 1990, pp. 44-56.]</w:t>
      </w:r>
      <w:r>
        <w:rPr>
          <w:sz w:val="24"/>
        </w:rPr>
        <w:t xml:space="preserve"> Son argumentation est fondée sur l'absence de toute poterie cypriote importée; un certain type de poterie était importé de Chypre dans cette région pendant toute la période s'étendant entre 1550 et 1400 avant l'ère commune, et elle n'en trouva aucun exemplaire à Jéricho; elle en déduit que Jéricho doit avoir été détruite avant 1550 avant l'ère commune.</w:t>
      </w:r>
    </w:p>
    <w:p>
      <w:pPr>
        <w:pStyle w:val="Normal"/>
        <w:jc w:val="both"/>
        <w:rPr>
          <w:sz w:val="24"/>
        </w:rPr>
      </w:pPr>
      <w:r>
        <w:rPr>
          <w:sz w:val="24"/>
        </w:rPr>
      </w:r>
    </w:p>
    <w:p>
      <w:pPr>
        <w:pStyle w:val="Normal"/>
        <w:jc w:val="both"/>
        <w:rPr>
          <w:sz w:val="24"/>
        </w:rPr>
      </w:pPr>
      <w:r>
        <w:rPr>
          <w:sz w:val="24"/>
        </w:rPr>
        <w:t xml:space="preserve">Mais cette conclusion est contestable, et peut en fait être attaquée sous 4 angles différents : </w:t>
      </w:r>
    </w:p>
    <w:p>
      <w:pPr>
        <w:pStyle w:val="Normal"/>
        <w:jc w:val="both"/>
        <w:rPr>
          <w:sz w:val="24"/>
        </w:rPr>
      </w:pPr>
      <w:r>
        <w:rPr>
          <w:sz w:val="24"/>
        </w:rPr>
      </w:r>
    </w:p>
    <w:p>
      <w:pPr>
        <w:pStyle w:val="Normal"/>
        <w:numPr>
          <w:ilvl w:val="0"/>
          <w:numId w:val="2"/>
        </w:numPr>
        <w:jc w:val="both"/>
        <w:rPr>
          <w:sz w:val="24"/>
        </w:rPr>
      </w:pPr>
      <w:r>
        <w:rPr>
          <w:sz w:val="24"/>
        </w:rPr>
        <w:t>Quant à la méthode : les conclusions basées sur une absence sont toujours particulièrement faibles (cf. ci-dessous).</w:t>
      </w:r>
    </w:p>
    <w:p>
      <w:pPr>
        <w:pStyle w:val="Normal"/>
        <w:numPr>
          <w:ilvl w:val="0"/>
          <w:numId w:val="0"/>
        </w:numPr>
        <w:ind w:left="360" w:hanging="360"/>
        <w:jc w:val="both"/>
        <w:rPr>
          <w:sz w:val="24"/>
        </w:rPr>
      </w:pPr>
      <w:r>
        <w:rPr>
          <w:sz w:val="24"/>
        </w:rPr>
      </w:r>
    </w:p>
    <w:p>
      <w:pPr>
        <w:pStyle w:val="Normal"/>
        <w:numPr>
          <w:ilvl w:val="0"/>
          <w:numId w:val="2"/>
        </w:numPr>
        <w:jc w:val="both"/>
        <w:rPr>
          <w:sz w:val="24"/>
        </w:rPr>
      </w:pPr>
      <w:r>
        <w:rPr>
          <w:sz w:val="24"/>
        </w:rPr>
        <w:t>Elle remarque elle-même que Jéricho n'était située sur aucun des itinéraires commerciaux majeurs - est-ce dans un endroit isolé que vous espérez découvrir de la poterie importée ?</w:t>
      </w:r>
    </w:p>
    <w:p>
      <w:pPr>
        <w:pStyle w:val="Normal"/>
        <w:numPr>
          <w:ilvl w:val="0"/>
          <w:numId w:val="0"/>
        </w:numPr>
        <w:ind w:left="360" w:hanging="360"/>
        <w:jc w:val="both"/>
        <w:rPr>
          <w:sz w:val="24"/>
        </w:rPr>
      </w:pPr>
      <w:r>
        <w:rPr>
          <w:sz w:val="24"/>
        </w:rPr>
        <w:t xml:space="preserve"> </w:t>
      </w:r>
    </w:p>
    <w:p>
      <w:pPr>
        <w:pStyle w:val="Normal"/>
        <w:numPr>
          <w:ilvl w:val="0"/>
          <w:numId w:val="2"/>
        </w:numPr>
        <w:jc w:val="both"/>
        <w:rPr>
          <w:sz w:val="24"/>
        </w:rPr>
      </w:pPr>
      <w:r>
        <w:rPr>
          <w:sz w:val="24"/>
        </w:rPr>
        <w:t>Deux sondes ont été enfoncées dans ce qu'elle décrit comme étant le quartier le plus pauvre de la cité. Est-ce là que vous vous attendez à trouver de la poterie importée ?</w:t>
      </w:r>
    </w:p>
    <w:p>
      <w:pPr>
        <w:pStyle w:val="Normal"/>
        <w:numPr>
          <w:ilvl w:val="0"/>
          <w:numId w:val="0"/>
        </w:numPr>
        <w:ind w:left="360" w:hanging="360"/>
        <w:jc w:val="both"/>
        <w:rPr>
          <w:sz w:val="24"/>
        </w:rPr>
      </w:pPr>
      <w:r>
        <w:rPr>
          <w:sz w:val="24"/>
        </w:rPr>
        <w:t xml:space="preserve"> </w:t>
      </w:r>
    </w:p>
    <w:p>
      <w:pPr>
        <w:pStyle w:val="Normal"/>
        <w:numPr>
          <w:ilvl w:val="0"/>
          <w:numId w:val="2"/>
        </w:numPr>
        <w:jc w:val="both"/>
        <w:rPr>
          <w:sz w:val="24"/>
        </w:rPr>
      </w:pPr>
      <w:r>
        <w:rPr>
          <w:sz w:val="24"/>
        </w:rPr>
        <w:t>Elle a totalement ignoré le fait que de la poterie trouvée lors de précédentes excavations a été datée d'époques postérieures à 1550 avant l'ère commune.</w:t>
      </w:r>
    </w:p>
    <w:p>
      <w:pPr>
        <w:pStyle w:val="Normal"/>
        <w:jc w:val="both"/>
        <w:rPr>
          <w:sz w:val="24"/>
        </w:rPr>
      </w:pPr>
      <w:r>
        <w:rPr>
          <w:sz w:val="24"/>
        </w:rPr>
      </w:r>
    </w:p>
    <w:p>
      <w:pPr>
        <w:pStyle w:val="Normal"/>
        <w:jc w:val="both"/>
        <w:rPr>
          <w:sz w:val="24"/>
        </w:rPr>
      </w:pPr>
      <w:r>
        <w:rPr>
          <w:sz w:val="24"/>
        </w:rPr>
        <w:t>N'oubliez pas que le gouvernement britannique l'a pourtant adoubée chevalier pour ses contributions en matière d'archéologie ! Ce n'est pas ici la place de se livrer à des spéculations sur ce qui peut conduire à tenir ce type d'argumentation branlante, mais nous n'avons certainement pas à renoncer nous sentir menacés dans nos vues par des critiques de ce genre !</w:t>
      </w:r>
    </w:p>
    <w:p>
      <w:pPr>
        <w:pStyle w:val="Normal"/>
        <w:jc w:val="both"/>
        <w:rPr>
          <w:sz w:val="24"/>
        </w:rPr>
      </w:pPr>
      <w:r>
        <w:rPr>
          <w:sz w:val="24"/>
        </w:rPr>
      </w:r>
    </w:p>
    <w:p>
      <w:pPr>
        <w:pStyle w:val="Normal"/>
        <w:jc w:val="both"/>
        <w:rPr>
          <w:sz w:val="24"/>
        </w:rPr>
      </w:pPr>
      <w:r>
        <w:rPr>
          <w:sz w:val="24"/>
        </w:rPr>
        <w:t>En réalité, l'archéologie biblique beaucoup évolué au cours de ces 100 dernières années; elle était très critique au départ ("aucun élément de la narration biblique ne s'est vraiment passé, tout n'est que pure invention") puis, petit à petit, morceau par morceau, cet état d'esprit a été contredit par une myriade de détails. Non pas qu'ils aient totalement renoncé à toutes leurs vues originelles : ils tiennent toujours bon sur quelques points, dont ils pensent que la vérité n'a pas été suffisamment établie. Mais nous pouvons à tout le moins déduire deux conclusions : premièrement, la tendance générale est à la vérification progressive; l'archéologie corrobore de plus en plus le récit historique de la Torah. Deuxièmement, nous avons maintenant un aperçu quant à leur vision des choses : ils commencent en étant complètement négatifs et, petit bout par petit bout, admettent à contrecœur que certaines parties ont été vérifiées. En d'autres termes, ils imposent un standard de preuve déraisonnable pour la Bible.</w:t>
      </w:r>
    </w:p>
    <w:p>
      <w:pPr>
        <w:pStyle w:val="Normal"/>
        <w:jc w:val="both"/>
        <w:rPr>
          <w:sz w:val="24"/>
        </w:rPr>
      </w:pPr>
      <w:r>
        <w:rPr>
          <w:sz w:val="24"/>
        </w:rPr>
      </w:r>
    </w:p>
    <w:p>
      <w:pPr>
        <w:pStyle w:val="Normal"/>
        <w:jc w:val="both"/>
        <w:rPr>
          <w:sz w:val="24"/>
        </w:rPr>
      </w:pPr>
      <w:r>
        <w:rPr>
          <w:sz w:val="24"/>
        </w:rPr>
        <w:t>L'archéologie peut parfois établir un fait positif : s'il est avéré qu'une ville a été brûlée, pillée ou détruite, on peut en déduire que cet événement arrivé suite à une action militaire. Il est par contre très difficile pour l'archéologie d'établir un fait négatif, c'est-à-dire que quelque chose n'est jamais survenu. Pour cela, il faut subodorer que si l'événement s'était passé, il en resterait des traces dans tel ou tel endroit; mais cette évaluation se révèle très complexe : comment savez-vous qu'il vous faut chercher dans un endroit donné et pas ailleurs ? Peut-être n'est-ce pas là la place que vous croyez : certaines cités ont été identifiées à 3 ou 4 endroits différents ! Souvenez-vous : les archéologues pensaient que les chameaux n'avaient pas été domestiqués à l'époque des Patriarches tout simplement parce qu'il se trouvait qu'ils n'avaient pas encore découvert tel sceau cylindrique ou tel hiéroglyphe spécifique; une fois qu'ils les eurent trouvés, ils comprirent que les chameaux avaient bel et bien été domestiqués.</w:t>
      </w:r>
    </w:p>
    <w:p>
      <w:pPr>
        <w:pStyle w:val="Normal"/>
        <w:jc w:val="both"/>
        <w:rPr>
          <w:sz w:val="24"/>
        </w:rPr>
      </w:pPr>
      <w:r>
        <w:rPr>
          <w:sz w:val="24"/>
        </w:rPr>
      </w:r>
    </w:p>
    <w:p>
      <w:pPr>
        <w:pStyle w:val="Normal"/>
        <w:jc w:val="both"/>
        <w:rPr>
          <w:sz w:val="24"/>
        </w:rPr>
      </w:pPr>
      <w:r>
        <w:rPr>
          <w:sz w:val="24"/>
        </w:rPr>
        <w:t>Aussi, attention à l'archéologie lorsqu'elle prétend avoir prouvé l'absence de quelque chose; établir qu'une guerre n'a pas eu lieu, qu'une habitation n'a jamais existé ou qu'untel n'a pas été roi est très malaisé. Lorsqu'elle pense avoir prouvé l'existence d'un fait positif, l'archéologie est plus crédible. Bien sûr, même dans ce cas ses découvertes sont sujettes à interprétation et ne sont pas complètement fiables. Quoi qu'il en soit, je pense que nous sommes aujourd'hui à même de dire que l'archéologie ne présente pas autant de problèmes qu'autrefois. Elle est encore en évolution : de nouvelles découvertes sont encore en train d'être faites, des conclusions tirées, et il reste encore beaucoup à apprendre. Les nouvelles découvertes archéologiques prouvent progressivement, mais pour l'instant seulement partiellement, que la présentation de l'Histoire faite par la Torah est corroborée dans la réalité.</w:t>
      </w:r>
    </w:p>
    <w:p>
      <w:pPr>
        <w:pStyle w:val="Normal"/>
        <w:jc w:val="both"/>
        <w:rPr>
          <w:sz w:val="24"/>
        </w:rPr>
      </w:pPr>
      <w:r>
        <w:rPr>
          <w:sz w:val="24"/>
        </w:rPr>
      </w:r>
    </w:p>
    <w:p>
      <w:pPr>
        <w:pStyle w:val="Normal"/>
        <w:jc w:val="both"/>
        <w:rPr>
          <w:sz w:val="24"/>
        </w:rPr>
      </w:pPr>
      <w:r>
        <w:rPr>
          <w:sz w:val="24"/>
        </w:rPr>
        <w:t>Je vais terminer ce chapitre par une idée due à William Albright, idée que je trouve fascinante pour l'éclairage général qu'elle jette sur l'histoire antique. Albright a trouvé une preuve que les Juifs ont influencé les Grecs. En effet, les noms des lettres hébraïques sont des mots hébreux : Alef, Bet, Guimel, Dalet, etc, ont tous un sens en hébreu; les noms des lettres grecques ont de toute évidence un lien avec leurs homologues hébraïques : Alpha, Bêta, Gamma, Delta, etc. Mais ces sons ne veulent rien dire en grec. Comment les Grecs ont-ils choisi ces noms pour leurs lettres ? Albright dit, et ceci a été par la communauté archéologique en général, qu'ils les ont pris aux Juifs. Il est concevable que cela se soit fait par voie indirecte, via les Philistins qui les auraient prises aux Juifs pour les donner aux Grecs, mais l'alphabet viendrait en dernière analyse des Juifs.</w:t>
      </w:r>
    </w:p>
    <w:p>
      <w:pPr>
        <w:pStyle w:val="Normal"/>
        <w:jc w:val="both"/>
        <w:rPr>
          <w:sz w:val="24"/>
        </w:rPr>
      </w:pPr>
      <w:r>
        <w:rPr>
          <w:sz w:val="24"/>
        </w:rPr>
      </w:r>
    </w:p>
    <w:p>
      <w:pPr>
        <w:pStyle w:val="Normal"/>
        <w:jc w:val="both"/>
        <w:rPr>
          <w:sz w:val="24"/>
        </w:rPr>
      </w:pPr>
      <w:r>
        <w:rPr>
          <w:sz w:val="24"/>
        </w:rPr>
        <w:t>Or, si les noms même des lettres de l'alphabet grec leur vient de nous, pourquoi n'en irait-il pas de même d'autres éléments culturels ? Il est établi qu'il y a eu influence et qu'ils nous ont repris quelque chose; or, le nom des lettres de l'alphabet est absolument fondamental. Qui sait ce qu'ils ont pu reprendre d'autre ? Au lieu de réfléchir à la question de savoir comment les Grecs ont influencé les Juifs, un nouveau champ de recherche s'ouvre à nous : celui des influences juives sur les Grecs !</w:t>
      </w:r>
      <w:r>
        <w:br w:type="page"/>
      </w:r>
    </w:p>
    <w:p>
      <w:pPr>
        <w:pStyle w:val="Normal"/>
        <w:jc w:val="center"/>
        <w:rPr>
          <w:caps/>
          <w:sz w:val="28"/>
        </w:rPr>
      </w:pPr>
      <w:r>
        <w:rPr>
          <w:caps/>
          <w:sz w:val="28"/>
        </w:rPr>
        <w:t>VI</w:t>
      </w:r>
    </w:p>
    <w:p>
      <w:pPr>
        <w:pStyle w:val="Normal"/>
        <w:jc w:val="center"/>
        <w:rPr>
          <w:caps/>
          <w:sz w:val="28"/>
        </w:rPr>
      </w:pPr>
      <w:r>
        <w:rPr>
          <w:caps/>
          <w:sz w:val="28"/>
        </w:rPr>
      </w:r>
    </w:p>
    <w:p>
      <w:pPr>
        <w:pStyle w:val="Normal"/>
        <w:jc w:val="center"/>
        <w:rPr>
          <w:caps/>
          <w:sz w:val="28"/>
        </w:rPr>
      </w:pPr>
      <w:r>
        <w:rPr>
          <w:caps/>
          <w:sz w:val="28"/>
        </w:rPr>
        <w:t>Révélation et miracles - le principe du Kuzari</w:t>
      </w:r>
    </w:p>
    <w:p>
      <w:pPr>
        <w:pStyle w:val="Normal"/>
        <w:jc w:val="both"/>
        <w:rPr>
          <w:caps/>
          <w:sz w:val="24"/>
        </w:rPr>
      </w:pPr>
      <w:r>
        <w:rPr>
          <w:caps/>
          <w:sz w:val="24"/>
        </w:rPr>
      </w:r>
    </w:p>
    <w:p>
      <w:pPr>
        <w:pStyle w:val="Normal"/>
        <w:jc w:val="both"/>
        <w:rPr>
          <w:sz w:val="24"/>
        </w:rPr>
      </w:pPr>
      <w:r>
        <w:rPr>
          <w:sz w:val="24"/>
        </w:rPr>
      </w:r>
    </w:p>
    <w:p>
      <w:pPr>
        <w:pStyle w:val="Normal"/>
        <w:jc w:val="both"/>
        <w:rPr>
          <w:sz w:val="24"/>
          <w:u w:val="single"/>
        </w:rPr>
      </w:pPr>
      <w:r>
        <w:rPr>
          <w:sz w:val="24"/>
          <w:u w:val="single"/>
        </w:rPr>
        <w:t>Section 1</w:t>
      </w:r>
    </w:p>
    <w:p>
      <w:pPr>
        <w:pStyle w:val="Normal"/>
        <w:jc w:val="both"/>
        <w:rPr>
          <w:sz w:val="24"/>
          <w:u w:val="single"/>
        </w:rPr>
      </w:pPr>
      <w:r>
        <w:rPr>
          <w:sz w:val="24"/>
          <w:u w:val="single"/>
        </w:rPr>
      </w:r>
    </w:p>
    <w:p>
      <w:pPr>
        <w:pStyle w:val="Normal"/>
        <w:jc w:val="both"/>
        <w:rPr>
          <w:sz w:val="24"/>
        </w:rPr>
      </w:pPr>
      <w:r>
        <w:rPr>
          <w:sz w:val="24"/>
        </w:rPr>
        <w:t>Je vais maintenant présenter un argument-clé en ce qui concerne la croyance dans les miracles. Cet argument a été formulé au départ par le Kuzari, un ouvrage classique de philosophie juive, écrit par Rabbi Yehouda HaLévi. La Bible mentionne de nombreux événements miraculeux; il est nécessaire de pouvoir vérifier ces rapports : tout d'abord, pour vérifier si la Bible peut servir de source historique précise, et ensuite, comme indication du rôle de D.ieu dans l'Histoire. Par conséquent, cet argument joue un rôle crucial dans l'évaluation générale des indices en faveur de la vérité de la Torah.</w:t>
      </w:r>
    </w:p>
    <w:p>
      <w:pPr>
        <w:pStyle w:val="Normal"/>
        <w:jc w:val="both"/>
        <w:rPr>
          <w:sz w:val="24"/>
        </w:rPr>
      </w:pPr>
      <w:r>
        <w:rPr>
          <w:sz w:val="24"/>
        </w:rPr>
      </w:r>
    </w:p>
    <w:p>
      <w:pPr>
        <w:pStyle w:val="Normal"/>
        <w:jc w:val="both"/>
        <w:rPr>
          <w:sz w:val="24"/>
        </w:rPr>
      </w:pPr>
      <w:r>
        <w:rPr>
          <w:sz w:val="24"/>
        </w:rPr>
        <w:t>Du fait de la complexité de l'argument, je vais le présenter à deux reprises : tout d'abord de manière incomplète, dans ses grandes lignes, et dans un deuxième temps seulement dans tous ses détails. Pour commencer, prenons un miracle qui est décrit comme se produisant aux yeux d'un grand nombre de personnes, dans notre cas une génération tout entière : par exemple, la révélation au Sinaï. Il y a des gens qui croient que la révélation au Sinaï s'est vraiment passée. Je ne vais bien sûr pas assumer que, dès lors que certaines personnes y croient, la révélation a dû se produire : cela équivaudrait à éviter la question. Toutefois, c'est un fait avéré que des gens y prêtent foi.</w:t>
      </w:r>
    </w:p>
    <w:p>
      <w:pPr>
        <w:pStyle w:val="Normal"/>
        <w:jc w:val="both"/>
        <w:rPr>
          <w:sz w:val="24"/>
        </w:rPr>
      </w:pPr>
      <w:r>
        <w:rPr>
          <w:sz w:val="24"/>
        </w:rPr>
      </w:r>
    </w:p>
    <w:p>
      <w:pPr>
        <w:pStyle w:val="Normal"/>
        <w:jc w:val="both"/>
        <w:rPr>
          <w:sz w:val="24"/>
        </w:rPr>
      </w:pPr>
      <w:r>
        <w:rPr>
          <w:sz w:val="24"/>
        </w:rPr>
        <w:t>Or, s'ils y croient, c'est parce que la génération précédente leur a inculqué cette croyance. De même, cette génération antérieure croyait parce que la génération précédente le leur avait enseigné. Donc, nous avons là une chaîne de générations de croyants ayant son origine dans le passé. Ceci est un fait. La question est : comment cette chaîne a-t-elle pu commencer ? Qui étaient les premiers croyants ? Comment sont-ils arrivés à partager cette conviction ?</w:t>
      </w:r>
    </w:p>
    <w:p>
      <w:pPr>
        <w:pStyle w:val="Normal"/>
        <w:jc w:val="both"/>
        <w:rPr>
          <w:sz w:val="24"/>
        </w:rPr>
      </w:pPr>
      <w:r>
        <w:rPr>
          <w:sz w:val="24"/>
        </w:rPr>
      </w:r>
    </w:p>
    <w:p>
      <w:pPr>
        <w:pStyle w:val="Normal"/>
        <w:jc w:val="both"/>
        <w:rPr>
          <w:sz w:val="24"/>
        </w:rPr>
      </w:pPr>
      <w:r>
        <w:rPr>
          <w:sz w:val="24"/>
        </w:rPr>
        <w:t>En simplifiant toujours beaucoup (ce n'est pour l'instant qu'un survol), il existe deux possibilités. La première est que l'événement en question se soit vraiment passé au Sinaï, que des gens y aient assisté, et que ceci ait été le fondement de la tradition; ou bien alors l'événement ne se serait pas passé, mais quelqu'un aurait inventé toute l'histoire et en aurait convaincu les gens.</w:t>
      </w:r>
    </w:p>
    <w:p>
      <w:pPr>
        <w:pStyle w:val="Normal"/>
        <w:jc w:val="both"/>
        <w:rPr>
          <w:sz w:val="24"/>
        </w:rPr>
      </w:pPr>
      <w:r>
        <w:rPr>
          <w:sz w:val="24"/>
        </w:rPr>
      </w:r>
    </w:p>
    <w:p>
      <w:pPr>
        <w:pStyle w:val="Normal"/>
        <w:jc w:val="both"/>
        <w:rPr>
          <w:sz w:val="24"/>
        </w:rPr>
      </w:pPr>
      <w:r>
        <w:rPr>
          <w:sz w:val="24"/>
        </w:rPr>
        <w:t>L'argument du Kuzari commence par examiner la deuxième alternative, celle qui veut que l'événement ne se soit pas passé, mais que l'histoire ait été inventée et se soit par la suite répandue. L'argument démontre que cette deuxième alternative n'est pas crédible. Il n'est pas raisonnable de croire que le récit a été fabriqué avant de se diffuser. Une fois la seconde alternative effectivement réfutée, il ne reste plus que la première alternative, c'est-à-dire la possibilité que l'événement s'est passé et a été observé. Voilà brièvement la structure générale de l'argument.</w:t>
      </w:r>
    </w:p>
    <w:p>
      <w:pPr>
        <w:pStyle w:val="Normal"/>
        <w:jc w:val="both"/>
        <w:rPr>
          <w:sz w:val="24"/>
        </w:rPr>
      </w:pPr>
      <w:r>
        <w:rPr>
          <w:sz w:val="24"/>
        </w:rPr>
      </w:r>
    </w:p>
    <w:p>
      <w:pPr>
        <w:pStyle w:val="Normal"/>
        <w:jc w:val="both"/>
        <w:rPr>
          <w:sz w:val="24"/>
        </w:rPr>
      </w:pPr>
      <w:r>
        <w:rPr>
          <w:sz w:val="24"/>
        </w:rPr>
        <w:t>La réfutation de la deuxième alternative procède de la façon suivante : imaginez quelqu'un créant un récit de toutes pièces, et essayant d'en convaincre les gens. Discutant avec un groupe de personnes, il prétendrait que dans le passé leurs ancêtres se seraient tous tenus au pied d'une montagne et auraient entendu D.ieu leur parler. L'orateur ne parlerait pas de gens en Chine ou au Tibet, mais des ancêtres de l'audience : il prétendrait que D.ieu Se serait révélé à tous leurs ancêtres simultanément, et ce faisant aurait fondé une nouvelle religion.</w:t>
      </w:r>
    </w:p>
    <w:p>
      <w:pPr>
        <w:pStyle w:val="Normal"/>
        <w:jc w:val="both"/>
        <w:rPr>
          <w:sz w:val="24"/>
        </w:rPr>
      </w:pPr>
      <w:r>
        <w:rPr>
          <w:sz w:val="24"/>
        </w:rPr>
      </w:r>
    </w:p>
    <w:p>
      <w:pPr>
        <w:pStyle w:val="Normal"/>
        <w:jc w:val="both"/>
        <w:rPr>
          <w:sz w:val="24"/>
        </w:rPr>
      </w:pPr>
      <w:r>
        <w:rPr>
          <w:sz w:val="24"/>
        </w:rPr>
        <w:t>Quelle est la question que ses auditeurs vont lui opposer ? Le problème évident est le suivant : si l'événement a été vécu par tous leurs ancêtres, comment se fait-il que personne n'en ait connaissance à part l'orateur ? Que s'est-il passé avec la mémoire de cet événement ? Tout le monde a simplement oublié ? Ils s'intéressaient plus aux résultats de football ? Personne n'en a jamais parlé ? La religion tout entière s'est purement et simplement évaporée ? Il n'est tout simplement pas crédible de dire à une nation entière que leurs ancêtres collectifs ont été témoins d'un événement sans précédent et qu'il a été oublié. Il serait impossible d'expliquer pourquoi la mémoire de l'événement a disparu. C'est pourquoi, dit le Kuzari, une telle personne qui inventerait une histoire et essaierait de la "vendre" n'aurait jamais de succès.</w:t>
      </w:r>
    </w:p>
    <w:p>
      <w:pPr>
        <w:pStyle w:val="Normal"/>
        <w:jc w:val="both"/>
        <w:rPr>
          <w:sz w:val="24"/>
        </w:rPr>
      </w:pPr>
      <w:r>
        <w:rPr>
          <w:sz w:val="24"/>
        </w:rPr>
      </w:r>
    </w:p>
    <w:p>
      <w:pPr>
        <w:pStyle w:val="Normal"/>
        <w:jc w:val="both"/>
        <w:rPr>
          <w:sz w:val="24"/>
        </w:rPr>
      </w:pPr>
      <w:r>
        <w:rPr>
          <w:sz w:val="24"/>
        </w:rPr>
        <w:t>A titre d'illustration, imaginez que quelqu'un vous dise maintenant qu'il y a 500 ans l'or poussait sur les arbres en Roumanie. Ceci aurait duré 20 ans, jusqu'à ce qu'une maladie tue tous les arbres à or. Le croiriez-vous ? Est-ce que vous vous sentiriez obligé de chercher une encyclopédie et de regarder sous "histoire roumaine" ?Je ne pense pas que vous ayez besoin de vérifier l'histoire de la Roumanie, parce que si une telle chose s'était produite, vous en auriez déjà entendu parler. Cela aurait été tellement spectaculaire que tout le monde serait au courant. Les livres en seraient pleins; des romans auraient été écrits sur le sujet; il y aurait des projets de recherche botanique pour chercher ce qui est arrivé aux arbres à or et tenter de les reproduire. Ce n'est pas le genre de choses que tout le monde oublie.</w:t>
      </w:r>
    </w:p>
    <w:p>
      <w:pPr>
        <w:pStyle w:val="Normal"/>
        <w:jc w:val="both"/>
        <w:rPr>
          <w:sz w:val="24"/>
        </w:rPr>
      </w:pPr>
      <w:r>
        <w:rPr>
          <w:sz w:val="24"/>
        </w:rPr>
      </w:r>
    </w:p>
    <w:p>
      <w:pPr>
        <w:pStyle w:val="Normal"/>
        <w:jc w:val="both"/>
        <w:rPr>
          <w:sz w:val="24"/>
        </w:rPr>
      </w:pPr>
      <w:r>
        <w:rPr>
          <w:sz w:val="24"/>
        </w:rPr>
        <w:t>Ou bien, pour vous donner un exemple qui n'implique pas de miracle, imaginez qu'on vous dise qu'en 1690 les colons européens en Amérique du Nord aient conquis toute l'Amérique Centrale et l'Amérique du Sud. Vous rejetteriez cette affirmation pour les mêmes raisons : si c'était vrai, vous le sauriez certainement déjà.</w:t>
      </w:r>
    </w:p>
    <w:p>
      <w:pPr>
        <w:pStyle w:val="Normal"/>
        <w:jc w:val="both"/>
        <w:rPr>
          <w:sz w:val="24"/>
        </w:rPr>
      </w:pPr>
      <w:r>
        <w:rPr>
          <w:sz w:val="24"/>
        </w:rPr>
      </w:r>
    </w:p>
    <w:p>
      <w:pPr>
        <w:pStyle w:val="Normal"/>
        <w:jc w:val="both"/>
        <w:rPr>
          <w:sz w:val="24"/>
        </w:rPr>
      </w:pPr>
      <w:r>
        <w:rPr>
          <w:sz w:val="24"/>
        </w:rPr>
        <w:t>De la même façon, la révélation de D.ieu à tous les ancêtres d'une nation n'est pas le genre d'événement qui puisse aisément être oublié; donc, si une personne a inventé une histoire et essaie de la propager, il ne sera pas capable d'en convaincre son audience, parce qu'il ne sera pas à même d'expliquer pourquoi personne d'autre ne se souvient de cet événement incroyable. Ceci signifie que l'alternative "inventer et convaincre" n'est pas crédible. Et si cette alternative n'est pas crédible, nous nous retrouvons avec une seule explication, qui est que l'événement s'est réellement passé et que des gens en ont été témoins. Voici la structure générale de l'argument, dans ses grandes lignes et en simplifiant.</w:t>
      </w:r>
    </w:p>
    <w:p>
      <w:pPr>
        <w:pStyle w:val="Normal"/>
        <w:jc w:val="both"/>
        <w:rPr>
          <w:sz w:val="24"/>
        </w:rPr>
      </w:pPr>
      <w:r>
        <w:rPr>
          <w:sz w:val="24"/>
        </w:rPr>
      </w:r>
    </w:p>
    <w:p>
      <w:pPr>
        <w:pStyle w:val="Normal"/>
        <w:jc w:val="both"/>
        <w:rPr>
          <w:sz w:val="24"/>
        </w:rPr>
      </w:pPr>
      <w:r>
        <w:rPr>
          <w:sz w:val="24"/>
        </w:rPr>
        <w:t>Il nous faut maintenant passer à un exposé plus détaillé, qui nous prendra considéramment plus de temps. Le point de départ reste inchangé : nous sommes en présence d'une chaîne de générations, chaîne qui remonte dans le temps et dont les membres ont la conviction que les miracles suivants se sont  réellement passés : la Révélation au Mont Sinaï, le passage de la Mer Rouge, les plaies d'Egypte, la manne, et d'autres encore. Aujourd'hui, ce groupe se constitue de centaines de millions de personnes (une partie des Juifs, certains Chrétiens, certains Musulmans, etc.) La question est la suivante : comment est née cette conviction ? Il n'est pas important qu'il y ait des non-croyants; il y aura toujours des sceptiques. Il y a même des gens qui ne croient pas à l'Holocauste ! (Ce point fait l'objet d'un traitement ci-dessous). Ce qui est important, c'est le fait qu'il y ait des croyants, en nombre considérable, et nous voulons arriver à expliquer le fait de leur existence. Il est un fait psychologique et sociologique avéré que ces gens croient aux miracles, mais comment cette croyance est-elle apparue ?</w:t>
      </w:r>
    </w:p>
    <w:p>
      <w:pPr>
        <w:pStyle w:val="Normal"/>
        <w:jc w:val="both"/>
        <w:rPr>
          <w:sz w:val="24"/>
        </w:rPr>
      </w:pPr>
      <w:r>
        <w:rPr>
          <w:sz w:val="24"/>
        </w:rPr>
      </w:r>
    </w:p>
    <w:p>
      <w:pPr>
        <w:pStyle w:val="Normal"/>
        <w:jc w:val="both"/>
        <w:rPr/>
      </w:pPr>
      <w:r>
        <w:rPr>
          <w:sz w:val="24"/>
        </w:rPr>
        <w:t xml:space="preserve">En termes modernes, le principe que le Kuzari utilise est le suivant; lorsque vous le lirez, faites s'il-vous-plaît très attention à tous ses détails. </w:t>
      </w:r>
      <w:r>
        <w:rPr>
          <w:b/>
          <w:sz w:val="24"/>
        </w:rPr>
        <w:t>Soit E un événement possible qui, s'il s'était réellement passé, aurait laissé des preuves de sa survenance très nombreuses et faciles à obtenir. Si les preuves n'existent pas, les gens ne vont pas croire que E s'est passé</w:t>
      </w:r>
      <w:r>
        <w:rPr>
          <w:sz w:val="24"/>
        </w:rPr>
        <w:t>.</w:t>
      </w:r>
    </w:p>
    <w:p>
      <w:pPr>
        <w:pStyle w:val="Normal"/>
        <w:jc w:val="both"/>
        <w:rPr>
          <w:sz w:val="24"/>
        </w:rPr>
      </w:pPr>
      <w:r>
        <w:rPr>
          <w:sz w:val="24"/>
        </w:rPr>
      </w:r>
    </w:p>
    <w:p>
      <w:pPr>
        <w:pStyle w:val="Normal"/>
        <w:jc w:val="both"/>
        <w:rPr>
          <w:sz w:val="24"/>
        </w:rPr>
      </w:pPr>
      <w:r>
        <w:rPr>
          <w:sz w:val="24"/>
        </w:rPr>
        <w:t>Considérons un événement possible, c'est-à-dire un événement dont nous ne savons pas s'il est survenu ou non. Imaginons qu'il s'agisse d'un événement qui, s'il s'était passé, aurait laissé derrière lui une quantité énorme d'indices faciles à obtenir. Si donc nous ne trouvons pas ces indices, nous ne croirons pas à l'occurrence de l'événement.</w:t>
      </w:r>
    </w:p>
    <w:p>
      <w:pPr>
        <w:pStyle w:val="Normal"/>
        <w:jc w:val="both"/>
        <w:rPr>
          <w:sz w:val="24"/>
        </w:rPr>
      </w:pPr>
      <w:r>
        <w:rPr>
          <w:sz w:val="24"/>
        </w:rPr>
      </w:r>
    </w:p>
    <w:p>
      <w:pPr>
        <w:pStyle w:val="Normal"/>
        <w:jc w:val="both"/>
        <w:rPr>
          <w:sz w:val="24"/>
        </w:rPr>
      </w:pPr>
      <w:r>
        <w:rPr>
          <w:sz w:val="24"/>
        </w:rPr>
        <w:t>C'est ce que dit le principe. Posons-le en termes plus simples : quelqu'un essaie de me convaincre qu'une guerre fictive, ou un tremblement de terre, ou quelque chose de ce type s'est produit. S'il a raison et que l'événement (la guerre, le tremblement de terre, etc.) s'est réellement passé, je devrais en fait déjà être au courant; je ne devrais pas avoir besoin qu'il me le dise. A ce moment-là, le principe affirme que je ne le croirai pas. Faute d'indices, la personne n'arrivera pas à emporter mon adhésion.</w:t>
      </w:r>
    </w:p>
    <w:p>
      <w:pPr>
        <w:pStyle w:val="Normal"/>
        <w:jc w:val="both"/>
        <w:rPr>
          <w:sz w:val="24"/>
        </w:rPr>
      </w:pPr>
      <w:r>
        <w:rPr>
          <w:sz w:val="24"/>
        </w:rPr>
      </w:r>
    </w:p>
    <w:p>
      <w:pPr>
        <w:pStyle w:val="Normal"/>
        <w:jc w:val="both"/>
        <w:rPr>
          <w:sz w:val="24"/>
        </w:rPr>
      </w:pPr>
      <w:r>
        <w:rPr>
          <w:sz w:val="24"/>
        </w:rPr>
        <w:t>Bien sûr, quand je dis que "les gens ne croiront pas", je n'entends pas par là que personne ne va être convaincu. Après tout, il y a des gens qui croient aux soucoupes volantes, ou bien qu'ils sont Napoléon, ou encore que la Terre est plate ! Ce que je veux dire, c'est qu'il sera impossible de convaincre la vaste majorité d'une nation d'accepter une vue à propos de leurs propres ancêtres quand personne ne s'en souvient.</w:t>
      </w:r>
    </w:p>
    <w:p>
      <w:pPr>
        <w:pStyle w:val="Normal"/>
        <w:jc w:val="both"/>
        <w:rPr>
          <w:sz w:val="24"/>
        </w:rPr>
      </w:pPr>
      <w:r>
        <w:rPr>
          <w:sz w:val="24"/>
        </w:rPr>
      </w:r>
    </w:p>
    <w:p>
      <w:pPr>
        <w:pStyle w:val="Normal"/>
        <w:jc w:val="both"/>
        <w:rPr>
          <w:sz w:val="24"/>
        </w:rPr>
      </w:pPr>
      <w:r>
        <w:rPr>
          <w:sz w:val="24"/>
        </w:rPr>
        <w:t>Voici un bon exemple : une éruption volcanique au milieu de Manhattan en 1975. Si cela s'était réellement passé, nous aurions aujourd'hui une masse colossale d'indices facilement accessibles. Si une éruption volcanique avait réellement eu lieu en 1975, il y aurait des rapports dans les journaux, des livres, des indications de la lave sous le béton à New York, etc. Et je peux alors soutenir le raisonnement suivant : "Si mon interlocuteur a raison et qu'il est correct qu'une éruption volcanique a vraiment eu lieu, je devrais déjà être au courant. Je ne devrais avoir besoin de personne pour me le dire." Ainsi, nous ne nous laisserons jamais convaincre par une personne qui prétendrait qu'une éruption aurait eu lieu.</w:t>
      </w:r>
    </w:p>
    <w:p>
      <w:pPr>
        <w:pStyle w:val="Normal"/>
        <w:jc w:val="both"/>
        <w:rPr>
          <w:sz w:val="24"/>
        </w:rPr>
      </w:pPr>
      <w:r>
        <w:rPr>
          <w:sz w:val="24"/>
        </w:rPr>
      </w:r>
    </w:p>
    <w:p>
      <w:pPr>
        <w:pStyle w:val="Normal"/>
        <w:jc w:val="both"/>
        <w:rPr>
          <w:sz w:val="24"/>
        </w:rPr>
      </w:pPr>
      <w:r>
        <w:rPr>
          <w:sz w:val="24"/>
        </w:rPr>
        <w:t>La même chose vaut pour l'idée de l'or qui aurait poussé il y a 500 ans sur les arbres de Roumanie. Même si l'événement s'était passé il y a 500 ans dans un endroit aussi reculé que la Roumanie, la mémoire sociale d'un tel événement aurait laissé une quantité gigantesque de preuves faciles à trouver. Et nous pouvons faire la même observation : si vraiment l'or avait poussé sur les arbres, nous devrions le savoir avant que cette personne ne vienne nous en parler.</w:t>
      </w:r>
    </w:p>
    <w:p>
      <w:pPr>
        <w:pStyle w:val="Normal"/>
        <w:jc w:val="both"/>
        <w:rPr>
          <w:sz w:val="24"/>
        </w:rPr>
      </w:pPr>
      <w:r>
        <w:rPr>
          <w:sz w:val="24"/>
        </w:rPr>
      </w:r>
    </w:p>
    <w:p>
      <w:pPr>
        <w:pStyle w:val="Normal"/>
        <w:jc w:val="both"/>
        <w:rPr>
          <w:sz w:val="24"/>
        </w:rPr>
      </w:pPr>
      <w:r>
        <w:rPr>
          <w:sz w:val="24"/>
        </w:rPr>
        <w:t>Voilà le type d'événements dont nous parlons, un événement qui, s'il s'était passé, aurait laissé une quantité énorme et aisément accessible de preuves de sa survenance. J'insiste là-dessus, parce que les contre-exemples que les gens mentionnent sont le plus souvent des erreurs en ceci qu'ils ne respectent pas cette définition.</w:t>
      </w:r>
    </w:p>
    <w:p>
      <w:pPr>
        <w:pStyle w:val="Normal"/>
        <w:jc w:val="both"/>
        <w:rPr>
          <w:sz w:val="24"/>
        </w:rPr>
      </w:pPr>
      <w:r>
        <w:rPr>
          <w:sz w:val="24"/>
        </w:rPr>
      </w:r>
    </w:p>
    <w:p>
      <w:pPr>
        <w:pStyle w:val="Normal"/>
        <w:jc w:val="both"/>
        <w:rPr>
          <w:sz w:val="24"/>
          <w:u w:val="single"/>
        </w:rPr>
      </w:pPr>
      <w:r>
        <w:rPr>
          <w:sz w:val="24"/>
          <w:u w:val="single"/>
        </w:rPr>
        <w:t>Section 2</w:t>
      </w:r>
    </w:p>
    <w:p>
      <w:pPr>
        <w:pStyle w:val="Normal"/>
        <w:jc w:val="both"/>
        <w:rPr>
          <w:sz w:val="24"/>
          <w:u w:val="single"/>
        </w:rPr>
      </w:pPr>
      <w:r>
        <w:rPr>
          <w:sz w:val="24"/>
          <w:u w:val="single"/>
        </w:rPr>
      </w:r>
    </w:p>
    <w:p>
      <w:pPr>
        <w:pStyle w:val="Normal"/>
        <w:jc w:val="both"/>
        <w:rPr/>
      </w:pPr>
      <w:r>
        <w:rPr>
          <w:sz w:val="24"/>
        </w:rPr>
        <w:t xml:space="preserve">L'application de ce principe à des miracles publics s'ensuit directement. En effet, un miracle public, et plus particulièrement un miracle décrit comme étant survenu à une nation tout entière, est un type d'événement qui, </w:t>
      </w:r>
      <w:r>
        <w:rPr>
          <w:i/>
          <w:sz w:val="24"/>
        </w:rPr>
        <w:t>dans l'hypothèse où il se serait passé</w:t>
      </w:r>
      <w:r>
        <w:rPr>
          <w:sz w:val="24"/>
        </w:rPr>
        <w:t>, aurait laissé une abondance de preuves de sa survenance faciles à obtenir. La preuve se présenterait sous la forme de la mémoire sociale, exactement comme la preuve que nous aurions de l'or poussant sur les arbres de Roumanie. Les gens n'oublient pas ce genre de choses. Par conséquent, un miracle, public au sens large (une nation entière), est un type d'événement qui, s'il s'était passé, aurait laissé une quantité énorme de preuves de sa survenance faciles à obtenir. Si l'événement ne s'était pas passé, et que par conséquent les preuves manquaient, vous ne pourriez pas en convaincre les gens. Ceci est la manière dont le principe du Kuzari s'applique aux miracles.</w:t>
      </w:r>
    </w:p>
    <w:p>
      <w:pPr>
        <w:pStyle w:val="Normal"/>
        <w:jc w:val="both"/>
        <w:rPr>
          <w:sz w:val="24"/>
        </w:rPr>
      </w:pPr>
      <w:r>
        <w:rPr>
          <w:sz w:val="24"/>
        </w:rPr>
      </w:r>
    </w:p>
    <w:p>
      <w:pPr>
        <w:pStyle w:val="Normal"/>
        <w:jc w:val="both"/>
        <w:rPr>
          <w:sz w:val="24"/>
        </w:rPr>
      </w:pPr>
      <w:r>
        <w:rPr>
          <w:sz w:val="24"/>
        </w:rPr>
        <w:t>Il me faut maintenant exposer les restrictions de cet argument : le principe pose en fait une limite à la crédulité humaine. Au cours de l'Histoire, les gens ont prêté foi à toutes sortes de choses démentes. Le principe dit qu'il y a une limite à la folie des hommes. Ils peuvent croire en bien des choses, mais pas en n'importe quoi. Il y a une limite : un événement qui, s'il s'était passé, aurait laissé une quantité énorme de preuves de sa survenance faciles à obtenir, et qui en fait ne s'est pas passé, et par conséquent les preuves ne sont pas là.</w:t>
      </w:r>
    </w:p>
    <w:p>
      <w:pPr>
        <w:pStyle w:val="Normal"/>
        <w:jc w:val="both"/>
        <w:rPr>
          <w:sz w:val="24"/>
        </w:rPr>
      </w:pPr>
      <w:r>
        <w:rPr>
          <w:sz w:val="24"/>
        </w:rPr>
      </w:r>
    </w:p>
    <w:p>
      <w:pPr>
        <w:pStyle w:val="Normal"/>
        <w:jc w:val="both"/>
        <w:rPr/>
      </w:pPr>
      <w:r>
        <w:rPr>
          <w:sz w:val="24"/>
        </w:rPr>
        <w:t xml:space="preserve">Prenons quelques exemples : au Moyen-Age, les gens en Europe croyaient aux dragons. Est-ce que cela ne prouve pas que vous pouvez "vendre" tout et n'importe quoi ? En fait, réfléchissez au type de croyances qu'ils avaient à propos des dragons. Voici quelque chose en quoi personne n'a jamais cru : un dragon serait allé au centre ville de Londres en plein jour, aurait brûlé des centaines de personnes avec son souffle enflammé, aurait détruit des immeubles avec sa queue, et aurait ensuite plongé dans la Tamise. Et pourquoi pas ? Si vous pouvez convaincre les gens de </w:t>
      </w:r>
      <w:r>
        <w:rPr>
          <w:i/>
          <w:sz w:val="24"/>
        </w:rPr>
        <w:t>n'importe quoi</w:t>
      </w:r>
      <w:r>
        <w:rPr>
          <w:sz w:val="24"/>
        </w:rPr>
        <w:t>, si vous pouvez inventer une histoire et la faire gober par les crédules, pourquoi personne n'a-t-il jamais souscrit à cela ?</w:t>
      </w:r>
    </w:p>
    <w:p>
      <w:pPr>
        <w:pStyle w:val="Normal"/>
        <w:jc w:val="both"/>
        <w:rPr>
          <w:sz w:val="24"/>
        </w:rPr>
      </w:pPr>
      <w:r>
        <w:rPr>
          <w:sz w:val="24"/>
        </w:rPr>
      </w:r>
    </w:p>
    <w:p>
      <w:pPr>
        <w:pStyle w:val="Normal"/>
        <w:jc w:val="both"/>
        <w:rPr/>
      </w:pPr>
      <w:r>
        <w:rPr>
          <w:sz w:val="24"/>
        </w:rPr>
        <w:t xml:space="preserve">Quel genre d'histoires croyaient-ils à propos des dragons ? Le Chevalier Galahad revient chevauchant de la forêt, son armure est bosselée, il est blessé et il saigne. "Qu'est-il arrivé au chevalier ?" "J'ai rencontré le dragon". Eh bien, peut-être que oui et peut-être que non. L'interlocuteur n'a aucun moyen de vérifier. </w:t>
      </w:r>
      <w:r>
        <w:rPr>
          <w:i/>
          <w:sz w:val="24"/>
        </w:rPr>
        <w:t>Même si cela s'était réellement passé, l'événement n'aurait pas laissé une quantité énorme de preuves de sa survenance faciles à obtenir</w:t>
      </w:r>
      <w:r>
        <w:rPr>
          <w:sz w:val="24"/>
        </w:rPr>
        <w:t>. Puisque cette condition n'est pas respectée, il est possible de convaincre de tout et n'importe quoi. Aussi longtemps que l'audience n'a pas les moyens d'avoir accès aux preuves même si l'événement s'était passé, l'audience doit décider si elle croit le témoin ou pas. S'il est grand, beau, s'il écrit des sonnets, s'il est bon à la joute, peut-être le croira-t-on. Pourquoi ? Parce qu'il décrit un événement qui, s'il était survenu, aurait été inaccessible. Lorsque vous décrivez l'inaccessible, vous pouvez vendre n'importe quoi.</w:t>
      </w:r>
    </w:p>
    <w:p>
      <w:pPr>
        <w:pStyle w:val="Normal"/>
        <w:jc w:val="both"/>
        <w:rPr>
          <w:sz w:val="24"/>
        </w:rPr>
      </w:pPr>
      <w:r>
        <w:rPr>
          <w:sz w:val="24"/>
        </w:rPr>
      </w:r>
    </w:p>
    <w:p>
      <w:pPr>
        <w:pStyle w:val="Normal"/>
        <w:jc w:val="both"/>
        <w:rPr>
          <w:sz w:val="24"/>
        </w:rPr>
      </w:pPr>
      <w:r>
        <w:rPr>
          <w:sz w:val="24"/>
        </w:rPr>
        <w:t>Autre exemple : Achille descend de la montagne et dit : "Je viens de rencontrer Athéna, et elle m'a donné une nouvelle stratégie militaire". Si vous êtes Grec dans le camp en bas, vous n'avez aucun accès à l'information. Vous ne savez pas ce qui s'est passé au sommet de la montagne. A ce point, tous les paris sont ouverts. Dans ce cas, vous pouvez convaincre les gens, sans aucune restriction. C'est seulement dans le cas d'un événement qui respecte les conditions du Kuzari, un événement qui, s'il s'était passé, aurait laissé une quantité énorme de preuves de sa survenance faciles à obtenir, qu'il est impossible de convaincre. C'est ce que dit le Kuzari.</w:t>
      </w:r>
    </w:p>
    <w:p>
      <w:pPr>
        <w:pStyle w:val="Normal"/>
        <w:jc w:val="both"/>
        <w:rPr>
          <w:sz w:val="24"/>
        </w:rPr>
      </w:pPr>
      <w:r>
        <w:rPr>
          <w:sz w:val="24"/>
        </w:rPr>
      </w:r>
    </w:p>
    <w:p>
      <w:pPr>
        <w:pStyle w:val="Normal"/>
        <w:jc w:val="both"/>
        <w:rPr>
          <w:sz w:val="24"/>
        </w:rPr>
      </w:pPr>
      <w:r>
        <w:rPr>
          <w:sz w:val="24"/>
        </w:rPr>
        <w:t>Prenez, par exemple, les "miracles" chrétiens. Bien des gens pensent que si nous avions une bonne raison de croire aux miracles nous serions gênés par les prétentions chrétiennes à des événements miraculeux. Il y a deux erreurs dans cette idée.</w:t>
      </w:r>
    </w:p>
    <w:p>
      <w:pPr>
        <w:pStyle w:val="Normal"/>
        <w:jc w:val="both"/>
        <w:rPr>
          <w:sz w:val="24"/>
        </w:rPr>
      </w:pPr>
      <w:r>
        <w:rPr>
          <w:sz w:val="24"/>
        </w:rPr>
      </w:r>
    </w:p>
    <w:p>
      <w:pPr>
        <w:pStyle w:val="Normal"/>
        <w:jc w:val="both"/>
        <w:rPr/>
      </w:pPr>
      <w:r>
        <w:rPr>
          <w:sz w:val="24"/>
        </w:rPr>
        <w:t xml:space="preserve">Premièrement, nous n'avons aucune obligation envers les miracles chrétiens. En ce qui nous concerne, peut-être que ces miracles se sont bel et bien passés, parce que les miracles ne prouvent rien dans le Judaïsme. Il est dit dans le Deutéronome, Chapitre 13, qu'il y aura des </w:t>
      </w:r>
      <w:r>
        <w:rPr>
          <w:i/>
          <w:sz w:val="24"/>
        </w:rPr>
        <w:t>faux</w:t>
      </w:r>
      <w:r>
        <w:rPr>
          <w:sz w:val="24"/>
        </w:rPr>
        <w:t xml:space="preserve"> prophètes qui feront des miracles ! Donc, si quelqu'un essaie de prouver qu'il a un message de D.ieu en marchant sur l'eau du lac, cela ne prouve rien du tout. Il se pourrait qu'il soit l'un des faux prophètes faiseurs de miracles. Ainsi, je n'ai aucune raison d'être lié par les miracles chrétiens. Si par hasard ils étaient survenu, ils tomberaient sous le coup du chapitre 13 du Deutéronome.</w:t>
      </w:r>
    </w:p>
    <w:p>
      <w:pPr>
        <w:pStyle w:val="Normal"/>
        <w:jc w:val="both"/>
        <w:rPr>
          <w:sz w:val="24"/>
        </w:rPr>
      </w:pPr>
      <w:r>
        <w:rPr>
          <w:sz w:val="24"/>
        </w:rPr>
      </w:r>
    </w:p>
    <w:p>
      <w:pPr>
        <w:pStyle w:val="Normal"/>
        <w:jc w:val="both"/>
        <w:rPr>
          <w:sz w:val="24"/>
        </w:rPr>
      </w:pPr>
      <w:r>
        <w:rPr>
          <w:sz w:val="24"/>
        </w:rPr>
        <w:t>Deuxièmement, les miracles chrétiens étaient essentiellement des affaires semi-privées, observées par quelques milliers de personnes tout au plus. Quelques milliers de personnes, quand vous écrivez l'histoire 50 ans après, ne sont pas du tout l'équivalent de l'ensemble des ancêtres d'une nation. L'audience se posera la question : "Si cela s'est réellement passé, est-ce que nous devons assumer que tout le monde y a cru à l'époque, et que cela a créé une mémoire sociale qui serait disponible pour nous aujourd'hui ? Peut-être n'y ont-ils simplement pas cru ? Peut-être a-t-on considéré l'événement comme l'équivalent des nombreuses histoires mystérieuses grecques et simplement oubliées ?" Peut-être bien, et alors le principe du Kuzari ne peut s'appliquer. C'est seulement dans le cas d'une audience convaincue qu'ils auraient su si l'événement s'était passé que le principe s'applique. Dans ce cas, l'audience n'aurait pas nécessairement été convaincue.</w:t>
      </w:r>
    </w:p>
    <w:p>
      <w:pPr>
        <w:pStyle w:val="Normal"/>
        <w:jc w:val="both"/>
        <w:rPr>
          <w:sz w:val="24"/>
        </w:rPr>
      </w:pPr>
      <w:r>
        <w:rPr>
          <w:sz w:val="24"/>
        </w:rPr>
      </w:r>
    </w:p>
    <w:p>
      <w:pPr>
        <w:pStyle w:val="Normal"/>
        <w:jc w:val="both"/>
        <w:rPr>
          <w:sz w:val="24"/>
        </w:rPr>
      </w:pPr>
      <w:r>
        <w:rPr>
          <w:sz w:val="24"/>
        </w:rPr>
        <w:t>Peut-être que l'analogie suivante aidera à mieux comprendre : imaginez que vous ayez passé la journée d'hier à la bibliothèque. Un ami veut vous convaincre que vous êtes allé nager à la place. Il est peu probable que vous acceptiez cette histoire. Votre raison sera la suivante : si vous étiez réellement allé nager hier, vous vous en souviendriez certainement ! Le fait que vous devriez vous rappeler si cela s'était passé alors qu'en réalité vous ne vous souvenez pas est assez pour que vous rejetiez l'affirmation de votre ami. Par contre, si votre ami vous dit que vous aviez inconsciemment posé vos lunettes sur la radio, il se peut que vous le croyiez. Vous raisonnerez : même si je l'avais fait, je ne m'en souviendrais probablement pas. Donc, le fait que vous ne vous souveniez pas n'est pas une raison suffisamment bonne pour rejeter le récit. Nous avons utilisé le même raisonnement pour les événements nationaux.</w:t>
      </w:r>
    </w:p>
    <w:p>
      <w:pPr>
        <w:pStyle w:val="Normal"/>
        <w:jc w:val="both"/>
        <w:rPr>
          <w:sz w:val="24"/>
        </w:rPr>
      </w:pPr>
      <w:r>
        <w:rPr>
          <w:sz w:val="24"/>
        </w:rPr>
      </w:r>
    </w:p>
    <w:p>
      <w:pPr>
        <w:pStyle w:val="Normal"/>
        <w:jc w:val="both"/>
        <w:rPr>
          <w:sz w:val="24"/>
        </w:rPr>
      </w:pPr>
      <w:r>
        <w:rPr>
          <w:sz w:val="24"/>
        </w:rPr>
        <w:t>Certaines personnes confondent le principe du Kuzari avec son contraire. Ils disent que nous sommes en train de prétendre qu'une énorme quantité d'indices faciles à obtenir est très puissante, suffisamment puissante pour écarter toute opposition, suffisamment pour régler tous les problèmes. Mais alors, que faire des gens qui aujourd'hui ne croient pas en l'Holocauste ? L'Holocauste s'est passé il y a seulement 50 ans. Il y une énorme quantité de preuves de sa survenance, et faciles à avoir. On peut parler aux milliers de survivants qui sont encore de ce monde. Il y a des livres, des disques, du matériel photographique, des camps de concentration que l'on peut visiter, et pourtant certaines personnes ne croient pas en l'Holocauste. Est-ce que cela ne prouve pas  qu'une quantité énorme d'informations faciles à obtenir ne résout pas tous les problèmes ?</w:t>
      </w:r>
    </w:p>
    <w:p>
      <w:pPr>
        <w:pStyle w:val="Normal"/>
        <w:jc w:val="both"/>
        <w:rPr>
          <w:sz w:val="24"/>
        </w:rPr>
      </w:pPr>
      <w:r>
        <w:rPr>
          <w:sz w:val="24"/>
        </w:rPr>
      </w:r>
    </w:p>
    <w:p>
      <w:pPr>
        <w:pStyle w:val="Normal"/>
        <w:jc w:val="both"/>
        <w:rPr/>
      </w:pPr>
      <w:r>
        <w:rPr>
          <w:sz w:val="24"/>
        </w:rPr>
        <w:t xml:space="preserve">La réponse est que oui, c'est bien ce que cela montre, mais ce n'est pas ce que le principe du Kuzari dit. Le principe du Kuzari traite d'un événement qui, </w:t>
      </w:r>
      <w:r>
        <w:rPr>
          <w:i/>
          <w:sz w:val="24"/>
        </w:rPr>
        <w:t>s'il</w:t>
      </w:r>
      <w:r>
        <w:rPr>
          <w:b/>
          <w:sz w:val="24"/>
        </w:rPr>
        <w:t xml:space="preserve"> s'était passé</w:t>
      </w:r>
      <w:r>
        <w:rPr>
          <w:sz w:val="24"/>
        </w:rPr>
        <w:t xml:space="preserve">, </w:t>
      </w:r>
      <w:r>
        <w:rPr>
          <w:i/>
          <w:sz w:val="24"/>
        </w:rPr>
        <w:t>aurait laissé</w:t>
      </w:r>
      <w:r>
        <w:rPr>
          <w:sz w:val="24"/>
        </w:rPr>
        <w:t xml:space="preserve"> une masse énorme d'indices faciles à obtenir, et qui en fait </w:t>
      </w:r>
      <w:r>
        <w:rPr>
          <w:b/>
          <w:sz w:val="24"/>
        </w:rPr>
        <w:t>ne s'est pas passé</w:t>
      </w:r>
      <w:r>
        <w:rPr>
          <w:sz w:val="24"/>
        </w:rPr>
        <w:t>, et en conclut que l'on ne peut le faire accroire aux gens.</w:t>
      </w:r>
    </w:p>
    <w:p>
      <w:pPr>
        <w:pStyle w:val="Normal"/>
        <w:jc w:val="both"/>
        <w:rPr>
          <w:sz w:val="24"/>
        </w:rPr>
      </w:pPr>
      <w:r>
        <w:rPr>
          <w:sz w:val="24"/>
        </w:rPr>
      </w:r>
    </w:p>
    <w:p>
      <w:pPr>
        <w:pStyle w:val="Normal"/>
        <w:jc w:val="both"/>
        <w:rPr/>
      </w:pPr>
      <w:r>
        <w:rPr>
          <w:sz w:val="24"/>
        </w:rPr>
        <w:t xml:space="preserve">Comment pourrait-on montrer que le principe est faux ? Il faudrait trouver un événement qui ne s'est pas passé, mais auquel les gens croient néanmoins. Ceci prouverait l'erreur du Kuzari. Il faut trouver un événement pour lequel on serait en droit de s'attendre à trouver des indices, que les indices manquent parce que l'événement ne s'est pas passé,  et auquel les gens croient. Avec l'Holocauste, vous avez juste le </w:t>
      </w:r>
      <w:r>
        <w:rPr>
          <w:i/>
          <w:sz w:val="24"/>
        </w:rPr>
        <w:t>contraire</w:t>
      </w:r>
      <w:r>
        <w:rPr>
          <w:sz w:val="24"/>
        </w:rPr>
        <w:t xml:space="preserve">. Il s'agit d'un cas qui </w:t>
      </w:r>
      <w:r>
        <w:rPr>
          <w:i/>
          <w:sz w:val="24"/>
        </w:rPr>
        <w:t>s'est passé</w:t>
      </w:r>
      <w:r>
        <w:rPr>
          <w:sz w:val="24"/>
        </w:rPr>
        <w:t xml:space="preserve"> et auquel les gens </w:t>
      </w:r>
      <w:r>
        <w:rPr>
          <w:i/>
          <w:sz w:val="24"/>
        </w:rPr>
        <w:t>ne croient quand même pas</w:t>
      </w:r>
      <w:r>
        <w:rPr>
          <w:sz w:val="24"/>
        </w:rPr>
        <w:t>. Ce n'est pas un contre-exemple au principe, bien au contraire.</w:t>
      </w:r>
    </w:p>
    <w:p>
      <w:pPr>
        <w:pStyle w:val="Normal"/>
        <w:jc w:val="both"/>
        <w:rPr>
          <w:sz w:val="24"/>
        </w:rPr>
      </w:pPr>
      <w:r>
        <w:rPr>
          <w:sz w:val="24"/>
        </w:rPr>
      </w:r>
    </w:p>
    <w:p>
      <w:pPr>
        <w:pStyle w:val="Normal"/>
        <w:jc w:val="both"/>
        <w:rPr>
          <w:sz w:val="24"/>
        </w:rPr>
      </w:pPr>
      <w:r>
        <w:rPr>
          <w:sz w:val="24"/>
        </w:rPr>
        <w:t>Certains disent : "D'accord, c'est une distinction logique subtile, cela s'est passé, cela ne s'est pas passé, les gens croient, les gens ne croient pas, mais à la fin, est-ce que cela ne revient pas au même ? Est-ce que cela ne montre pas que les preuves ne résolvent pas toutes les questions ?"</w:t>
      </w:r>
    </w:p>
    <w:p>
      <w:pPr>
        <w:pStyle w:val="Normal"/>
        <w:jc w:val="both"/>
        <w:rPr>
          <w:sz w:val="24"/>
        </w:rPr>
      </w:pPr>
      <w:r>
        <w:rPr>
          <w:sz w:val="24"/>
        </w:rPr>
      </w:r>
    </w:p>
    <w:p>
      <w:pPr>
        <w:pStyle w:val="Normal"/>
        <w:jc w:val="both"/>
        <w:rPr/>
      </w:pPr>
      <w:r>
        <w:rPr>
          <w:sz w:val="24"/>
        </w:rPr>
        <w:t xml:space="preserve">La réponse est que non, cela ne revient pas au même. Il y une différence essentielle entre le principe du Kuzari et le cas de l'Holocauste. En effet, chacun doit effectuer une sélection soigneuse lorsqu'il prend en compte une assertion. Des fois les preuves sont montées de toutes pièces, des fois elles ne sont pas pertinentes, des fois elles sont mal interprétées. Nous sommes toujours en train de peser, rejeter, accepter et réinterpréter. C'est seulement après cela que nous décidons quelle conclusion tirer des preuves. En parlant de l'Holocauste, des fous disent que nous savons que les preuves sont </w:t>
      </w:r>
      <w:r>
        <w:rPr>
          <w:i/>
          <w:sz w:val="24"/>
        </w:rPr>
        <w:t>quelquefois</w:t>
      </w:r>
      <w:r>
        <w:rPr>
          <w:sz w:val="24"/>
        </w:rPr>
        <w:t xml:space="preserve"> fabriquées ou trompeuses, et que dans ce cas </w:t>
      </w:r>
      <w:r>
        <w:rPr>
          <w:i/>
          <w:sz w:val="24"/>
        </w:rPr>
        <w:t>toutes les preuves sont fabriquées ou trompeuses</w:t>
      </w:r>
      <w:r>
        <w:rPr>
          <w:sz w:val="24"/>
        </w:rPr>
        <w:t xml:space="preserve">. En d'autres termes, ils prennent une partie normale de la vie cognitive humaine et l'étendent bien au-delà des limites appropriées. Ils disent que </w:t>
      </w:r>
      <w:r>
        <w:rPr>
          <w:i/>
          <w:sz w:val="24"/>
        </w:rPr>
        <w:t>quelquefois</w:t>
      </w:r>
      <w:r>
        <w:rPr>
          <w:sz w:val="24"/>
        </w:rPr>
        <w:t xml:space="preserve"> vous devez rejeter </w:t>
      </w:r>
      <w:r>
        <w:rPr>
          <w:i/>
          <w:sz w:val="24"/>
        </w:rPr>
        <w:t>une partie</w:t>
      </w:r>
      <w:r>
        <w:rPr>
          <w:sz w:val="24"/>
        </w:rPr>
        <w:t xml:space="preserve"> des indices proposés en faveur d'une proposition, et dans le cas de l'Holocauste ils veulent que l'on </w:t>
      </w:r>
      <w:r>
        <w:rPr>
          <w:i/>
          <w:sz w:val="24"/>
        </w:rPr>
        <w:t>rejette l'ensemble</w:t>
      </w:r>
      <w:r>
        <w:rPr>
          <w:sz w:val="24"/>
        </w:rPr>
        <w:t>.</w:t>
      </w:r>
    </w:p>
    <w:p>
      <w:pPr>
        <w:pStyle w:val="Normal"/>
        <w:jc w:val="both"/>
        <w:rPr>
          <w:sz w:val="24"/>
        </w:rPr>
      </w:pPr>
      <w:r>
        <w:rPr>
          <w:sz w:val="24"/>
        </w:rPr>
      </w:r>
    </w:p>
    <w:p>
      <w:pPr>
        <w:pStyle w:val="Normal"/>
        <w:jc w:val="both"/>
        <w:rPr>
          <w:sz w:val="24"/>
        </w:rPr>
      </w:pPr>
      <w:r>
        <w:rPr>
          <w:sz w:val="24"/>
          <w:u w:val="single"/>
        </w:rPr>
        <w:t>Section 3</w:t>
      </w:r>
    </w:p>
    <w:p>
      <w:pPr>
        <w:pStyle w:val="Normal"/>
        <w:jc w:val="both"/>
        <w:rPr>
          <w:sz w:val="24"/>
        </w:rPr>
      </w:pPr>
      <w:r>
        <w:rPr>
          <w:sz w:val="24"/>
        </w:rPr>
      </w:r>
    </w:p>
    <w:p>
      <w:pPr>
        <w:pStyle w:val="Normal"/>
        <w:jc w:val="both"/>
        <w:rPr>
          <w:sz w:val="24"/>
        </w:rPr>
      </w:pPr>
      <w:r>
        <w:rPr>
          <w:sz w:val="24"/>
        </w:rPr>
        <w:t>Vous pouvez imaginer qu'un tel phénomène se passe en marge de la société. Mais dans le cas du principe du Kuzari, c'est juste le contraire qu'il faudrait trouver : pour contredire le principe du Kuzari, nous devons croire en quelque chose pour lequel toute preuve manque. S'il était vrai qu'il devrait exister des preuves, mais qu'il n'y a pas de preuves, jamais nous n'accepterons de croire. Cela ne fait pas partie de notre vie cognitive normale. Nous ne sommes jamais confrontés à un cas où les indices devraient être juste devant nos yeux, n'y sont en fait pas, et que nous fassions abstraction de ce manque et choisissions de croire. Ainsi, les sceptiques de l'Holocauste ne représentent  pas une objection pertinente face au principe du Kuzari.</w:t>
      </w:r>
    </w:p>
    <w:p>
      <w:pPr>
        <w:pStyle w:val="Normal"/>
        <w:jc w:val="both"/>
        <w:rPr>
          <w:sz w:val="24"/>
        </w:rPr>
      </w:pPr>
      <w:r>
        <w:rPr>
          <w:sz w:val="24"/>
        </w:rPr>
      </w:r>
    </w:p>
    <w:p>
      <w:pPr>
        <w:pStyle w:val="Normal"/>
        <w:jc w:val="both"/>
        <w:rPr/>
      </w:pPr>
      <w:r>
        <w:rPr/>
        <w:t>[Certaines personnes se demandent si nous n'avons pas esquivé l'objection en définissant l'événement de manière positive, c'est-à-dire comme la survenance de l'Holocauste. Il n'y aucune raison pour ne pas considérer la non-survenance de l'Holocauste comme un événement en soi. Comment éviterions-nous alors l'objection ? Voyons plus précisément...</w:t>
      </w:r>
    </w:p>
    <w:p>
      <w:pPr>
        <w:pStyle w:val="Normal"/>
        <w:jc w:val="both"/>
        <w:rPr/>
      </w:pPr>
      <w:r>
        <w:rPr/>
      </w:r>
    </w:p>
    <w:p>
      <w:pPr>
        <w:pStyle w:val="Normal"/>
        <w:jc w:val="both"/>
        <w:rPr/>
      </w:pPr>
      <w:r>
        <w:rPr/>
        <w:t>La non-survenance de l'Holocauste (la Deuxième Guerre Mondiale sans le massacre de 6'000'000 Juifs) est un événement possible. S'il s'était passé - si la Deuxième Guerre Mondiale n'avait pas inclus le massacre de 6'000'000 Juifs -, il y aurait quantité de preuves faciles à obtenir de cet événement. La preuve en serait que les histoires de la 2</w:t>
      </w:r>
      <w:r>
        <w:rPr>
          <w:vertAlign w:val="superscript"/>
        </w:rPr>
        <w:t>ème</w:t>
      </w:r>
      <w:r>
        <w:rPr/>
        <w:t xml:space="preserve"> guerre mondiale ne mentionneraient pas l'Holocauste. L'absence de l'événement des récits historiques serait une preuve convaincante que l'événement n'a pas eu lieu. Puisque la preuve manque - les récits de la 2</w:t>
      </w:r>
      <w:r>
        <w:rPr>
          <w:vertAlign w:val="superscript"/>
        </w:rPr>
        <w:t>ème</w:t>
      </w:r>
      <w:r>
        <w:rPr/>
        <w:t xml:space="preserve"> guerre mondiale mentionnent bel et bien l'Holocauste -, le principe de Kuzari dit que les gens ne devraient pas croire en l'événement. C'est-à-dire qu'ils ne devraient pas croire en la non-survenance de l'Holocauste.</w:t>
      </w:r>
    </w:p>
    <w:p>
      <w:pPr>
        <w:pStyle w:val="Normal"/>
        <w:jc w:val="both"/>
        <w:rPr/>
      </w:pPr>
      <w:r>
        <w:rPr/>
      </w:r>
    </w:p>
    <w:p>
      <w:pPr>
        <w:pStyle w:val="Normal"/>
        <w:jc w:val="both"/>
        <w:rPr/>
      </w:pPr>
      <w:r>
        <w:rPr/>
        <w:t>Je pense que cet raisonnement est correct : le principe du Kuzari prédit en effet que vous ne pouvez pas convaincre les gens que l'Holocauste ne s'est pas passé. Mais cette prédiction se trouve être fondée ! Plus de 90% des Américains aujourd'hui croient en l'Holocauste. Le principe du Kuzari ne dit pas que nul n'acceptera l'idée de la non-survenance de l'Holocauste; vous pourrez trouver des gens qui croient en n'importe quelle folie ! Le principe dit qu'une société tout entière n'acceptera pas de croire en un événement quand elle n'a pas les preuves qu'elle devrait avoir si l'événement s'était passé. Ce n'est pas le cas pour l'Holocauste. Et même si (D.ieu préserve) un grand nombre d'Américains en venaient à ne pas croire en l'Holocauste, cela ne serait toujours pas pertinent au regard de notre utilisation du principe du Kuzari, puisque l'Holocauste n'a pas été vécu par leurs ancêtres. Puisque pour eux il s'agit là d'un événement étranger, il est possible qu'ils puissent s'expliquer pourquoi ils n'ont pas les preuves attendues. Mais ceci n'aura aucune conséquence sur la capacité des descendants des témoins eux-mêmes à expliquer le manque de preuves pertinentes.]</w:t>
      </w:r>
    </w:p>
    <w:p>
      <w:pPr>
        <w:pStyle w:val="Normal"/>
        <w:jc w:val="both"/>
        <w:rPr>
          <w:sz w:val="24"/>
        </w:rPr>
      </w:pPr>
      <w:r>
        <w:rPr>
          <w:sz w:val="24"/>
        </w:rPr>
      </w:r>
    </w:p>
    <w:p>
      <w:pPr>
        <w:pStyle w:val="Normal"/>
        <w:jc w:val="both"/>
        <w:rPr>
          <w:sz w:val="24"/>
        </w:rPr>
      </w:pPr>
      <w:r>
        <w:rPr>
          <w:sz w:val="24"/>
        </w:rPr>
        <w:t>Examinons maintenant le principe proprement dit : de quel genre de règle s'agit-il ? A la base, il s'agit d'un principe de psychologie empirique. Il décrit les conditions de naissance des croyances et conclut que sous certaines conditions une conviction ne peut pas éclore : les gens ne croiront pas aux événements que le principe du Kuzari interdit.</w:t>
      </w:r>
    </w:p>
    <w:p>
      <w:pPr>
        <w:pStyle w:val="Normal"/>
        <w:jc w:val="both"/>
        <w:rPr>
          <w:sz w:val="24"/>
        </w:rPr>
      </w:pPr>
      <w:r>
        <w:rPr>
          <w:sz w:val="24"/>
        </w:rPr>
      </w:r>
    </w:p>
    <w:p>
      <w:pPr>
        <w:pStyle w:val="Normal"/>
        <w:jc w:val="both"/>
        <w:rPr/>
      </w:pPr>
      <w:r>
        <w:rPr>
          <w:sz w:val="24"/>
        </w:rPr>
        <w:t xml:space="preserve">Pourquoi devrions-nous accepter ce principe ? En définitive, toute la démonstration repose dessus; ne pourrions-nous pas le contredire ? En tout cas, une manière en particulier est </w:t>
      </w:r>
      <w:r>
        <w:rPr>
          <w:i/>
          <w:sz w:val="24"/>
        </w:rPr>
        <w:t>exclue</w:t>
      </w:r>
      <w:r>
        <w:rPr>
          <w:sz w:val="24"/>
        </w:rPr>
        <w:t>. On ne saurait soutenir le raisonnement suivant : "Vous prétendez que simplement parce qu'il s'agit un événement qui, s'il s'était passé, aurait laissé une masse énorme d'informations faciles à obtenir, vous ne pouvez en convaincre les gens ? Je ne pense pas que cela soit correct. Je peux très bien imaginer qu'un clergé avec beaucoup d'influence, qu'un leader très puissant ou qu'une personne dont on pense qu'elle a des pouvoirs magiques puisse convaincre les gens. Je ne crois pas qu'il y ait des limites à ce que la populace peut croire. Je pense que je pourrais écrire un roman très convaincant défendant cette idée, et le faire publier."</w:t>
      </w:r>
    </w:p>
    <w:p>
      <w:pPr>
        <w:pStyle w:val="Normal"/>
        <w:jc w:val="both"/>
        <w:rPr>
          <w:sz w:val="24"/>
        </w:rPr>
      </w:pPr>
      <w:r>
        <w:rPr>
          <w:sz w:val="24"/>
        </w:rPr>
      </w:r>
    </w:p>
    <w:p>
      <w:pPr>
        <w:pStyle w:val="Normal"/>
        <w:jc w:val="both"/>
        <w:rPr/>
      </w:pPr>
      <w:r>
        <w:rPr>
          <w:sz w:val="24"/>
        </w:rPr>
        <w:t xml:space="preserve">Est-ce que votre seule capacité à </w:t>
      </w:r>
      <w:r>
        <w:rPr>
          <w:i/>
          <w:sz w:val="24"/>
        </w:rPr>
        <w:t>imaginer</w:t>
      </w:r>
      <w:r>
        <w:rPr>
          <w:sz w:val="24"/>
        </w:rPr>
        <w:t xml:space="preserve"> un tel scénario contredit le principe ? La réponse est non. C'est un principe qui décrit des personnes réelles dans le monde réel; il ne dit rien à propos de votre imagination. Les gens peuvent inventer toutes sortes de choses, certaines même impossibles. Les gens ont voulu trouver la quadrature du cercle, qui se trouve être mathématiquement infaisable. Je connais des gens qui imaginent des machines tournant sans perte d'énergie. Certaines personnes en fabriquent chaque année; la deuxième loi de thermodynamique dit que c'est impossible, mais eux essaient quand même.</w:t>
      </w:r>
    </w:p>
    <w:p>
      <w:pPr>
        <w:pStyle w:val="Normal"/>
        <w:jc w:val="both"/>
        <w:rPr>
          <w:sz w:val="24"/>
        </w:rPr>
      </w:pPr>
      <w:r>
        <w:rPr>
          <w:sz w:val="24"/>
        </w:rPr>
      </w:r>
    </w:p>
    <w:p>
      <w:pPr>
        <w:pStyle w:val="Normal"/>
        <w:jc w:val="both"/>
        <w:rPr/>
      </w:pPr>
      <w:r>
        <w:rPr>
          <w:sz w:val="24"/>
        </w:rPr>
        <w:t xml:space="preserve">Ce que êtes capable ou incapable imaginer n'a aucun intérêt ici. La vraie question est : </w:t>
      </w:r>
      <w:r>
        <w:rPr>
          <w:i/>
          <w:sz w:val="24"/>
        </w:rPr>
        <w:t>est-ce que les gens dont le monde réel acceptent vraiment ce type de croyances</w:t>
      </w:r>
      <w:r>
        <w:rPr>
          <w:sz w:val="24"/>
        </w:rPr>
        <w:t xml:space="preserve"> ? La seule manière de contredire le principe du Kuzari est de </w:t>
      </w:r>
      <w:r>
        <w:rPr>
          <w:i/>
          <w:sz w:val="24"/>
        </w:rPr>
        <w:t>trouver des cas réels</w:t>
      </w:r>
      <w:r>
        <w:rPr>
          <w:sz w:val="24"/>
        </w:rPr>
        <w:t xml:space="preserve"> - des cas réels de communautés qui en sont venues à croire en des événements qui, s'ils s'étaient passés, auraient laissé derrière une quantité énorme de preuves faciles à obtenir, mais ne se sont pas passés, et par conséquent les preuves n'existent pas. Je n'ai jamais rencontré d'exemple de ce type d'événement, ni quoi que ce soit qui y ressemblerait même de loin.</w:t>
      </w:r>
    </w:p>
    <w:p>
      <w:pPr>
        <w:pStyle w:val="Normal"/>
        <w:jc w:val="both"/>
        <w:rPr>
          <w:sz w:val="24"/>
        </w:rPr>
      </w:pPr>
      <w:r>
        <w:rPr>
          <w:sz w:val="24"/>
        </w:rPr>
      </w:r>
    </w:p>
    <w:p>
      <w:pPr>
        <w:pStyle w:val="Normal"/>
        <w:jc w:val="both"/>
        <w:rPr/>
      </w:pPr>
      <w:r>
        <w:rPr>
          <w:sz w:val="24"/>
        </w:rPr>
        <w:t>Je vais vous donner des exemples supplémentaires d'objections erronées. Certaines personnes disent : "Est-ce que la majorité des Allemands ne croyaient pas que les Juifs avaient poignardé l'Allemagne dans le dos au cours de la 1</w:t>
      </w:r>
      <w:r>
        <w:rPr>
          <w:sz w:val="24"/>
          <w:vertAlign w:val="superscript"/>
        </w:rPr>
        <w:t>ère</w:t>
      </w:r>
      <w:r>
        <w:rPr>
          <w:sz w:val="24"/>
        </w:rPr>
        <w:t xml:space="preserve"> Guerre Mondiale ? Est-ce qu'ils ne croyaient pas que les Juifs avaient le contrôle du commerce international et des banques ?" Bien sûr qu'ils le croyaient, mais mettez-vous à la place d'un marchand ou d'un conducteur de bus allemand moyen. On vous dit 30 ans après que les Juifs les ont poignardé dans le dos au cours de la 1</w:t>
      </w:r>
      <w:r>
        <w:rPr>
          <w:sz w:val="24"/>
          <w:vertAlign w:val="superscript"/>
        </w:rPr>
        <w:t>ère</w:t>
      </w:r>
      <w:r>
        <w:rPr>
          <w:sz w:val="24"/>
        </w:rPr>
        <w:t xml:space="preserve"> guerre mondiale (même la description est importante. Quand quelqu'un vous frappe par derrière, vous ne le voyez pas). De quel genre de trahison parlent-ils ? Est-ce qu'ils disent par exemple que pendant la guerre les Juifs se sont couchés devant les tanks allemands et les ont empêchés de bouger ? Non, ce n'est pas ce qu'ils disent, parce qu'ils savent que s'ils le prétendent, personne ne va les croire. Après tout, les soldats de cette guerre étaient encore en vie. Ils savaient que cela ne s'était pas passé. Non, ils "nous ont poignardé par derrière". Ils ont caché leurs traces et personne ne les a jamais attrapés. Parce que si vous prétendiez que cela s'est passé en public, personne ne vous croirait.</w:t>
      </w:r>
    </w:p>
    <w:p>
      <w:pPr>
        <w:pStyle w:val="Normal"/>
        <w:jc w:val="both"/>
        <w:rPr>
          <w:sz w:val="24"/>
        </w:rPr>
      </w:pPr>
      <w:r>
        <w:rPr>
          <w:sz w:val="24"/>
        </w:rPr>
      </w:r>
    </w:p>
    <w:p>
      <w:pPr>
        <w:pStyle w:val="Normal"/>
        <w:jc w:val="both"/>
        <w:rPr/>
      </w:pPr>
      <w:r>
        <w:rPr>
          <w:sz w:val="24"/>
        </w:rPr>
        <w:t xml:space="preserve">Encore une fois, mettez-vous à la place d'un marchand ou d'un conducteur de bus allemand moyen. On vous dit que les Juifs contrôlent le commerce international. Pouvez-vous en obtenir la preuve ? Bien sûr que non, il n'y a aucun moyen pour vous de vérifier cette assertion. </w:t>
      </w:r>
      <w:r>
        <w:rPr>
          <w:i/>
          <w:sz w:val="24"/>
        </w:rPr>
        <w:t>Même si c'était vrai vous ne pourriez en avoir la preuve</w:t>
      </w:r>
      <w:r>
        <w:rPr>
          <w:sz w:val="24"/>
        </w:rPr>
        <w:t>. Dans ce cas, les gens sont prêts à croire n'importe quoi. Tant que vous avancez une prétention qui, si elle était vraie, ne pourrait être vérifiée par le public, celui-ci doit décider si vous êtes crédible ou non, et les gens peuvent faire de terribles erreurs.</w:t>
      </w:r>
    </w:p>
    <w:p>
      <w:pPr>
        <w:pStyle w:val="Normal"/>
        <w:jc w:val="both"/>
        <w:rPr>
          <w:sz w:val="24"/>
        </w:rPr>
      </w:pPr>
      <w:r>
        <w:rPr>
          <w:sz w:val="24"/>
        </w:rPr>
      </w:r>
    </w:p>
    <w:p>
      <w:pPr>
        <w:pStyle w:val="Normal"/>
        <w:jc w:val="both"/>
        <w:rPr>
          <w:sz w:val="24"/>
        </w:rPr>
      </w:pPr>
      <w:r>
        <w:rPr>
          <w:sz w:val="24"/>
        </w:rPr>
        <w:t>C'est pourquoi la prétention des nazis que "plus le mensonge est gros, plus il est facilement accepté" est fausse. C'est une erreur, parce qu'un mensonge vraiment énorme consisterait à mentir à propos de quelque chose que tout le monde a vécu. Or, ils ne le firent jamais : vous ne pouvez pas mentir à propos de quelque chose que tout le monde a vécu, étant donné que si cela s'était passé, cela aurait laissé derrière une masse énorme de preuves de la survenance faciles à obtenir.</w:t>
      </w:r>
    </w:p>
    <w:p>
      <w:pPr>
        <w:pStyle w:val="Normal"/>
        <w:jc w:val="both"/>
        <w:rPr>
          <w:sz w:val="24"/>
        </w:rPr>
      </w:pPr>
      <w:r>
        <w:rPr>
          <w:sz w:val="24"/>
        </w:rPr>
      </w:r>
    </w:p>
    <w:p>
      <w:pPr>
        <w:pStyle w:val="Normal"/>
        <w:jc w:val="both"/>
        <w:rPr>
          <w:sz w:val="24"/>
        </w:rPr>
      </w:pPr>
      <w:r>
        <w:rPr>
          <w:sz w:val="24"/>
        </w:rPr>
        <w:t>Certaines personnes mentionnent le massacre de la place Tienanmen. Presque tout le monde en Chine est persuadé que les étudiants se sont massés contre les soldats et les ont attaqués, et que les soldats ont tiré pour se défendre. C'est vrai, mais si vous viviez à Shanghai, pourriez-vous savoir exactement ce qui s'est passé à la place Tienanmen ? Comment ? Il n'y a aucun moyen d'information à part ce qui est montré à la télévision chinoise, et elle est contrôlée. A nouveau, la grande majorité des chinois ne pourrait avoir de preuve même si le massacre s'était bien passé comme indiqué. Dans ces conditions vous pouvez leur vendre n'importe quoi.</w:t>
      </w:r>
    </w:p>
    <w:p>
      <w:pPr>
        <w:pStyle w:val="Normal"/>
        <w:jc w:val="both"/>
        <w:rPr>
          <w:sz w:val="24"/>
        </w:rPr>
      </w:pPr>
      <w:r>
        <w:rPr>
          <w:sz w:val="24"/>
        </w:rPr>
      </w:r>
    </w:p>
    <w:p>
      <w:pPr>
        <w:pStyle w:val="Normal"/>
        <w:jc w:val="both"/>
        <w:rPr>
          <w:sz w:val="24"/>
        </w:rPr>
      </w:pPr>
      <w:r>
        <w:rPr>
          <w:sz w:val="24"/>
        </w:rPr>
        <w:t>Donc, le principe affirme que vous ne pas pouvez créer le genre de croyances que nous venons de décrire. Il est simplement fondé sur l'expérience générale de la vie : les gens ne croient pas en ce type de choses; ils ne sont pas aussi crédules. Dès lors, si vous avez un événement, par exemple un miracle public, auquel les gens croient, alors le scénario alternatif que l'histoire a été inventée est discrédité. Ceci étant le cas, la seule chose à faire est d'accepter l'événement comme s'il s'était passé.</w:t>
      </w:r>
    </w:p>
    <w:p>
      <w:pPr>
        <w:pStyle w:val="Normal"/>
        <w:jc w:val="both"/>
        <w:rPr>
          <w:sz w:val="24"/>
        </w:rPr>
      </w:pPr>
      <w:r>
        <w:rPr>
          <w:sz w:val="24"/>
        </w:rPr>
      </w:r>
    </w:p>
    <w:p>
      <w:pPr>
        <w:pStyle w:val="Normal"/>
        <w:jc w:val="both"/>
        <w:rPr>
          <w:sz w:val="24"/>
        </w:rPr>
      </w:pPr>
      <w:r>
        <w:rPr>
          <w:sz w:val="24"/>
        </w:rPr>
        <w:t>Il y a toutefois deux précisions à apporter. Tout d'abord, quand vous vous trouvez en présence du récit d'un miracle, la confiance que vous y portez est beaucoup fonction de la fiabilité de la narration. Peut-être s'est-il passé quelque chose, mais qui nous dit que la description est précise ? Peut-être les gens ont-ils été témoins d'un événement qu'ils ont mal compris. Peut-être y a-t-il eu un problème de perception. Quels sont alors les critères dont j'ai besoin pour porter crédit à la description de l'événement telle que je l'obtiens des témoins ?</w:t>
      </w:r>
    </w:p>
    <w:p>
      <w:pPr>
        <w:pStyle w:val="Normal"/>
        <w:jc w:val="both"/>
        <w:rPr>
          <w:sz w:val="24"/>
        </w:rPr>
      </w:pPr>
      <w:r>
        <w:rPr>
          <w:sz w:val="24"/>
        </w:rPr>
      </w:r>
    </w:p>
    <w:p>
      <w:pPr>
        <w:pStyle w:val="Normal"/>
        <w:jc w:val="both"/>
        <w:rPr>
          <w:sz w:val="24"/>
          <w:u w:val="single"/>
        </w:rPr>
      </w:pPr>
      <w:r>
        <w:rPr>
          <w:sz w:val="24"/>
          <w:u w:val="single"/>
        </w:rPr>
        <w:t>Section 4</w:t>
      </w:r>
    </w:p>
    <w:p>
      <w:pPr>
        <w:pStyle w:val="Normal"/>
        <w:jc w:val="both"/>
        <w:rPr>
          <w:sz w:val="24"/>
          <w:u w:val="single"/>
        </w:rPr>
      </w:pPr>
      <w:r>
        <w:rPr>
          <w:sz w:val="24"/>
          <w:u w:val="single"/>
        </w:rPr>
      </w:r>
    </w:p>
    <w:p>
      <w:pPr>
        <w:pStyle w:val="Normal"/>
        <w:jc w:val="both"/>
        <w:rPr/>
      </w:pPr>
      <w:r>
        <w:rPr>
          <w:sz w:val="24"/>
        </w:rPr>
        <w:t xml:space="preserve">Tout rapport d'un témoin oculaire nécessite que les conditions suivantes soient réunies pour être vraiment fiable. Le </w:t>
      </w:r>
      <w:r>
        <w:rPr>
          <w:b/>
          <w:sz w:val="24"/>
        </w:rPr>
        <w:t>calme</w:t>
      </w:r>
      <w:r>
        <w:rPr>
          <w:sz w:val="24"/>
        </w:rPr>
        <w:t xml:space="preserve"> : si les témoins étaient énervés, inquiets, effrayés, si l'événement les a pris par surprise ou stupéfaits, cela peut jeter un doute sur leur capacité à décrire l'événement de manière correcte. La </w:t>
      </w:r>
      <w:r>
        <w:rPr>
          <w:b/>
          <w:sz w:val="24"/>
        </w:rPr>
        <w:t>répétition</w:t>
      </w:r>
      <w:r>
        <w:rPr>
          <w:sz w:val="24"/>
        </w:rPr>
        <w:t xml:space="preserve"> : les miracles sont rarement répétés. S'ils sont répétés, plus ils le sont, plus cela donne de crédit au rapport des témoins oculaires. La </w:t>
      </w:r>
      <w:r>
        <w:rPr>
          <w:b/>
          <w:sz w:val="24"/>
        </w:rPr>
        <w:t>corroboration</w:t>
      </w:r>
      <w:r>
        <w:rPr>
          <w:sz w:val="24"/>
        </w:rPr>
        <w:t xml:space="preserve"> : combien de personnes ont assisté à l'événement ? S'il s'agit seulement d'une ou deux, la force prouvante est moindre. S'il s'agit de milliers ou de dizaines de milliers, cela devient plus convaincant. L'</w:t>
      </w:r>
      <w:r>
        <w:rPr>
          <w:b/>
          <w:sz w:val="24"/>
        </w:rPr>
        <w:t>expertise</w:t>
      </w:r>
      <w:r>
        <w:rPr>
          <w:sz w:val="24"/>
        </w:rPr>
        <w:t xml:space="preserve"> : vous ne voulez pas d'un témoin qui tire une conclusion dans un domaine qu'il ne connaît pas. Si je visite un laboratoire anatomique, que j'en ressors et que vous me demandez : "Est-ce que le cyclotron fonctionnait ?" Et que je réponds : "En fait, la machine dans le coin avait des lumières rouges et bleues qui clignotaient, mais je ne sais pas si c'était le cyclotron ou la machine à café. Je ne sais pas ce que c'était, je ne m'y connais pas dans ces choses-là !" On n'accepte pas les conclusions d'un témoin dans un domaine où il n'a pas les compétences nécessaires. L'</w:t>
      </w:r>
      <w:r>
        <w:rPr>
          <w:b/>
          <w:sz w:val="24"/>
        </w:rPr>
        <w:t>absence</w:t>
      </w:r>
      <w:r>
        <w:rPr>
          <w:sz w:val="24"/>
        </w:rPr>
        <w:t xml:space="preserve"> </w:t>
      </w:r>
      <w:r>
        <w:rPr>
          <w:b/>
          <w:sz w:val="24"/>
        </w:rPr>
        <w:t>d'intérêt personnel</w:t>
      </w:r>
      <w:r>
        <w:rPr>
          <w:sz w:val="24"/>
        </w:rPr>
        <w:t xml:space="preserve"> : si une personne a un intérêt personnel d'une manière ou d'une autre à raconter l'histoire, vous pouvez la suspecter de n'être pas honnête.</w:t>
      </w:r>
    </w:p>
    <w:p>
      <w:pPr>
        <w:pStyle w:val="Normal"/>
        <w:jc w:val="both"/>
        <w:rPr>
          <w:sz w:val="24"/>
        </w:rPr>
      </w:pPr>
      <w:r>
        <w:rPr>
          <w:sz w:val="24"/>
        </w:rPr>
      </w:r>
    </w:p>
    <w:p>
      <w:pPr>
        <w:pStyle w:val="Normal"/>
        <w:jc w:val="both"/>
        <w:rPr/>
      </w:pPr>
      <w:r>
        <w:rPr>
          <w:sz w:val="24"/>
        </w:rPr>
        <w:t xml:space="preserve">Maintenant, lorsque je dis que tous ces facteurs contribuent à la crédibilité du rapport, est-ce que cela signifie que le rapport ne vaut rien si un ou plusieurs de ces facteurs manquent ? Non, cela veut simplement dire que le rapport est </w:t>
      </w:r>
      <w:r>
        <w:rPr>
          <w:i/>
          <w:sz w:val="24"/>
        </w:rPr>
        <w:t xml:space="preserve">moins </w:t>
      </w:r>
      <w:r>
        <w:rPr>
          <w:sz w:val="24"/>
        </w:rPr>
        <w:t xml:space="preserve">convaincant. Mais même dans ce cas, il peut être </w:t>
      </w:r>
      <w:r>
        <w:rPr>
          <w:i/>
          <w:sz w:val="24"/>
        </w:rPr>
        <w:t xml:space="preserve">suffisamment </w:t>
      </w:r>
      <w:r>
        <w:rPr>
          <w:sz w:val="24"/>
        </w:rPr>
        <w:t xml:space="preserve"> convaincant. L'absence des facteurs cités conduit au doute lorsqu'il y a </w:t>
      </w:r>
      <w:r>
        <w:rPr>
          <w:i/>
          <w:sz w:val="24"/>
        </w:rPr>
        <w:t>des indices allant dans le sens contraire</w:t>
      </w:r>
      <w:r>
        <w:rPr>
          <w:sz w:val="24"/>
        </w:rPr>
        <w:t>. Si les témoins rapportent avoir vu A tuer B, et que nous avons des preuves que A était ailleurs au même moment, nous pouvons utiliser la peur et le choc des témoins à la vue d'un meurtre comme explication du manque de précision de leur rapport. Mais s'il n'y a pas de preuve contraire, nous accepterons leur rapport comme suffisamment concluant (même pour les condamner au tribunal).</w:t>
      </w:r>
    </w:p>
    <w:p>
      <w:pPr>
        <w:pStyle w:val="Normal"/>
        <w:jc w:val="both"/>
        <w:rPr>
          <w:sz w:val="24"/>
        </w:rPr>
      </w:pPr>
      <w:r>
        <w:rPr>
          <w:sz w:val="24"/>
        </w:rPr>
      </w:r>
    </w:p>
    <w:p>
      <w:pPr>
        <w:pStyle w:val="Normal"/>
        <w:jc w:val="both"/>
        <w:rPr>
          <w:sz w:val="24"/>
        </w:rPr>
      </w:pPr>
      <w:r>
        <w:rPr>
          <w:sz w:val="24"/>
        </w:rPr>
        <w:t>Rabbi Yehouda Halévi, qui créa cet argument, l'utilisa spécifiquement à propos du miracle de la manne. Si je parcourais la Bible pour trouver des miracles marquants, je ne crois pas que je choisirais la manne. Ce n'était pas tellement spectaculaire, les Hébreux ont simplement mangé quelque chose qu'ils trouvèrent sur le sol chaque matin pendant trente-neuf ans. La raison de ce choix est que les conditions que nous avons décrites auparavant sont parfaitement respectées.</w:t>
      </w:r>
    </w:p>
    <w:p>
      <w:pPr>
        <w:pStyle w:val="Normal"/>
        <w:jc w:val="both"/>
        <w:rPr>
          <w:sz w:val="24"/>
        </w:rPr>
      </w:pPr>
      <w:r>
        <w:rPr>
          <w:sz w:val="24"/>
        </w:rPr>
      </w:r>
    </w:p>
    <w:p>
      <w:pPr>
        <w:pStyle w:val="Normal"/>
        <w:jc w:val="both"/>
        <w:rPr>
          <w:sz w:val="24"/>
        </w:rPr>
      </w:pPr>
      <w:r>
        <w:rPr>
          <w:sz w:val="24"/>
        </w:rPr>
        <w:t>La scène s'est passée des milliers de fois. Peut-être bien que les premières fois ils étaient surpris ou choqués, mais après la millième fois ou la dix-millième fois, je ne peux m'imaginer qu'ils étaient encore dans une telle situation de choc qu'ils étaient incapables de vérifier calmement ce qui se passait. Vous avez ici une abondance de répétitions. Quant à la corroboration, le miracle se passait au vu et au su d'une nation tout entière; il est impossible de trouver une meilleure corroboration que celle-ci. L'expertise ? Nul besoin d'être un expert pour savoir que vous vous réveillez chaque matin, ramassez une substance sur le sol, la mangez et elle vous nourrit. Ce n'est pas comme tirer des conclusions à propos de cyclotrons.</w:t>
      </w:r>
    </w:p>
    <w:p>
      <w:pPr>
        <w:pStyle w:val="Normal"/>
        <w:jc w:val="both"/>
        <w:rPr>
          <w:sz w:val="24"/>
        </w:rPr>
      </w:pPr>
      <w:r>
        <w:rPr>
          <w:sz w:val="24"/>
        </w:rPr>
      </w:r>
    </w:p>
    <w:p>
      <w:pPr>
        <w:pStyle w:val="Normal"/>
        <w:jc w:val="both"/>
        <w:rPr/>
      </w:pPr>
      <w:r>
        <w:rPr>
          <w:sz w:val="24"/>
        </w:rPr>
        <w:t xml:space="preserve">Le problème de l'intérêt personnel peut également être résolu : nous parlons maintenant d'un événement qui aurait été </w:t>
      </w:r>
      <w:r>
        <w:rPr>
          <w:i/>
          <w:sz w:val="24"/>
        </w:rPr>
        <w:t>déformé</w:t>
      </w:r>
      <w:r>
        <w:rPr>
          <w:sz w:val="24"/>
        </w:rPr>
        <w:t>. Comment est-ce qu'un intérêt personnel aurait pu créer l'histoire de la manne si elle ne s'était pas réellement passée ? Elle n'aurait pas pu être créée après l'événement même si quelqu'un avait décidé de l'inventer, parce que c'est une conséquence directe du principe du Kuzari. Si vous la fabriquez après coup, les gens vont demander comment il se fait que personne ne soit au courant alors que elle est censé avoir été vécue par l'ensemble des ancêtres. Ce n'est pas le genre d'événements que vous pouvez inventer, parce que s'il s'était passé, il aurait laissé une masse énorme de preuves de sa survenance faciles à obtenir, et s'il ne s'était pas passé, il n'y aurait aucune preuve de sa survenance. Donc, vous ne pouvez l'inventer après coup.</w:t>
      </w:r>
    </w:p>
    <w:p>
      <w:pPr>
        <w:pStyle w:val="Normal"/>
        <w:jc w:val="both"/>
        <w:rPr>
          <w:sz w:val="24"/>
        </w:rPr>
      </w:pPr>
      <w:r>
        <w:rPr>
          <w:sz w:val="24"/>
        </w:rPr>
      </w:r>
    </w:p>
    <w:p>
      <w:pPr>
        <w:pStyle w:val="Normal"/>
        <w:jc w:val="both"/>
        <w:rPr>
          <w:sz w:val="24"/>
        </w:rPr>
      </w:pPr>
      <w:r>
        <w:rPr>
          <w:sz w:val="24"/>
        </w:rPr>
        <w:t>Est-ce qu'un intérêt personnel aurait pu produire un rapport erroné au moment où l'événement se passait ? Clairement pas. Nous parlons d'un événement qui s'est répété des milliers de fois, qui a été vécu par un peuple entier. Qui va créer un rapport contrefait lorsque tout le monde perçoit chaque jour que le rapport est faux ? Donc, même s'il y avait un intérêt personnel, il ne pourrait jouer aucun rôle dans la création d'un faux rapport de l'événement. Par conséquent, d'après le Kuzari, la manne est le meilleur candidat d'un miracle crédible. Sa crédibilité est basée sur sa nature publique d'une part, et d'autre part sur le fait que tous les rapports à son propos sont dignes de confiance dès lors qu'ils respectent les conditions que nous avons énoncées.</w:t>
      </w:r>
    </w:p>
    <w:p>
      <w:pPr>
        <w:pStyle w:val="Normal"/>
        <w:jc w:val="both"/>
        <w:rPr>
          <w:sz w:val="24"/>
        </w:rPr>
      </w:pPr>
      <w:r>
        <w:rPr>
          <w:sz w:val="24"/>
        </w:rPr>
      </w:r>
    </w:p>
    <w:p>
      <w:pPr>
        <w:pStyle w:val="Normal"/>
        <w:jc w:val="both"/>
        <w:rPr/>
      </w:pPr>
      <w:r>
        <w:rPr>
          <w:sz w:val="24"/>
        </w:rPr>
        <w:t xml:space="preserve">L'application du Kuzari à d'autres miracles, comme la Révélation au Sinaï et le Passage de la Mer Rouge, est légèrement moins convaincante. Ils ne se sont passés qu'une seule fois, et à un moment où le peuple était dans un état de grande agitation. Par conséquent, il nous faut diminuer notre évaluation de la crédibilité des </w:t>
      </w:r>
      <w:r>
        <w:rPr>
          <w:i/>
          <w:sz w:val="24"/>
        </w:rPr>
        <w:t>détails</w:t>
      </w:r>
      <w:r>
        <w:rPr>
          <w:sz w:val="24"/>
        </w:rPr>
        <w:t xml:space="preserve"> de la description de ces miracles. Ils sont quelque peu moins concluants qu'ils ne l'auraient été si le peuple avait été calme et les miracles répétés. Mais, ainsi que nous l'avons remarqué plus haut, les preuves sont suffisantes même en ce qui concerne les détails, en l'absence de toute preuve contraire. De plus, si nous considérons la description générale de ces miracles - sans tenir compte des petits détails - le principe du Kuzari peut être directement appliqué dans toute sa puissance.</w:t>
      </w:r>
    </w:p>
    <w:p>
      <w:pPr>
        <w:pStyle w:val="Normal"/>
        <w:jc w:val="both"/>
        <w:rPr>
          <w:sz w:val="24"/>
        </w:rPr>
      </w:pPr>
      <w:r>
        <w:rPr>
          <w:sz w:val="24"/>
        </w:rPr>
      </w:r>
    </w:p>
    <w:p>
      <w:pPr>
        <w:pStyle w:val="Normal"/>
        <w:jc w:val="both"/>
        <w:rPr>
          <w:sz w:val="24"/>
        </w:rPr>
      </w:pPr>
      <w:r>
        <w:rPr>
          <w:sz w:val="24"/>
        </w:rPr>
        <w:t>Il y a aussi une sorte d'effet domino : si vous avez un miracle dont vous pouvez attester la réalité, un miracle à propos duquel l'argument est parfait, brisant ainsi l'ordre naturel,  il devient alors possible d'accepter le récit d'autres miracles plus facilement. Prenons une analogie : supposons que vous connaissiez une personne que vous croyez honnête dans les affaires, et qu'une fois de l'argent manque à la caisse. Quelqu'un accuse la personne honnête; il est peu probable que vous acceptiez l'accusation même s'il y a des indices qu'il était au bon endroit au bon moment. Vous direz : "Je le sais honnête, il m'est donc impossible de le suspecter".</w:t>
      </w:r>
    </w:p>
    <w:p>
      <w:pPr>
        <w:pStyle w:val="Normal"/>
        <w:jc w:val="both"/>
        <w:rPr>
          <w:sz w:val="24"/>
        </w:rPr>
      </w:pPr>
      <w:r>
        <w:rPr>
          <w:sz w:val="24"/>
        </w:rPr>
      </w:r>
    </w:p>
    <w:p>
      <w:pPr>
        <w:pStyle w:val="Normal"/>
        <w:jc w:val="both"/>
        <w:rPr>
          <w:sz w:val="24"/>
        </w:rPr>
      </w:pPr>
      <w:r>
        <w:rPr>
          <w:sz w:val="24"/>
        </w:rPr>
        <w:t>Maintenant, supposons que vous trouviez une occasion où cette personne a volé, juste une fois. Ceci change la situation : vous savez maintenant qu'il n'est pas complètement honnête. Lorsqu'alors vous avez des indices qu'il était, à une autre occasion, au bon endroit au bon moment, vous les prenez au sérieux. Une fois que vous avez brisé l'image que vous aviez de lui, il devient un suspect potentiel pour toute malversation.</w:t>
      </w:r>
    </w:p>
    <w:p>
      <w:pPr>
        <w:pStyle w:val="Normal"/>
        <w:jc w:val="both"/>
        <w:rPr>
          <w:sz w:val="24"/>
        </w:rPr>
      </w:pPr>
      <w:r>
        <w:rPr>
          <w:sz w:val="24"/>
        </w:rPr>
      </w:r>
    </w:p>
    <w:p>
      <w:pPr>
        <w:pStyle w:val="Normal"/>
        <w:jc w:val="both"/>
        <w:rPr>
          <w:sz w:val="24"/>
        </w:rPr>
      </w:pPr>
      <w:r>
        <w:rPr>
          <w:sz w:val="24"/>
        </w:rPr>
        <w:t>Le raisonnement est similaire dans notre cas : si vous croyez dans la nature d'une manière inconditionnelle, il est très difficile d'argumenter en faveur de l'existence d'une exception. Mais une fois que vous avez prouvé avec succès l'existence d'une irrégularité, il devient plus facile de parler en faveur d'autres. Or, l'argument en faveur de la manne est extrêmement puissant et convaincant, y compris en ce qui concerne les détails, tout comme l'est la description générale des autres miracles nationaux. Par conséquent, les exigences de preuve pour contrôler les rapports des sources juives quant aux miracles privés doivent être revues à la baisse. Ici, nous appliquons le principe qu'un ensemble unitaire d'informations est plus crédible lorsque certaines de ses parties sont testées et trouvées vraies.</w:t>
      </w:r>
    </w:p>
    <w:p>
      <w:pPr>
        <w:pStyle w:val="Normal"/>
        <w:jc w:val="both"/>
        <w:rPr>
          <w:sz w:val="24"/>
        </w:rPr>
      </w:pPr>
      <w:r>
        <w:rPr>
          <w:sz w:val="24"/>
        </w:rPr>
      </w:r>
    </w:p>
    <w:p>
      <w:pPr>
        <w:pStyle w:val="Normal"/>
        <w:jc w:val="both"/>
        <w:rPr>
          <w:sz w:val="24"/>
        </w:rPr>
      </w:pPr>
      <w:r>
        <w:rPr>
          <w:sz w:val="24"/>
        </w:rPr>
        <w:t>Finalement, nous en venons à l'opposition la plus naturelle et la plus forte à l'argument. Considérons à nouveau la Révélation au Sinaï. Nous avons dit qu'il y a deux possibilités : ou bien l'événement s'est passé, ou bien il a été inventé. Mais il ne peut avoir été inventé puisque les gens ne croient pas en un événement dont les preuves nécessaires manquent.</w:t>
      </w:r>
    </w:p>
    <w:p>
      <w:pPr>
        <w:pStyle w:val="Normal"/>
        <w:jc w:val="both"/>
        <w:rPr>
          <w:sz w:val="24"/>
        </w:rPr>
      </w:pPr>
      <w:r>
        <w:rPr>
          <w:sz w:val="24"/>
        </w:rPr>
      </w:r>
    </w:p>
    <w:p>
      <w:pPr>
        <w:pStyle w:val="Normal"/>
        <w:jc w:val="both"/>
        <w:rPr/>
      </w:pPr>
      <w:r>
        <w:rPr>
          <w:sz w:val="24"/>
        </w:rPr>
        <w:t xml:space="preserve">On pourra objecter est que cette classification est par trop simpliste, qu'en réalité il y a une troisième possibilité intermédiaire. L'histoire n'a pas simplement été fabriquée de toutes pièces : quelque chose s'est bel et bien passé, et ce quelque chose a été progressivement transformé au fur et à mesure que l'histoire était racontée, améliorée, embellie. La transformation graduelle de cette information imparfaite est allée de pair avec un désir de prendre ses rêves pour la réalité, de glorifier les ancêtres, et d'autres motivations encore. Ce type d'embellissement graduel est bien connu des anthropologistes, qui l'appellent </w:t>
      </w:r>
      <w:r>
        <w:rPr>
          <w:i/>
          <w:sz w:val="24"/>
        </w:rPr>
        <w:t>formation des mythes</w:t>
      </w:r>
      <w:r>
        <w:rPr>
          <w:sz w:val="24"/>
        </w:rPr>
        <w:t>, et ce phénomène s'est sans l'ombre d'un doute passé avec d'autres nations. Pourquoi est-ce que des récits comme la Révélation au Sinaï, ou la manne, ou la Traversée de la Mer Rouge n'auraient pas à leur base un événement qui s'est réellement passé, et qui a ensuite été progressivement transformé en un récit d'un miracle ?</w:t>
      </w:r>
    </w:p>
    <w:p>
      <w:pPr>
        <w:pStyle w:val="Normal"/>
        <w:jc w:val="both"/>
        <w:rPr>
          <w:sz w:val="24"/>
        </w:rPr>
      </w:pPr>
      <w:r>
        <w:rPr>
          <w:sz w:val="24"/>
        </w:rPr>
      </w:r>
    </w:p>
    <w:p>
      <w:pPr>
        <w:pStyle w:val="Normal"/>
        <w:jc w:val="both"/>
        <w:rPr/>
      </w:pPr>
      <w:r>
        <w:rPr>
          <w:sz w:val="24"/>
        </w:rPr>
        <w:t xml:space="preserve">Il y a deux problèmes avec ce type "d'explications". Un problème général tout d'abord : lorsque vous prenez en compte les détails de ce scénario, il tend à devenir extrêmement peu plausible; c'est seulement en ignorant les détails que le scénario peut avoir un intérêt initial. Lorsque vous demandez les détails de l'événement originel, comment il a été compris par les personnes qui l'ont vécu, comment ils l'ont décrit à leurs enfants, comment les rapports ont commencé à changer, etc., l'histoire devient de moins en moins cohérente avec la psychologie humaine normale. Le deuxième problème est tout aussi fondamental : si vous pensez qu'un événement qui était un phénomène naturel a été graduellement transformé en un événement surnaturel, et que vous pensez que c'est normal, un processus courant pour une société de l'époque, alors </w:t>
      </w:r>
      <w:r>
        <w:rPr>
          <w:i/>
          <w:sz w:val="24"/>
        </w:rPr>
        <w:t>il devrait y avoir d'autres exemples</w:t>
      </w:r>
      <w:r>
        <w:rPr>
          <w:sz w:val="24"/>
        </w:rPr>
        <w:t xml:space="preserve">. Le principe du Kuzari est un principe empirique : vous pouvez le prouver faux, il vous suffit de trouver des exemples réels. Mais il ne suffit pas d'imaginer un scénario : il vous faut trouver des parallèles </w:t>
      </w:r>
      <w:r>
        <w:rPr>
          <w:i/>
          <w:sz w:val="24"/>
        </w:rPr>
        <w:t>réels</w:t>
      </w:r>
      <w:r>
        <w:rPr>
          <w:sz w:val="24"/>
        </w:rPr>
        <w:t>.</w:t>
      </w:r>
    </w:p>
    <w:p>
      <w:pPr>
        <w:pStyle w:val="Normal"/>
        <w:jc w:val="both"/>
        <w:rPr>
          <w:sz w:val="24"/>
        </w:rPr>
      </w:pPr>
      <w:r>
        <w:rPr>
          <w:sz w:val="24"/>
        </w:rPr>
      </w:r>
    </w:p>
    <w:p>
      <w:pPr>
        <w:pStyle w:val="Normal"/>
        <w:jc w:val="both"/>
        <w:rPr>
          <w:sz w:val="24"/>
          <w:u w:val="single"/>
        </w:rPr>
      </w:pPr>
      <w:r>
        <w:rPr>
          <w:sz w:val="24"/>
          <w:u w:val="single"/>
        </w:rPr>
        <w:t>Section 5</w:t>
      </w:r>
    </w:p>
    <w:p>
      <w:pPr>
        <w:pStyle w:val="Normal"/>
        <w:jc w:val="both"/>
        <w:rPr>
          <w:sz w:val="24"/>
          <w:u w:val="single"/>
        </w:rPr>
      </w:pPr>
      <w:r>
        <w:rPr>
          <w:sz w:val="24"/>
          <w:u w:val="single"/>
        </w:rPr>
      </w:r>
    </w:p>
    <w:p>
      <w:pPr>
        <w:pStyle w:val="Normal"/>
        <w:jc w:val="both"/>
        <w:rPr/>
      </w:pPr>
      <w:r>
        <w:rPr>
          <w:sz w:val="24"/>
        </w:rPr>
        <w:t xml:space="preserve">Prenons l'exemple de la manne comme illustration des deux problèmes. Il y a un livre intitulé </w:t>
      </w:r>
      <w:r>
        <w:rPr>
          <w:i/>
          <w:sz w:val="24"/>
        </w:rPr>
        <w:t>The Bible As History</w:t>
      </w:r>
      <w:r>
        <w:rPr>
          <w:rStyle w:val="FootnoteCharacters"/>
          <w:rStyle w:val="FootnoteAnchor"/>
          <w:sz w:val="24"/>
        </w:rPr>
        <w:footnoteReference w:id="2"/>
      </w:r>
      <w:r>
        <w:rPr>
          <w:sz w:val="24"/>
        </w:rPr>
        <w:t>, par Werner Keller, qui prétend que le miracle de la manne "s'est réellement passé". L'histoire se serait déroulée de la manière suivante : les Juifs quittèrent l'Egypte, et il y a aujourd'hui encore des buissons dans le désert du Sinaï dont le tronc est périodiquement attaqué par des insectes qui y percent des trous. Une sève sucrée et nourrissante en suinte, et les Juifs se nourrirent de cette sève lors de leurs voyages dans le désert. (Il prétend que ceci fait de la Bible une source historique. Bien sûr, ceci la rend en réalité erronée. La Bible ne mentionne ni buissons ni sève, mais bien que les Juifs trouvèrent la manne éparpillée dans le désert tous les matins). La suggestion est donc la suivante : tous les matins ils allèrent se nourrir de la sève des buissons, et plus tard l'histoire s'est transformée progressivement en un récit miraculeux.</w:t>
      </w:r>
    </w:p>
    <w:p>
      <w:pPr>
        <w:pStyle w:val="Normal"/>
        <w:jc w:val="both"/>
        <w:rPr>
          <w:sz w:val="24"/>
        </w:rPr>
      </w:pPr>
      <w:r>
        <w:rPr>
          <w:sz w:val="24"/>
        </w:rPr>
      </w:r>
    </w:p>
    <w:p>
      <w:pPr>
        <w:pStyle w:val="Normal"/>
        <w:jc w:val="both"/>
        <w:rPr>
          <w:sz w:val="24"/>
        </w:rPr>
      </w:pPr>
      <w:r>
        <w:rPr>
          <w:sz w:val="24"/>
        </w:rPr>
        <w:t>Maintenant, ainsi que je l'ai dit, on ne peut faire confiance à la simple imagination. Le problème ici est d'ordre empirique. Tout d'abord, essayons de faire face à la première difficulté en complétant les détails : le peuple qui quitta l'Egypte se nourrit de la sève; pensèrent-ils qu'il s'agissait là d'un miracle ? Probablement pas. Comme ces buissons ont existé depuis plus de trois mille ans, on peut assumer qu'ils étaient déjà là avant que les Juifs ne quittent l'Egypte. Tout le monde en avait connaissance; il s'agissait en somme d'un phénomène normal pour le désert. Il est extrêmement difficile de croire que les Juifs se soient échappés, se soient nourris de quelque chose que tout le monde connaissait bien, et l'ait ressenti comme un miracle. Ils devaient être conscients qu'ils consommaient de la sève !</w:t>
      </w:r>
    </w:p>
    <w:p>
      <w:pPr>
        <w:pStyle w:val="Normal"/>
        <w:jc w:val="both"/>
        <w:rPr>
          <w:sz w:val="24"/>
        </w:rPr>
      </w:pPr>
      <w:r>
        <w:rPr>
          <w:sz w:val="24"/>
        </w:rPr>
      </w:r>
    </w:p>
    <w:p>
      <w:pPr>
        <w:pStyle w:val="Normal"/>
        <w:jc w:val="both"/>
        <w:rPr>
          <w:sz w:val="24"/>
        </w:rPr>
      </w:pPr>
      <w:r>
        <w:rPr>
          <w:sz w:val="24"/>
        </w:rPr>
        <w:t>Ensuite, ils sont entrés dans le pays d'Israël. Qu'ont-ils alors enseigné à leurs enfants ? Leur ont-ils raconté une histoire radicalement différente ? Bien sûr que non. Ils ont vécu eux-mêmes les événements en question; la grande majorité du peuple était alors encore en vie. Ils ne pouvaient pas simplement arrêter de relater l'ancienne version pour en créer instantanément une nouvelle que tout le monde aurait reprise. Non, ils ont certainement enseigné à leurs enfants la même version.</w:t>
      </w:r>
    </w:p>
    <w:p>
      <w:pPr>
        <w:pStyle w:val="Normal"/>
        <w:jc w:val="both"/>
        <w:rPr>
          <w:sz w:val="24"/>
        </w:rPr>
      </w:pPr>
      <w:r>
        <w:rPr>
          <w:sz w:val="24"/>
        </w:rPr>
      </w:r>
    </w:p>
    <w:p>
      <w:pPr>
        <w:pStyle w:val="Normal"/>
        <w:jc w:val="both"/>
        <w:rPr>
          <w:sz w:val="24"/>
        </w:rPr>
      </w:pPr>
      <w:r>
        <w:rPr>
          <w:sz w:val="24"/>
        </w:rPr>
        <w:t>Comment la rupture a-t-elle bien pu se produire ? Nous pouvons imaginer le petit Réouven assis en train d'écouter les histoires de son arrière-grand-père. Comme l'arrière-grand-père est devenu sénile, son esprit s'égare, il se trompe dans les détails, invente quelques vétilles, et ainsi de suite. Réouven va le lendemain jouer avec ses amis et leur dit : "Est-ce que vous savez ce que Pépé m'a dit hier ? Il m'a raconté cette fabuleuse histoire... " Que vont dire les autres enfants ? "Eh, mon père ne m'en a jamais parlé". Ils vont rentrer à la maison et demander à leur père, et leur père dira que l'arrière-grand-père de Réouven a 116 ans. Les gens dans son cas inventent des histoires ! Il est ainsi très difficile d'imaginer comment le scénario du récit progressivement amélioré aurait pu se dérouler dans la pratique, dans le contexte social réel.</w:t>
      </w:r>
    </w:p>
    <w:p>
      <w:pPr>
        <w:pStyle w:val="Normal"/>
        <w:jc w:val="both"/>
        <w:rPr>
          <w:sz w:val="24"/>
        </w:rPr>
      </w:pPr>
      <w:r>
        <w:rPr>
          <w:sz w:val="24"/>
        </w:rPr>
      </w:r>
    </w:p>
    <w:p>
      <w:pPr>
        <w:pStyle w:val="Normal"/>
        <w:jc w:val="both"/>
        <w:rPr/>
      </w:pPr>
      <w:r>
        <w:rPr>
          <w:sz w:val="24"/>
        </w:rPr>
        <w:t xml:space="preserve">Mais il y a plus encore. Nous sommes ici en présence d'un phénomène qui a non seulement été perçu comme étant un </w:t>
      </w:r>
      <w:r>
        <w:rPr>
          <w:i/>
          <w:sz w:val="24"/>
        </w:rPr>
        <w:t>événement naturel</w:t>
      </w:r>
      <w:r>
        <w:rPr>
          <w:sz w:val="24"/>
        </w:rPr>
        <w:t xml:space="preserve">, mais encore qui </w:t>
      </w:r>
      <w:r>
        <w:rPr>
          <w:i/>
          <w:sz w:val="24"/>
        </w:rPr>
        <w:t>continue de se passer</w:t>
      </w:r>
      <w:r>
        <w:rPr>
          <w:sz w:val="24"/>
        </w:rPr>
        <w:t xml:space="preserve">. Les buissons existent toujours : des gens continuent de se nourrir de la sève de ces arbustes chaque année. Le scénario mentionné ci-dessus prétend que dans de telles conditions le récit a été progressivement métamorphosé pour devenir celui d'un miracle. Nous voyons maintenant bien où se situe le deuxième problème : je vous mets au défi de </w:t>
      </w:r>
      <w:r>
        <w:rPr>
          <w:i/>
          <w:sz w:val="24"/>
        </w:rPr>
        <w:t>trouver un autre exemple</w:t>
      </w:r>
      <w:r>
        <w:rPr>
          <w:sz w:val="24"/>
        </w:rPr>
        <w:t>. Ce n'est pas suffisant d'en fabriquer un dans votre imagination : il faut prouver l'existence d'un vrai parallèle; trouvez un groupe de personnes qui ont vécu un phénomène comme étant une survenance naturelle, l'ont correctement interprété comme tel, l'ont magnifié pour en faire un récit miraculeux alors que l'événement continue de se produire régulièrement dans leur entourage. Si vous trouvez un tel exemple, vous affaiblirez l'argument proposé ici; mais je ne connais pas de tel parallèle.</w:t>
      </w:r>
    </w:p>
    <w:p>
      <w:pPr>
        <w:pStyle w:val="Normal"/>
        <w:jc w:val="both"/>
        <w:rPr>
          <w:sz w:val="24"/>
        </w:rPr>
      </w:pPr>
      <w:r>
        <w:rPr>
          <w:sz w:val="24"/>
        </w:rPr>
      </w:r>
    </w:p>
    <w:p>
      <w:pPr>
        <w:pStyle w:val="Normal"/>
        <w:jc w:val="both"/>
        <w:rPr>
          <w:sz w:val="24"/>
        </w:rPr>
      </w:pPr>
      <w:r>
        <w:rPr>
          <w:sz w:val="24"/>
        </w:rPr>
        <w:t>La même chose vaut en ce qui concerne n'importe quel explication suggérée : le scénario doit tout d'abord être plausible. La plupart des scénarios ne sont même pas plausibles au départ, mais même quand ils le sont, il faut encore trouver des exemples concrets. Appliquons maintenant ceci à la Révélation au Sinaï.</w:t>
      </w:r>
    </w:p>
    <w:p>
      <w:pPr>
        <w:pStyle w:val="Normal"/>
        <w:jc w:val="both"/>
        <w:rPr>
          <w:sz w:val="24"/>
        </w:rPr>
      </w:pPr>
      <w:r>
        <w:rPr>
          <w:sz w:val="24"/>
        </w:rPr>
        <w:t xml:space="preserve"> </w:t>
      </w:r>
    </w:p>
    <w:p>
      <w:pPr>
        <w:pStyle w:val="Normal"/>
        <w:jc w:val="both"/>
        <w:rPr>
          <w:sz w:val="24"/>
        </w:rPr>
      </w:pPr>
      <w:r>
        <w:rPr>
          <w:sz w:val="24"/>
        </w:rPr>
        <w:t>Voici, en termes de la théorie de la formation des mythes, "l'explication" proposée pour la foi en la Révélation au Sinaï : peut-être le peuple juif était-il dans le désert lorsqu'il y eut une éruption volcanique ou un tremblement de terre. Ces phénomènes sont choquants, déstabilisants, et il est possible qu'ils aient été perçus comme surnaturels. Il y a éventuellement eu des gens pour dire après coup qu'ils ont entendu des voix, eu des visions et ainsi de suite, et tout ceci est devenu l'histoire d'une Révélation. Ceci est le type "d'explications" fournies par la théorie de la formation des mythes. Ici aussi, cette explication souffre à la fois du fait de son manque de vraisemblance et d'une absence de parallèles.</w:t>
      </w:r>
    </w:p>
    <w:p>
      <w:pPr>
        <w:pStyle w:val="Normal"/>
        <w:jc w:val="both"/>
        <w:rPr>
          <w:sz w:val="24"/>
        </w:rPr>
      </w:pPr>
      <w:r>
        <w:rPr>
          <w:sz w:val="24"/>
        </w:rPr>
      </w:r>
    </w:p>
    <w:p>
      <w:pPr>
        <w:pStyle w:val="Normal"/>
        <w:jc w:val="both"/>
        <w:rPr>
          <w:sz w:val="24"/>
        </w:rPr>
      </w:pPr>
      <w:r>
        <w:rPr>
          <w:sz w:val="24"/>
        </w:rPr>
        <w:t>Premièrement, il nous faut remarquer que les tremblements de terre le long de la faille Syrio-Africaine surviennent environ une fois tous les 90 ans. L'assomption qu'un tel événement provoquerait un choc et entraînerait une croyance unique en une révélation publique est naïve : les nombreux tremblements de terre qui se sont passés dans la même zone n'ont provoqué aucun effet parallèle.</w:t>
      </w:r>
    </w:p>
    <w:p>
      <w:pPr>
        <w:pStyle w:val="Normal"/>
        <w:jc w:val="both"/>
        <w:rPr>
          <w:sz w:val="24"/>
        </w:rPr>
      </w:pPr>
      <w:r>
        <w:rPr>
          <w:sz w:val="24"/>
        </w:rPr>
      </w:r>
    </w:p>
    <w:p>
      <w:pPr>
        <w:pStyle w:val="Normal"/>
        <w:jc w:val="both"/>
        <w:rPr/>
      </w:pPr>
      <w:r>
        <w:rPr>
          <w:sz w:val="24"/>
        </w:rPr>
        <w:t xml:space="preserve">Deuxièmement, pour bien ressentir combien cette "explication" est invraisemblable, nous allons distinguer deux étapes. Dans un premier temps, nous allons imaginer que l'histoire parle d'elle-même en mentionnant qu'elle a été transmise de génération en génération sans interruption depuis le moment de l'événement. En d'autres termes, le récit dirait : "Il y a tant et tant d'années, tous les ancêtres de la nation se tinrent au pied d'une montagne et entendirent D.ieu leur parler. Ils reçurent l'ordre de raconter l'histoire de cet événement à leurs enfants, et ces derniers à leurs enfants, et la nation fit comme elle avait été commandée." (Il y a en fait quelque chose qui ressemble à ceci dans la Torah - cf. Deut. 4:9-10, 31:9-13, 19-21. Mais je ne vais pas l'utiliser parce que ce n'est pas suffisamment clair ni remarquable). Maintenant, il nous faut imaginer un processus progressif qui prendrait un événement naturel et en ferait une révélation nationale, terminant avec l'histoire que </w:t>
      </w:r>
      <w:r>
        <w:rPr>
          <w:i/>
          <w:sz w:val="24"/>
        </w:rPr>
        <w:t>cette révélation a toujours été connue de la nation</w:t>
      </w:r>
      <w:r>
        <w:rPr>
          <w:sz w:val="24"/>
        </w:rPr>
        <w:t>. Mais avant que vous arriviez à l'histoire de la révélation nationale, personne ne la connaît ! Comme sommes-nous supposés imaginer une histoire qui dise avoir toujours été connue alors qu'elle a été acceptée graduellement ?</w:t>
      </w:r>
    </w:p>
    <w:p>
      <w:pPr>
        <w:pStyle w:val="Normal"/>
        <w:jc w:val="both"/>
        <w:rPr>
          <w:sz w:val="24"/>
        </w:rPr>
      </w:pPr>
      <w:r>
        <w:rPr>
          <w:sz w:val="24"/>
        </w:rPr>
      </w:r>
    </w:p>
    <w:p>
      <w:pPr>
        <w:pStyle w:val="Normal"/>
        <w:jc w:val="both"/>
        <w:rPr/>
      </w:pPr>
      <w:r>
        <w:rPr>
          <w:sz w:val="24"/>
        </w:rPr>
        <w:t xml:space="preserve">Dans un deuxième temps, supposons que l'histoire ne dise pas qu'elle a été transmise de génération en génération, mais que le lecteur ou l'auditeur </w:t>
      </w:r>
      <w:r>
        <w:rPr>
          <w:i/>
          <w:sz w:val="24"/>
        </w:rPr>
        <w:t>assume automatiquement que tel a été le cas</w:t>
      </w:r>
      <w:r>
        <w:rPr>
          <w:sz w:val="24"/>
        </w:rPr>
        <w:t xml:space="preserve">. Nous avons alors exactement le même problème que dans le dernier paragraphe : comment une histoire </w:t>
      </w:r>
      <w:r>
        <w:rPr>
          <w:i/>
          <w:sz w:val="24"/>
        </w:rPr>
        <w:t>dont l'auditeur assume qu'elle a été transmise de génération en génération</w:t>
      </w:r>
      <w:r>
        <w:rPr>
          <w:sz w:val="24"/>
        </w:rPr>
        <w:t xml:space="preserve"> peut elle être transformée progressivement ? C'est tout l'argument du Kuzari : un récit d'une révélation nationale ne peut être oubliée, </w:t>
      </w:r>
      <w:r>
        <w:rPr>
          <w:i/>
          <w:sz w:val="24"/>
        </w:rPr>
        <w:t xml:space="preserve">et l'auditeur à qui une histoire est racontée </w:t>
      </w:r>
      <w:r>
        <w:rPr>
          <w:b/>
          <w:i/>
          <w:sz w:val="24"/>
        </w:rPr>
        <w:t>le sait</w:t>
      </w:r>
      <w:r>
        <w:rPr>
          <w:i/>
          <w:sz w:val="24"/>
        </w:rPr>
        <w:t>, et utilisera cette connaissance dans son évaluation de l'histoire et dans sa décision d'y croire ou non</w:t>
      </w:r>
      <w:r>
        <w:rPr>
          <w:sz w:val="24"/>
        </w:rPr>
        <w:t>. Le problème d'arriver à compléter les détails de la métamorphose progressive est un grand obstacle à l'hypothèse de la théorie de la fondation des mythes quant à la Révélation au Sinaï.</w:t>
      </w:r>
    </w:p>
    <w:p>
      <w:pPr>
        <w:pStyle w:val="Normal"/>
        <w:jc w:val="both"/>
        <w:rPr>
          <w:sz w:val="24"/>
        </w:rPr>
      </w:pPr>
      <w:r>
        <w:rPr>
          <w:sz w:val="24"/>
        </w:rPr>
      </w:r>
    </w:p>
    <w:p>
      <w:pPr>
        <w:pStyle w:val="Normal"/>
        <w:jc w:val="both"/>
        <w:rPr>
          <w:sz w:val="24"/>
        </w:rPr>
      </w:pPr>
      <w:r>
        <w:rPr>
          <w:sz w:val="24"/>
        </w:rPr>
        <w:t>Maintenant, le deuxième problème, c'est-à-dire le manque de parallèles historiques : si la croyance en une révélation au Sinaï est la résultante, suite à un événement naturel, du processus décrit par la théorie de la formation des mythes, et que c'est un processus qui est dans l'ordre des choses, alors on est en droit de s'attendre à ce qu'il se produise plus d'une fois. Nous ne sommes pas le seul peuple de l'histoire à avoir été témoins de tremblements de terre ou d'éruptions volcaniques, ou qui ont subi des tornades, des raz-de-marée ou tout autre événement qui puisse être considéré comme surnaturel. Si une croyance en une révélation publique peut être causée par un événement naturel, cette évolution aurait dû se produire plus d'une fois. Il est extrêmement suspect de dire que nous sommes en présence d'un effet produit par une cause naturelle, normale, cohérente avec la psychologie humaine et un environnement humain ordinaire, mais qui ne s'est produit qu'une seule fois dans l'histoire du monde !</w:t>
      </w:r>
    </w:p>
    <w:p>
      <w:pPr>
        <w:pStyle w:val="Normal"/>
        <w:jc w:val="both"/>
        <w:rPr>
          <w:sz w:val="24"/>
        </w:rPr>
      </w:pPr>
      <w:r>
        <w:rPr>
          <w:sz w:val="24"/>
        </w:rPr>
      </w:r>
    </w:p>
    <w:p>
      <w:pPr>
        <w:pStyle w:val="Normal"/>
        <w:jc w:val="both"/>
        <w:rPr/>
      </w:pPr>
      <w:r>
        <w:rPr>
          <w:sz w:val="24"/>
        </w:rPr>
        <w:t xml:space="preserve">Ceci est particulièrement vrai en ce qui concerne une croyance comme celle de la révélation au Sinaï, et ce pour trois raisons. Premièrement, une croyance en une révélation publique est la plus solide fondation possible pour une religion. Si quelqu'un monte sur une montagne et prétend qu'il a entendu D.ieu lui parler, vous êtes libres de choisir de le croire ou non. N'importe qui peut décider d'être sceptique et de dire que le récit a été inventé ou que l'orateur a eu des hallucinations. En fait, la grande majorité de telles assertions a été rejetée au cours de l'histoire : pour chaque fondateur d'une nouvelle religion, il y a des milliers de personnes dont les prétentions à une révélation divine ou à l'inspiration ont été ignorées. Logiquement, il est beaucoup plus puissant de commencer avec une croyance qu'une nation entière a entendu D.ieu parler. Mais si ce type de croyances </w:t>
      </w:r>
      <w:r>
        <w:rPr>
          <w:i/>
          <w:sz w:val="24"/>
        </w:rPr>
        <w:t>pouvait être</w:t>
      </w:r>
      <w:r>
        <w:rPr>
          <w:sz w:val="24"/>
        </w:rPr>
        <w:t xml:space="preserve"> créé, il </w:t>
      </w:r>
      <w:r>
        <w:rPr>
          <w:i/>
          <w:sz w:val="24"/>
        </w:rPr>
        <w:t>aurait dû</w:t>
      </w:r>
      <w:r>
        <w:rPr>
          <w:sz w:val="24"/>
        </w:rPr>
        <w:t xml:space="preserve"> être créé plus d'une fois. Après tout, c'est en toute logique la fondation la plus valable pour une religion.</w:t>
      </w:r>
    </w:p>
    <w:p>
      <w:pPr>
        <w:pStyle w:val="Normal"/>
        <w:jc w:val="both"/>
        <w:rPr>
          <w:sz w:val="24"/>
        </w:rPr>
      </w:pPr>
      <w:r>
        <w:rPr>
          <w:sz w:val="24"/>
        </w:rPr>
      </w:r>
    </w:p>
    <w:p>
      <w:pPr>
        <w:pStyle w:val="Normal"/>
        <w:jc w:val="both"/>
        <w:rPr>
          <w:sz w:val="24"/>
        </w:rPr>
      </w:pPr>
      <w:r>
        <w:rPr>
          <w:sz w:val="24"/>
        </w:rPr>
        <w:t>Deuxièmement, les anciennes religions s'empruntaient des concepts les unes aux autres, elles étaient en contact, avaient une structure similaire; elles avaient le même type de Panthéon, des croyances semblables. Pourquoi cet élément n'a-t-il pas été emprunté ? Notre religion remonte à plus de 3'000 ans; il y avait beaucoup de circulation dans notre partie du monde. Comment se fait-il que personne n'ait repris ce concept ?</w:t>
      </w:r>
    </w:p>
    <w:p>
      <w:pPr>
        <w:pStyle w:val="Normal"/>
        <w:jc w:val="both"/>
        <w:rPr>
          <w:sz w:val="24"/>
        </w:rPr>
      </w:pPr>
      <w:r>
        <w:rPr>
          <w:sz w:val="24"/>
        </w:rPr>
      </w:r>
    </w:p>
    <w:p>
      <w:pPr>
        <w:pStyle w:val="Normal"/>
        <w:jc w:val="both"/>
        <w:rPr>
          <w:sz w:val="24"/>
        </w:rPr>
      </w:pPr>
      <w:r>
        <w:rPr>
          <w:sz w:val="24"/>
        </w:rPr>
        <w:t>Troisièmement, le Christianisme et l'Islam auraient désespérément besoin de cette croyance. Le Christianisme et l'Islam ont fait de gros efforts à leurs débuts pour tenter de convertir les Juifs. Or, si vous étiez un missionnaire chrétien ou musulman, que vous rencontriez un Juif et que vous lui disiez que votre leader est D.ieu, ou que votre leader est un prophète, etc., le Juif vous répondra : "Je ne connais pas votre leader, tout ce que je sais est que mes ancêtres se sont tenus au pied du mont Sinaï, ce en quoi vous êtes d'accord avec moi, Monsieur le Chrétien ou le Musulman. Comment puis-je abandonner cela ? Comment puis-je contredire cela ?" Que peuvent répondre le Chrétien ou le Musulman ? Ceci est une des raisons pour lesquels ces missionnaires ont rencontré si peu de succès en essayant de convertir les Juifs. La Révélation au Sinaï est une fondation qu'il est extrêmement malaisé de contredire.</w:t>
      </w:r>
    </w:p>
    <w:p>
      <w:pPr>
        <w:pStyle w:val="Normal"/>
        <w:jc w:val="both"/>
        <w:rPr>
          <w:sz w:val="24"/>
        </w:rPr>
      </w:pPr>
      <w:r>
        <w:rPr>
          <w:sz w:val="24"/>
        </w:rPr>
      </w:r>
    </w:p>
    <w:p>
      <w:pPr>
        <w:pStyle w:val="Normal"/>
        <w:jc w:val="both"/>
        <w:rPr/>
      </w:pPr>
      <w:r>
        <w:rPr>
          <w:sz w:val="24"/>
        </w:rPr>
        <w:t xml:space="preserve">D'après la théorie de la formation des mythes, il y aurait une réponse parfaite que le Chrétien ou le Musulman aurait pu donner. Il aurait pu dire : "Vous avez raison, vos ancêtres se sont tenus au pied du Sinaï, mais cela s'est </w:t>
      </w:r>
      <w:r>
        <w:rPr>
          <w:i/>
          <w:sz w:val="24"/>
        </w:rPr>
        <w:t>passé à nouveau</w:t>
      </w:r>
      <w:r>
        <w:rPr>
          <w:sz w:val="24"/>
        </w:rPr>
        <w:t>. Une autre révélation publique. Tous vos ancêtres, il y a 500 ans, se sont tenus au pied d'une autre montagne et ont entendu la deuxième édition, et nous avons la deuxième édition." Pourquoi n'ont-ils pas inventé ce type de croyances ? Si c'est quelque chose qui peut être falsifié, pourquoi ne l'ont-ils pas fait ?</w:t>
      </w:r>
    </w:p>
    <w:p>
      <w:pPr>
        <w:pStyle w:val="Normal"/>
        <w:jc w:val="both"/>
        <w:rPr>
          <w:sz w:val="24"/>
        </w:rPr>
      </w:pPr>
      <w:r>
        <w:rPr>
          <w:sz w:val="24"/>
        </w:rPr>
      </w:r>
    </w:p>
    <w:p>
      <w:pPr>
        <w:pStyle w:val="Normal"/>
        <w:jc w:val="both"/>
        <w:rPr>
          <w:sz w:val="24"/>
        </w:rPr>
      </w:pPr>
      <w:r>
        <w:rPr>
          <w:sz w:val="24"/>
        </w:rPr>
        <w:t>Donc, si vous essayez de trouver un scénario expliquant comment la croyance en la Révélation a pu naître, vous avez un énorme obstacle à écarter. Plus votre scénario est plausible, plus il est difficile d'expliquer pourquoi il ne s'est produit qu'une seule fois. Vous être pris entre deux alternatives tout aussi improbables l'une que l'autre : ou bien vous créez un scénario très peu plausible pour vous protéger du fait qu'aucun autre peuple n'a vécu d'évolution similaire, mais alors c'est une explication peu vraisemblable du fait que le peuple juif l'a vécue; ou alors vous créez un scénario plausible, mais alors la question de savoir pourquoi une telle évolution ne s'est pas produite avec d'autres peuples est simplement impossible à résoudre.</w:t>
      </w:r>
    </w:p>
    <w:p>
      <w:pPr>
        <w:pStyle w:val="Normal"/>
        <w:jc w:val="center"/>
        <w:rPr>
          <w:sz w:val="24"/>
        </w:rPr>
      </w:pPr>
      <w:r>
        <w:rPr>
          <w:sz w:val="24"/>
        </w:rPr>
      </w:r>
      <w:r>
        <w:br w:type="page"/>
      </w:r>
    </w:p>
    <w:p>
      <w:pPr>
        <w:pStyle w:val="Normal"/>
        <w:jc w:val="center"/>
        <w:rPr>
          <w:caps/>
          <w:sz w:val="28"/>
        </w:rPr>
      </w:pPr>
      <w:r>
        <w:rPr>
          <w:caps/>
          <w:sz w:val="28"/>
        </w:rPr>
        <w:t>VII</w:t>
      </w:r>
    </w:p>
    <w:p>
      <w:pPr>
        <w:pStyle w:val="Normal"/>
        <w:jc w:val="center"/>
        <w:rPr>
          <w:caps/>
          <w:sz w:val="28"/>
        </w:rPr>
      </w:pPr>
      <w:r>
        <w:rPr>
          <w:caps/>
          <w:sz w:val="28"/>
        </w:rPr>
        <w:t>La survie du peuple juif - les faits et leurs implications</w:t>
      </w:r>
    </w:p>
    <w:p>
      <w:pPr>
        <w:pStyle w:val="Normal"/>
        <w:jc w:val="both"/>
        <w:rPr>
          <w:caps/>
          <w:sz w:val="24"/>
        </w:rPr>
      </w:pPr>
      <w:r>
        <w:rPr>
          <w:caps/>
          <w:sz w:val="24"/>
        </w:rPr>
      </w:r>
    </w:p>
    <w:p>
      <w:pPr>
        <w:pStyle w:val="Normal"/>
        <w:jc w:val="both"/>
        <w:rPr>
          <w:sz w:val="24"/>
        </w:rPr>
      </w:pPr>
      <w:r>
        <w:rPr>
          <w:sz w:val="24"/>
        </w:rPr>
      </w:r>
    </w:p>
    <w:p>
      <w:pPr>
        <w:pStyle w:val="Normal"/>
        <w:jc w:val="both"/>
        <w:rPr>
          <w:sz w:val="24"/>
          <w:u w:val="single"/>
        </w:rPr>
      </w:pPr>
      <w:r>
        <w:rPr>
          <w:sz w:val="24"/>
          <w:u w:val="single"/>
        </w:rPr>
        <w:t>Section 1.</w:t>
      </w:r>
    </w:p>
    <w:p>
      <w:pPr>
        <w:pStyle w:val="Normal"/>
        <w:jc w:val="both"/>
        <w:rPr>
          <w:sz w:val="24"/>
          <w:u w:val="single"/>
        </w:rPr>
      </w:pPr>
      <w:r>
        <w:rPr>
          <w:sz w:val="24"/>
          <w:u w:val="single"/>
        </w:rPr>
      </w:r>
    </w:p>
    <w:p>
      <w:pPr>
        <w:pStyle w:val="Normal"/>
        <w:jc w:val="both"/>
        <w:rPr>
          <w:sz w:val="24"/>
        </w:rPr>
      </w:pPr>
      <w:r>
        <w:rPr>
          <w:sz w:val="24"/>
        </w:rPr>
        <w:t>Ce chapitre conclut le passage en revue des différents arguments; jusqu'ici, nous avons examiné la prédiction des chapitres 28 à 30 du Deutéronome, un bref inventaire des découvertes archéologiques et un argument en faveur de la véracité de la description biblique d'événements miraculeux. Nous allons encore considérer trois arguments, puis conclure.</w:t>
      </w:r>
    </w:p>
    <w:p>
      <w:pPr>
        <w:pStyle w:val="Normal"/>
        <w:jc w:val="both"/>
        <w:rPr>
          <w:sz w:val="24"/>
        </w:rPr>
      </w:pPr>
      <w:r>
        <w:rPr>
          <w:sz w:val="24"/>
        </w:rPr>
      </w:r>
    </w:p>
    <w:p>
      <w:pPr>
        <w:pStyle w:val="Normal"/>
        <w:jc w:val="both"/>
        <w:rPr>
          <w:sz w:val="24"/>
        </w:rPr>
      </w:pPr>
      <w:r>
        <w:rPr>
          <w:sz w:val="24"/>
        </w:rPr>
        <w:t>La survie du peuple juif a depuis longtemps bénéficié de l'attention générale. Il est clair aux yeux de tous que l'expérience historique juive présente des particularités uniques et malaisées à expliquer. Ceci a entraîné l'ambition des historiens de toutes obédiences à essayer de mesurer leurs théories favorites face à ce problème historique extraordinairement difficile. Pour les juifs, cette réalité a en outre des implications plus personnelles : les séparant de l'expérience humaine commune, elle leur donne un sujet de fierté, en ce sens qu'ils se sentent connectés à un peuple indestructible. Or, en dépit de tous ces intérêts tant professionnels que personnels, le message de la survie des Juifs a été manqué par les non observants, historiens et amateurs, Juifs et non-Juifs.</w:t>
      </w:r>
    </w:p>
    <w:p>
      <w:pPr>
        <w:pStyle w:val="Normal"/>
        <w:jc w:val="both"/>
        <w:rPr>
          <w:sz w:val="24"/>
        </w:rPr>
      </w:pPr>
      <w:r>
        <w:rPr>
          <w:sz w:val="24"/>
        </w:rPr>
      </w:r>
    </w:p>
    <w:p>
      <w:pPr>
        <w:pStyle w:val="Normal"/>
        <w:jc w:val="both"/>
        <w:rPr/>
      </w:pPr>
      <w:r>
        <w:rPr>
          <w:sz w:val="24"/>
        </w:rPr>
        <w:t xml:space="preserve">Premièrement, sa </w:t>
      </w:r>
      <w:r>
        <w:rPr>
          <w:b/>
          <w:sz w:val="24"/>
        </w:rPr>
        <w:t>nature</w:t>
      </w:r>
      <w:r>
        <w:rPr>
          <w:sz w:val="24"/>
        </w:rPr>
        <w:t xml:space="preserve"> n'a fait en elle-même l'objet d'aucune appréciation : sa durée - plus de 3000 ans reconnus par les critiques les plus sévères - et le caractère unique des énormes pressions historiques qui auraient dû conduire à la disparition du peuple juif ne sont pas analysés en détail. Le résultat est que des tentatives superficielles offertes pour expliquer la survie des Juifs sont prises au sérieux, alors que porter un peu d'attention aux détails permettrait clairement de les réfuter. Deuxièmement, force nous est de constater un échec à se concentrer sur la question de savoir ce qui a été l'</w:t>
      </w:r>
      <w:r>
        <w:rPr>
          <w:b/>
          <w:sz w:val="24"/>
        </w:rPr>
        <w:t>objet</w:t>
      </w:r>
      <w:r>
        <w:rPr>
          <w:sz w:val="24"/>
        </w:rPr>
        <w:t xml:space="preserve"> de cette survie. Tout spécialement, nulle mention n'est faite des nombreuses expériences avec d'autres formes de culture tentées par de vastes groupes de Juifs et qui n'ont pas survécu. Le but de ce chapitre est de rectifier ces deux erreurs. Nous allons commencer par une description des caractéristiques qui rendent la survie des Juifs si difficile à expliquer; ensuite, les plus populaires des théories utilisées pour l'expliquer seront confrontées à ces faits.</w:t>
      </w:r>
    </w:p>
    <w:p>
      <w:pPr>
        <w:pStyle w:val="Normal"/>
        <w:jc w:val="both"/>
        <w:rPr>
          <w:sz w:val="24"/>
        </w:rPr>
      </w:pPr>
      <w:r>
        <w:rPr>
          <w:sz w:val="24"/>
        </w:rPr>
      </w:r>
    </w:p>
    <w:p>
      <w:pPr>
        <w:pStyle w:val="Normal"/>
        <w:jc w:val="both"/>
        <w:rPr>
          <w:sz w:val="24"/>
        </w:rPr>
      </w:pPr>
      <w:r>
        <w:rPr>
          <w:sz w:val="24"/>
        </w:rPr>
        <w:t>L'Histoire juive peut être divisée en deux grandes périodes distinctes : depuis son début jusqu'à la destruction du Deuxième Temple, et depuis cette date à nos jours. Chaque période présente ses propres obstacles face à toute tentative d'explication historique. Nous allons détailler les caractéristiques propres à chacune.</w:t>
      </w:r>
    </w:p>
    <w:p>
      <w:pPr>
        <w:pStyle w:val="Normal"/>
        <w:jc w:val="both"/>
        <w:rPr>
          <w:sz w:val="24"/>
        </w:rPr>
      </w:pPr>
      <w:r>
        <w:rPr>
          <w:sz w:val="24"/>
        </w:rPr>
      </w:r>
    </w:p>
    <w:p>
      <w:pPr>
        <w:pStyle w:val="Normal"/>
        <w:jc w:val="both"/>
        <w:rPr>
          <w:sz w:val="24"/>
        </w:rPr>
      </w:pPr>
      <w:r>
        <w:rPr>
          <w:sz w:val="24"/>
        </w:rPr>
        <w:t>L'Histoire juive antique comprend pour le moins 1000 ans depuis l'époque du Roi David jusqu'à la destruction du Deuxième Temple. Pendant à peu près 90% de ce laps de temps, c'est-à-dire toute la période à part l'exil babylonien, il y eut une forte concentration de Juifs et un Etat juif indépendant en Israël.</w:t>
      </w:r>
    </w:p>
    <w:p>
      <w:pPr>
        <w:pStyle w:val="Normal"/>
        <w:jc w:val="both"/>
        <w:rPr>
          <w:sz w:val="24"/>
        </w:rPr>
      </w:pPr>
      <w:r>
        <w:rPr>
          <w:sz w:val="24"/>
        </w:rPr>
      </w:r>
    </w:p>
    <w:p>
      <w:pPr>
        <w:pStyle w:val="Normal"/>
        <w:jc w:val="both"/>
        <w:rPr>
          <w:sz w:val="24"/>
        </w:rPr>
      </w:pPr>
      <w:r>
        <w:rPr>
          <w:sz w:val="24"/>
        </w:rPr>
        <w:t>Ce qu'il y a de frappant à propos de cette époque, c'est la spécificité sans parallèle des croyances juives. Les principes partagés par virtuellement toutes les autres cultures de l'Antiquité s'opposent violemment à ceux proclamés par les sources juives. La convergence généralement constatée parmi les autres cultures peut aisément être attribuée à deux facteurs : premièrement, leurs croyances reflètent l'influence de circonstances communes (les constantes de la condition humaine dans le monde antique - naissance et mort, guerre et paix, dépendance de phénomènes naturels mal compris, etc). Deuxièmement, les cultures s'affectaient les unes les autres par contacts réciproques; les idées étaient empruntées et mutuellement modifiées. Le Judaïsme est présumé avoir partagé le premier facteur avec toutes les autres cultures, et sa position géographique ("au carrefour de trois continents") le rendait extraordinairement susceptible d'être affecté par le second. Sa spécificité est donc d'autant plus difficile à expliquer; or, voici six exemples de croyances spécifiquement juives :</w:t>
      </w:r>
    </w:p>
    <w:p>
      <w:pPr>
        <w:pStyle w:val="Normal"/>
        <w:jc w:val="both"/>
        <w:rPr>
          <w:sz w:val="24"/>
        </w:rPr>
      </w:pPr>
      <w:r>
        <w:rPr>
          <w:sz w:val="24"/>
        </w:rPr>
      </w:r>
    </w:p>
    <w:p>
      <w:pPr>
        <w:pStyle w:val="Normal"/>
        <w:numPr>
          <w:ilvl w:val="0"/>
          <w:numId w:val="1"/>
        </w:numPr>
        <w:jc w:val="both"/>
        <w:rPr/>
      </w:pPr>
      <w:r>
        <w:rPr>
          <w:i/>
          <w:sz w:val="24"/>
        </w:rPr>
        <w:t>Le</w:t>
      </w:r>
      <w:r>
        <w:rPr>
          <w:sz w:val="24"/>
        </w:rPr>
        <w:t xml:space="preserve"> </w:t>
      </w:r>
      <w:r>
        <w:rPr>
          <w:i/>
          <w:sz w:val="24"/>
        </w:rPr>
        <w:t>monothéisme</w:t>
      </w:r>
      <w:r>
        <w:rPr>
          <w:sz w:val="24"/>
        </w:rPr>
        <w:t xml:space="preserve"> : l'idolâtrie polythéiste est la règle générale parmi les religions antiques. La restriction à une seule déité est presqu'inconnue. La raison en est simple : les phénomènes naturels sont si disparates qu'ils sont immanquablement attribués à des déités différentes, ce qui fait qu'ensuite chaque déité doit être servie sous peine que les forces naturelles sous son contrôle ne se retourne contre la communauté. L'engagement sans compromis du Judaïsme envers un D.ieu unique est sans parallèle dans le monde antique.</w:t>
      </w:r>
    </w:p>
    <w:p>
      <w:pPr>
        <w:pStyle w:val="Normal"/>
        <w:numPr>
          <w:ilvl w:val="0"/>
          <w:numId w:val="0"/>
        </w:numPr>
        <w:ind w:left="360" w:hanging="360"/>
        <w:jc w:val="both"/>
        <w:rPr>
          <w:sz w:val="24"/>
        </w:rPr>
      </w:pPr>
      <w:r>
        <w:rPr>
          <w:sz w:val="24"/>
        </w:rPr>
        <w:t xml:space="preserve"> </w:t>
      </w:r>
    </w:p>
    <w:p>
      <w:pPr>
        <w:pStyle w:val="Normal"/>
        <w:numPr>
          <w:ilvl w:val="0"/>
          <w:numId w:val="1"/>
        </w:numPr>
        <w:jc w:val="both"/>
        <w:rPr/>
      </w:pPr>
      <w:r>
        <w:rPr>
          <w:i/>
          <w:sz w:val="24"/>
        </w:rPr>
        <w:t>L'exclusivité</w:t>
      </w:r>
      <w:r>
        <w:rPr>
          <w:sz w:val="24"/>
        </w:rPr>
        <w:t xml:space="preserve"> : chaque nation de l'Antiquité avait son panthéon de dieux, mais elle reconnaissait également le bien-fondé des autres nations à adorer leur propre panthéon. L'universalisme, et par conséquent l'exclusivité, du Judaïsme, étaient absents des anciennes religions. Ainsi, mis à part la tentative d'Antiochus d'éliminer le Judaïsme, il n'y avait pas de guerres de religions dans l'Antiquité ! Lorsqu'un pays en conquérait un autre, le deuxième devait d'habitude reconnaître le dieu suprême du conquérant, et il était normalement heureux de s'exécuter : le fait même qu'il avait perdu la guerre prouvait que le dieu suprême des autres était très puissant. Le reste de la religion de la nation conquise était laissé intact. Seuls les Juifs proclamaient un concept d'une déité universelle et exclusive : notre D.ieu est le seul, tous les autres ne sont que chimères.</w:t>
      </w:r>
    </w:p>
    <w:p>
      <w:pPr>
        <w:pStyle w:val="Normal"/>
        <w:numPr>
          <w:ilvl w:val="0"/>
          <w:numId w:val="0"/>
        </w:numPr>
        <w:ind w:left="360" w:hanging="360"/>
        <w:jc w:val="both"/>
        <w:rPr>
          <w:sz w:val="24"/>
        </w:rPr>
      </w:pPr>
      <w:r>
        <w:rPr>
          <w:sz w:val="24"/>
        </w:rPr>
        <w:t xml:space="preserve"> </w:t>
      </w:r>
    </w:p>
    <w:p>
      <w:pPr>
        <w:pStyle w:val="Normal"/>
        <w:numPr>
          <w:ilvl w:val="0"/>
          <w:numId w:val="1"/>
        </w:numPr>
        <w:jc w:val="both"/>
        <w:rPr/>
      </w:pPr>
      <w:r>
        <w:rPr>
          <w:i/>
          <w:sz w:val="24"/>
        </w:rPr>
        <w:t>La spiritualité</w:t>
      </w:r>
      <w:r>
        <w:rPr>
          <w:sz w:val="24"/>
        </w:rPr>
        <w:t xml:space="preserve"> : les anciennes religions associaient de très près leurs dieux avec des objets et/ou des phénomènes physiques. Elles abondaient en divinités de la nature : le dieu du soleil, de la lune, de la fertilité, de la mort, etc; on donnait souvent forme humaine aux dieux. La seule religion de l'Antiquité à déclarer que D.ieu n'a ni corps, ni forme, ni représentation physique, était le Judaïsme.</w:t>
      </w:r>
    </w:p>
    <w:p>
      <w:pPr>
        <w:pStyle w:val="Normal"/>
        <w:numPr>
          <w:ilvl w:val="0"/>
          <w:numId w:val="0"/>
        </w:numPr>
        <w:ind w:left="360" w:hanging="360"/>
        <w:jc w:val="both"/>
        <w:rPr>
          <w:sz w:val="24"/>
        </w:rPr>
      </w:pPr>
      <w:r>
        <w:rPr>
          <w:sz w:val="24"/>
        </w:rPr>
        <w:t xml:space="preserve"> </w:t>
      </w:r>
    </w:p>
    <w:p>
      <w:pPr>
        <w:pStyle w:val="Normal"/>
        <w:numPr>
          <w:ilvl w:val="0"/>
          <w:numId w:val="1"/>
        </w:numPr>
        <w:jc w:val="both"/>
        <w:rPr/>
      </w:pPr>
      <w:r>
        <w:rPr>
          <w:i/>
          <w:sz w:val="24"/>
        </w:rPr>
        <w:t>Un D.ieu absolu</w:t>
      </w:r>
      <w:r>
        <w:rPr>
          <w:sz w:val="24"/>
        </w:rPr>
        <w:t xml:space="preserve"> : toutes les religions antiques dépeignaient leurs dieux comme étant limités en termes de pouvoir. Beaucoup d'entre elles débutaient par une généalogie de leurs dieux, ce qui veut dire que certains pouvoirs les précéderaient et seraient hors de leur contrôle. Seul le Judaïsme comprenait D.ieu comme le créateur de tout ce qui existe et comme étant complètement illimité dans Son pouvoir sur Sa création.</w:t>
      </w:r>
    </w:p>
    <w:p>
      <w:pPr>
        <w:pStyle w:val="Normal"/>
        <w:numPr>
          <w:ilvl w:val="0"/>
          <w:numId w:val="0"/>
        </w:numPr>
        <w:ind w:left="360" w:hanging="360"/>
        <w:jc w:val="both"/>
        <w:rPr>
          <w:sz w:val="24"/>
        </w:rPr>
      </w:pPr>
      <w:r>
        <w:rPr>
          <w:sz w:val="24"/>
        </w:rPr>
        <w:t xml:space="preserve"> </w:t>
      </w:r>
    </w:p>
    <w:p>
      <w:pPr>
        <w:pStyle w:val="Normal"/>
        <w:numPr>
          <w:ilvl w:val="0"/>
          <w:numId w:val="1"/>
        </w:numPr>
        <w:jc w:val="both"/>
        <w:rPr/>
      </w:pPr>
      <w:r>
        <w:rPr>
          <w:i/>
          <w:sz w:val="24"/>
        </w:rPr>
        <w:t>La moralité</w:t>
      </w:r>
      <w:r>
        <w:rPr>
          <w:sz w:val="24"/>
        </w:rPr>
        <w:t xml:space="preserve"> : les dieux du monde antique étaient présentés comme de vains tyrans qui suivaient leurs désirs par trop humains en interagissant avec les hommes et entre eux. Aucun état de perfection morale absolue ne saurait être attribué à ces dieux. Seul le D.ieu juif était défini de manière à remplir cette condition.</w:t>
      </w:r>
    </w:p>
    <w:p>
      <w:pPr>
        <w:pStyle w:val="Normal"/>
        <w:numPr>
          <w:ilvl w:val="0"/>
          <w:numId w:val="0"/>
        </w:numPr>
        <w:ind w:left="360" w:hanging="360"/>
        <w:jc w:val="both"/>
        <w:rPr>
          <w:sz w:val="24"/>
        </w:rPr>
      </w:pPr>
      <w:r>
        <w:rPr>
          <w:sz w:val="24"/>
        </w:rPr>
        <w:t xml:space="preserve"> </w:t>
      </w:r>
    </w:p>
    <w:p>
      <w:pPr>
        <w:pStyle w:val="Normal"/>
        <w:numPr>
          <w:ilvl w:val="0"/>
          <w:numId w:val="1"/>
        </w:numPr>
        <w:jc w:val="both"/>
        <w:rPr/>
      </w:pPr>
      <w:r>
        <w:rPr>
          <w:i/>
          <w:sz w:val="24"/>
        </w:rPr>
        <w:t>L'opposition à l'homosexualité</w:t>
      </w:r>
      <w:r>
        <w:rPr>
          <w:sz w:val="24"/>
        </w:rPr>
        <w:t xml:space="preserve"> : toutes les cultures anciennes permettaient l'homosexualité sous certaines formes, et pour beaucoup elle avait une utilité religieuse. La seule exception est le Judaïsme, opposé à toute forme d'homosexualité, qu'elle soit religieuse ou simplement hédonistique.</w:t>
      </w:r>
    </w:p>
    <w:p>
      <w:pPr>
        <w:pStyle w:val="Normal"/>
        <w:jc w:val="both"/>
        <w:rPr>
          <w:sz w:val="24"/>
        </w:rPr>
      </w:pPr>
      <w:r>
        <w:rPr>
          <w:sz w:val="24"/>
        </w:rPr>
      </w:r>
    </w:p>
    <w:p>
      <w:pPr>
        <w:pStyle w:val="Normal"/>
        <w:jc w:val="both"/>
        <w:rPr>
          <w:sz w:val="24"/>
        </w:rPr>
      </w:pPr>
      <w:r>
        <w:rPr>
          <w:sz w:val="24"/>
        </w:rPr>
        <w:t>Les croyances juives devaient paraître absurdes aux yeux des autres cultures; elles contredisaient l'expérience commune et les convictions de toute l'humanité. Leur maintien faisaient des Juifs d'exotiques parias. Le problème historique est d'expliquer comment un peuple a pu concevoir et préserver un ensemble de croyances aussi extrême sans être englouti par le consensus unanime des autres nations.</w:t>
      </w:r>
    </w:p>
    <w:p>
      <w:pPr>
        <w:pStyle w:val="Normal"/>
        <w:jc w:val="both"/>
        <w:rPr>
          <w:sz w:val="24"/>
        </w:rPr>
      </w:pPr>
      <w:r>
        <w:rPr>
          <w:sz w:val="24"/>
        </w:rPr>
      </w:r>
    </w:p>
    <w:p>
      <w:pPr>
        <w:pStyle w:val="Normal"/>
        <w:jc w:val="both"/>
        <w:rPr>
          <w:sz w:val="24"/>
        </w:rPr>
      </w:pPr>
      <w:r>
        <w:rPr>
          <w:sz w:val="24"/>
        </w:rPr>
        <w:t>Ce problème ne saurait être résolu par un éventuel appel au succès généralement constaté de la culture juive. La nation juive n'a jamais eu aucun succès retentissant dans le domaine profane, succès qui aurait servi de vecteur de préservation du Judaïsme. Il n'y a jamais eu de grand Empire juif, ni d'innovations révolutionnaires en mathématiques, en médecine, en économie, en architecture, en arts, en philosophie, etc. Si tel avait été le cas, nous aurions pu expliquer la survie du Judaïsme comme un simple accompagnement d'une société par ailleurs couronnée de succès.</w:t>
      </w:r>
    </w:p>
    <w:p>
      <w:pPr>
        <w:pStyle w:val="Normal"/>
        <w:jc w:val="both"/>
        <w:rPr>
          <w:sz w:val="24"/>
        </w:rPr>
      </w:pPr>
      <w:r>
        <w:rPr>
          <w:sz w:val="24"/>
        </w:rPr>
      </w:r>
    </w:p>
    <w:p>
      <w:pPr>
        <w:pStyle w:val="Normal"/>
        <w:jc w:val="both"/>
        <w:rPr>
          <w:sz w:val="24"/>
        </w:rPr>
      </w:pPr>
      <w:r>
        <w:rPr>
          <w:sz w:val="24"/>
        </w:rPr>
        <w:t>Une dernière caractéristique du Judaïsme antique se doit d'être soulignée : pendant toute l'Antiquité, les Juifs procédèrent à des expérimentations avec d'autres formes de croyance et pratiques religieuses. Les prophètes témoignent de l'existence d'une idolâtrie juive (ceci doit être vu comme un syncrétisme, c'est-à-dire non pas un abandon total du Judaïsme, mais une adaptation aux conditions locales : "le D.ieu juif m'a fait sortir d'Egypte, Il est donc très puissant, et nous célébrons la Pâques, bien sûr. Toutefois, si l'on veut que son jardin prospère, un sacrifice au baal local sera utile !"). Pendant l'exil babylonien, une portion significative du peuple consentit à des mariages mixtes et adopta ses croyances au milieu babylonien. Lorsque ce fut la culture grecque qui devint dominante au Moyen-Orient, bien des juifs s'hellénisèrent. A l'époque du Second Temple, les Saducéens rejetèrent la Loi Orale traditionnelle et y substituèrent leurs propres adaptations des pratiques juives. Nul besoin de préciser que ces efforts échouèrent à la fin. La survie du Judaïsme traditionnel contraste ainsi avec la disparition des formes de culture juive concurrentes.</w:t>
      </w:r>
    </w:p>
    <w:p>
      <w:pPr>
        <w:pStyle w:val="Normal"/>
        <w:jc w:val="both"/>
        <w:rPr>
          <w:sz w:val="24"/>
        </w:rPr>
      </w:pPr>
      <w:r>
        <w:rPr>
          <w:sz w:val="24"/>
        </w:rPr>
      </w:r>
    </w:p>
    <w:p>
      <w:pPr>
        <w:pStyle w:val="Normal"/>
        <w:jc w:val="both"/>
        <w:rPr>
          <w:sz w:val="24"/>
          <w:u w:val="single"/>
        </w:rPr>
      </w:pPr>
      <w:r>
        <w:rPr>
          <w:sz w:val="24"/>
          <w:u w:val="single"/>
        </w:rPr>
        <w:t>Section 2.</w:t>
      </w:r>
    </w:p>
    <w:p>
      <w:pPr>
        <w:pStyle w:val="Normal"/>
        <w:jc w:val="both"/>
        <w:rPr>
          <w:sz w:val="24"/>
          <w:u w:val="single"/>
        </w:rPr>
      </w:pPr>
      <w:r>
        <w:rPr>
          <w:sz w:val="24"/>
          <w:u w:val="single"/>
        </w:rPr>
      </w:r>
    </w:p>
    <w:p>
      <w:pPr>
        <w:pStyle w:val="Normal"/>
        <w:jc w:val="both"/>
        <w:rPr>
          <w:sz w:val="24"/>
        </w:rPr>
      </w:pPr>
      <w:r>
        <w:rPr>
          <w:sz w:val="24"/>
        </w:rPr>
        <w:t>Tournons-nous maintenant vers la deuxième période de l'histoire juive : de la destruction du Deuxième Temple à nos jours. Pendant cette période, les communautés juives furent dispersées parmi un grand nombre de cultures majoritaires et antagonistes, sans aucun global ou autorité centrale. Qu'aurait-il dû advenir du Judaïsme dans ces conditions ? A en juger par le vécu d'autres cultures, nous nous serions attendus à des influences et des emprunts culturels sur une large échelle. Les juifs yéménites devraient présenter des signes d'influence de la culture et de la religion arabo-musulmane, les juifs français du catholicisme, les juifs russes de l'orthodoxie, etc. Chaque communauté devrait présenter des signes de l'influence de la géographie et de l'environnement physique qui la touchaient. Quel degré ces influences devraient-elles normalement atteindre ?</w:t>
      </w:r>
    </w:p>
    <w:p>
      <w:pPr>
        <w:pStyle w:val="Normal"/>
        <w:jc w:val="both"/>
        <w:rPr>
          <w:sz w:val="24"/>
        </w:rPr>
      </w:pPr>
      <w:r>
        <w:rPr>
          <w:sz w:val="24"/>
        </w:rPr>
      </w:r>
    </w:p>
    <w:p>
      <w:pPr>
        <w:pStyle w:val="Normal"/>
        <w:jc w:val="both"/>
        <w:rPr>
          <w:sz w:val="24"/>
        </w:rPr>
      </w:pPr>
      <w:r>
        <w:rPr>
          <w:sz w:val="24"/>
        </w:rPr>
        <w:t>A titre de comparaison, prenons le développement du Christianisme au cours de cette même période. De nos jours, il existe des centaines de sectes chrétiennes différentes, chacune ayant sa propre version des doctrines et événements originels du Christianisme primitif. La Trinité est comprise de manière significativement différente par les Catholiques, les Presbytériens, les Luthériens ou les Unitariens. L'eucharistie est réellement la consommation de la chair et du sang du fondateur du Christianisme pour certains, une représentation symbolique pour d'autres, quand certains l'ont totalement abandonnée. De telles divergences impliquent que l'information originelle ne peut être récupérée de manière fiable.</w:t>
      </w:r>
    </w:p>
    <w:p>
      <w:pPr>
        <w:pStyle w:val="Normal"/>
        <w:jc w:val="both"/>
        <w:rPr>
          <w:sz w:val="24"/>
        </w:rPr>
      </w:pPr>
      <w:r>
        <w:rPr>
          <w:sz w:val="24"/>
        </w:rPr>
      </w:r>
    </w:p>
    <w:p>
      <w:pPr>
        <w:pStyle w:val="Normal"/>
        <w:jc w:val="both"/>
        <w:rPr>
          <w:sz w:val="24"/>
        </w:rPr>
      </w:pPr>
      <w:r>
        <w:rPr>
          <w:sz w:val="24"/>
        </w:rPr>
        <w:t>Or, ceci est arrivé à une religion qui fut en position majoritaire depuis l'époque de Constantin, disposant à la fois d'un contrôle global et d'une autorité centrale. Quelles que soient les forces historiques qui ont conduit à la perte des doctrines originelles, ces forces auraient dû influencer le Judaïsme avec infiniment plus de puissance. En fait, c'est juste le contraire qui s'est passé : il n'y a aucune dispute concernant les éléments fondamentaux des croyances, pratiques et expériences juives d'il y a 1900 ans. La survie du Judaïsme durant cette période est totalement inattendue, en complète violation du processus normal de mutation culturelle.</w:t>
      </w:r>
    </w:p>
    <w:p>
      <w:pPr>
        <w:pStyle w:val="Normal"/>
        <w:jc w:val="both"/>
        <w:rPr>
          <w:sz w:val="24"/>
        </w:rPr>
      </w:pPr>
      <w:r>
        <w:rPr>
          <w:sz w:val="24"/>
        </w:rPr>
      </w:r>
    </w:p>
    <w:p>
      <w:pPr>
        <w:pStyle w:val="Normal"/>
        <w:jc w:val="both"/>
        <w:rPr>
          <w:sz w:val="24"/>
        </w:rPr>
      </w:pPr>
      <w:r>
        <w:rPr>
          <w:sz w:val="24"/>
        </w:rPr>
        <w:t>(Il nous faut ici être vigilants de ne pas nous méprendre sur la division contemporaine du Judaïsme en différentes "branches". Elles ne disputent pas de ce que les Juifs d'il y a 1900 ans croyaient et pratiquaient : il n'y a aucun doute que Chabbat était célébré le samedi, que le porc était interdit, que la venue du Messie et la reconstruction du Temple étaient les buts de l'Histoire juive, et que les Juifs croyaient que chaque lettre du Pentateuque a été dictée par D.ieu à Moïse au Mont Sinaï. Elles se distinguent seulement en ce qui concerne la proportion du Judaïsme d'il y a 1900 ans qui doit être pratiquée aujourd'hui. Ceci ne ressemble en rien au Christianisme, dans lequel des questions centrales font l'objet d'un grand débat).</w:t>
      </w:r>
    </w:p>
    <w:p>
      <w:pPr>
        <w:pStyle w:val="Normal"/>
        <w:jc w:val="both"/>
        <w:rPr>
          <w:sz w:val="24"/>
        </w:rPr>
      </w:pPr>
      <w:r>
        <w:rPr>
          <w:sz w:val="24"/>
        </w:rPr>
      </w:r>
    </w:p>
    <w:p>
      <w:pPr>
        <w:pStyle w:val="Normal"/>
        <w:jc w:val="both"/>
        <w:rPr>
          <w:sz w:val="24"/>
        </w:rPr>
      </w:pPr>
      <w:r>
        <w:rPr>
          <w:sz w:val="24"/>
        </w:rPr>
        <w:t>De plus, tout comme dans la période antique, cette deuxième phase vit les Juifs procéder à certaines expérimentations avec le Judaïsme. Les Caraïtes suivirent les Saducéens dans leur rejet de la Loi Orale traditionnelle. Les Marranes tentèrent de réagir face à l'Inquisition en feignant d'agir en public comme des chrétiens tout en maintenant une vie juive en privé. Ces deux essais furent historiquement des fiascos : les Marranes disparurent du peuple juif, et les Caraïtes ne sont plus qu'une secte éparpillée et en voie d'extinction. (Les tentatives récentes de modifier le Judaïsme traditionnel existent encore, et nous ne pouvons à vrai dire pas encore juger de leur destin sur un plan historique. Mais si le passé doit nous servir de guide...) La survie du Judaïsme tel que nous le connaissons ne s'est ainsi pas fait sans le défi d'autres formes d'allégeances juives.</w:t>
      </w:r>
    </w:p>
    <w:p>
      <w:pPr>
        <w:pStyle w:val="Normal"/>
        <w:jc w:val="both"/>
        <w:rPr>
          <w:sz w:val="24"/>
        </w:rPr>
      </w:pPr>
      <w:r>
        <w:rPr>
          <w:sz w:val="24"/>
        </w:rPr>
      </w:r>
    </w:p>
    <w:p>
      <w:pPr>
        <w:pStyle w:val="Normal"/>
        <w:jc w:val="both"/>
        <w:rPr>
          <w:sz w:val="24"/>
          <w:u w:val="single"/>
        </w:rPr>
      </w:pPr>
      <w:r>
        <w:rPr>
          <w:sz w:val="24"/>
          <w:u w:val="single"/>
        </w:rPr>
        <w:t>Section 3.</w:t>
      </w:r>
    </w:p>
    <w:p>
      <w:pPr>
        <w:pStyle w:val="Normal"/>
        <w:jc w:val="both"/>
        <w:rPr>
          <w:sz w:val="24"/>
          <w:u w:val="single"/>
        </w:rPr>
      </w:pPr>
      <w:r>
        <w:rPr>
          <w:sz w:val="24"/>
          <w:u w:val="single"/>
        </w:rPr>
      </w:r>
    </w:p>
    <w:p>
      <w:pPr>
        <w:pStyle w:val="Normal"/>
        <w:jc w:val="both"/>
        <w:rPr>
          <w:sz w:val="24"/>
        </w:rPr>
      </w:pPr>
      <w:r>
        <w:rPr>
          <w:sz w:val="24"/>
        </w:rPr>
        <w:t>Utilisons maintenant ces aspects avérés de l'Histoire juive pour tester l'exactitude des explications populaires de la survie du peuple juif. La théorie la plus commune est celle de la persécution : nous serions en présence d'une volonté de défaire le but ennemi, lequel serait la destruction du peuple et de la culture juive. L'idée est que la résolution des Juifs de maintenir leur identité unique serait une réponse au fait qu'ils sont définis comme des étrangers par le monde non-juif. Mais si les Juifs en venaient à être acceptés comme des égaux et à avoir accès à la société non-juive, le Judaïsme disparaîtrait.</w:t>
      </w:r>
    </w:p>
    <w:p>
      <w:pPr>
        <w:pStyle w:val="Normal"/>
        <w:jc w:val="both"/>
        <w:rPr>
          <w:sz w:val="24"/>
        </w:rPr>
      </w:pPr>
      <w:r>
        <w:rPr>
          <w:sz w:val="24"/>
        </w:rPr>
      </w:r>
    </w:p>
    <w:p>
      <w:pPr>
        <w:pStyle w:val="Normal"/>
        <w:jc w:val="both"/>
        <w:rPr>
          <w:sz w:val="24"/>
        </w:rPr>
      </w:pPr>
      <w:r>
        <w:rPr>
          <w:sz w:val="24"/>
        </w:rPr>
        <w:t>Cette théorie pèche de trois côtés. Premièrement, elle est inutilisable en ce qui concerne la période d'indépendance nationale; la persécution ne peut en bonne logique pas permettre de préserver la culture d'une nation indépendante ! Deuxièmement, nous ne sommes pas la seule nation à avoir été conquise et persécutée. Tant le Christianisme que l'Islam ne sont devenues des religions mondiales qu'à la pointe de l'épée : lorsque l'Empire Romain devint chrétien, les scories des cultures locales alors sous leur contrôle furent confrontées à un choix : le Christianisme ou la mort. L'Islam donna le même choix aux cultures de la Péninsule Arabique, de l'Afrique du Nord et de l'Orient : l'Islam ou la mort. Des centaines de cultures locales disparurent sous cette pression. Pourquoi la persécution n'eut-elle pas pour effet leur survie ? (Ou bien cette théorie postule-t-elle que seuls les Juifs sont suffisamment mauvais pour s'accrocher à la survie de leur culture ?)</w:t>
      </w:r>
    </w:p>
    <w:p>
      <w:pPr>
        <w:pStyle w:val="Normal"/>
        <w:jc w:val="both"/>
        <w:rPr>
          <w:sz w:val="24"/>
        </w:rPr>
      </w:pPr>
      <w:r>
        <w:rPr>
          <w:sz w:val="24"/>
        </w:rPr>
      </w:r>
    </w:p>
    <w:p>
      <w:pPr>
        <w:pStyle w:val="Normal"/>
        <w:jc w:val="both"/>
        <w:rPr>
          <w:sz w:val="24"/>
        </w:rPr>
      </w:pPr>
      <w:r>
        <w:rPr>
          <w:sz w:val="24"/>
        </w:rPr>
        <w:t>Troisièmement, les persécutions n'ont pas été uniformément sévères au cours des 1900 dernières années. Le Judaïsme a survécu à "l'âge d'or" espagnol, et le judaïsme traditionnel est de nos jours en train de bénéficier d'une renaissance aux Etats-Unis. D'après la théorie, nous nous serions attendus à ce que le groupe avec l'identité juive la plus forte disparaisse en premier en l'absence des persécutions qui sont le moteur de son existence; c'est précisément l'inverse qui se passe.</w:t>
      </w:r>
    </w:p>
    <w:p>
      <w:pPr>
        <w:pStyle w:val="Normal"/>
        <w:jc w:val="both"/>
        <w:rPr>
          <w:sz w:val="24"/>
        </w:rPr>
      </w:pPr>
      <w:r>
        <w:rPr>
          <w:sz w:val="24"/>
        </w:rPr>
      </w:r>
    </w:p>
    <w:p>
      <w:pPr>
        <w:pStyle w:val="Normal"/>
        <w:jc w:val="both"/>
        <w:rPr>
          <w:sz w:val="24"/>
        </w:rPr>
      </w:pPr>
      <w:r>
        <w:rPr>
          <w:sz w:val="24"/>
        </w:rPr>
        <w:t>Une deuxième explication de la survie des Juifs propose que les Juifs ont tout simplement une capacité spécifique à préserver leur culture. Chaque culture a des talents spéciaux qui lui sont propres; les Américains inventent régulièrement de nouvelles technologies, les Russes produisent de grands romans, l'Italie a inventé l'Opéra, etc. Peut-être s'agit simplement d'un don de la culture juive : la production d'éléments culturels à longue vie (cette capacité est-elle innée ou acquise - gène ou génie - ? La théorie ne le précise pas). Mais même une suggestion aussi vague peut être réfutée sur la base de l'Histoire : si une telle capacité existait réellement, pourquoi n'a-t-elle pas permis aux tentatives de modifier le Judaïsme traditionnel de survivre également ? Où sont les juifs polythéistes du Premier Temple, les juifs babyloniens et les juifs hellénisants, les Saducéens, les Caraïtes et les Marranes ? S'il y avait un don culturel du peuple juif, il devrait marcher plus d'une fois.</w:t>
      </w:r>
    </w:p>
    <w:p>
      <w:pPr>
        <w:pStyle w:val="Normal"/>
        <w:jc w:val="both"/>
        <w:rPr>
          <w:sz w:val="24"/>
        </w:rPr>
      </w:pPr>
      <w:r>
        <w:rPr>
          <w:sz w:val="24"/>
        </w:rPr>
      </w:r>
    </w:p>
    <w:p>
      <w:pPr>
        <w:pStyle w:val="Normal"/>
        <w:jc w:val="both"/>
        <w:rPr>
          <w:sz w:val="24"/>
        </w:rPr>
      </w:pPr>
      <w:r>
        <w:rPr>
          <w:sz w:val="24"/>
        </w:rPr>
        <w:t>Un troisième type de théorie maintient que ce sont certains aspects du Judaïsme - comme ses croyances, ses valeurs, ses lois, coutumes, formes sociales, etc - qui lui ont permis de survivre. Par exemple, les restrictions culinaires serviraient à séparer les Juifs des non-Juifs et aideraient les premiers à préserver leur identité; de même pour les styles d'habillement spécifiques, les pratiques religieuses, le langage, etc. L'engagement en faveur de l'érudition et de l'érudition créerait une barrière culturelle, isolant ainsi les Juifs des influences étrangères. Bref, le contenu de la culture juive donnerait une explication naturaliste de la survie des Juifs.</w:t>
      </w:r>
    </w:p>
    <w:p>
      <w:pPr>
        <w:pStyle w:val="Normal"/>
        <w:jc w:val="both"/>
        <w:rPr>
          <w:sz w:val="24"/>
        </w:rPr>
      </w:pPr>
      <w:r>
        <w:rPr>
          <w:sz w:val="24"/>
        </w:rPr>
      </w:r>
    </w:p>
    <w:p>
      <w:pPr>
        <w:pStyle w:val="Normal"/>
        <w:jc w:val="both"/>
        <w:rPr>
          <w:sz w:val="24"/>
        </w:rPr>
      </w:pPr>
      <w:r>
        <w:rPr>
          <w:sz w:val="24"/>
        </w:rPr>
        <w:t>Ce type de théorie échoue pour trois raisons. Premièrement, d'autres cultures ont également un mode de vie qui leur est propre, certaines incluant des restrictions alimentaires, des façons spécifiques de s'habiller, des pratiques religieuses, etc. Nous devrions donc procéder à une étude des cultures éteintes pour vérifier si les caractéristiques des valeurs et pratiques juives sont uniques au Judaïsme. Si elles ne le sont pas, elles ne peuvent être utilisées pour expliquer sa survie, puisque d'autres cultures qui les possédaient aussi n'ont pas résisté.</w:t>
      </w:r>
    </w:p>
    <w:p>
      <w:pPr>
        <w:pStyle w:val="Normal"/>
        <w:jc w:val="both"/>
        <w:rPr>
          <w:sz w:val="24"/>
        </w:rPr>
      </w:pPr>
      <w:r>
        <w:rPr>
          <w:sz w:val="24"/>
        </w:rPr>
      </w:r>
    </w:p>
    <w:p>
      <w:pPr>
        <w:pStyle w:val="Normal"/>
        <w:jc w:val="both"/>
        <w:rPr/>
      </w:pPr>
      <w:r>
        <w:rPr>
          <w:sz w:val="24"/>
        </w:rPr>
        <w:t xml:space="preserve">Deuxièmement, aucune explication n'est suggérée pour expliquer comment les aspects du Judaïsme mentionnés contribueraient à sa survie, plutôt que d'être neutres ou même d'avoir un impact négatif. Le simple fait que le Judaïsme ait survécu et qu'il possède la caractéristique A ne signifie encore pas que A contribue à cette survie (comparez avec le raisonnement suivant : pourquoi Roger Bannister a-t-il été la première personne à courir un mile en moins de 4 minutes ? Parce que son nom était Roger Bannister !) </w:t>
      </w:r>
      <w:r>
        <w:rPr>
          <w:i/>
          <w:sz w:val="24"/>
        </w:rPr>
        <w:t>Il nous faut donc par ailleurs des preuves démontrant que A contribue au phénomène de la survie</w:t>
      </w:r>
      <w:r>
        <w:rPr>
          <w:sz w:val="24"/>
        </w:rPr>
        <w:t>.</w:t>
      </w:r>
    </w:p>
    <w:p>
      <w:pPr>
        <w:pStyle w:val="Normal"/>
        <w:jc w:val="both"/>
        <w:rPr>
          <w:sz w:val="24"/>
        </w:rPr>
      </w:pPr>
      <w:r>
        <w:rPr>
          <w:sz w:val="24"/>
        </w:rPr>
      </w:r>
    </w:p>
    <w:p>
      <w:pPr>
        <w:pStyle w:val="Normal"/>
        <w:jc w:val="both"/>
        <w:rPr>
          <w:sz w:val="24"/>
        </w:rPr>
      </w:pPr>
      <w:r>
        <w:rPr>
          <w:sz w:val="24"/>
        </w:rPr>
        <w:t>Prenons le cas des restrictions alimentaires : un petit groupe d'immigrants pourrait les trouver très handicapantes. Imaginez un nouvel immigré à New York, avec pour voisins des immigrés irlandais, grecs, polonais, italiens, et d'autres encore. Certains sont amicaux, beaucoup ne le sont pas. Un Italien établi invite l'immigré juif à dîner, en signe d'amitié. Le Juif peut-il se permettre de refuser ? Il a besoin d'alliés locaux ! Et s'il va manger leur repas non kasher, il aura violé une pratique religieuse et aura ainsi affaibli sa relation avec la religion tout entière. Mais si le Juif n'avait pas de restrictions alimentaires, il pourrait prendre part au repas sans pour autant en affecter sa pratique religieuse. La tension créée par l'isolement social pourrait ainsi contribuer à l'abandon pur et simple de la kashrout, ce qui minerait du même coup l'observance en général et hâterait ainsi l'assimilation. Nous ne pouvons donc pas simplement assumer que les restrictions alimentaires vont favoriser la survie.</w:t>
      </w:r>
    </w:p>
    <w:p>
      <w:pPr>
        <w:pStyle w:val="Normal"/>
        <w:jc w:val="both"/>
        <w:rPr>
          <w:sz w:val="24"/>
        </w:rPr>
      </w:pPr>
      <w:r>
        <w:rPr>
          <w:sz w:val="24"/>
        </w:rPr>
      </w:r>
    </w:p>
    <w:p>
      <w:pPr>
        <w:pStyle w:val="Normal"/>
        <w:jc w:val="both"/>
        <w:rPr>
          <w:sz w:val="24"/>
        </w:rPr>
      </w:pPr>
      <w:r>
        <w:rPr>
          <w:sz w:val="24"/>
        </w:rPr>
        <w:t>Le même raisonnement s'applique à toutes les autres caractéristiques qui sont suggérées comme étant des éléments favorisant naturellement la survie. L'habillement, la langue et les autres coutumes créent une pression sociale sur les immigrés, et toutes les communautés juives du monde commencèrent avec des immigrés. L'érudition aussi peut être un facteur d'assimilation dans les cultures-hôtes où les connaissances sont valorisées et où les écoles sont ouvertes aux Juifs. Dans tous les cas, il nous manque les preuves à l'appui de l'idée que le facteur proposé explique la survie.</w:t>
      </w:r>
    </w:p>
    <w:p>
      <w:pPr>
        <w:pStyle w:val="Normal"/>
        <w:jc w:val="both"/>
        <w:rPr>
          <w:sz w:val="24"/>
        </w:rPr>
      </w:pPr>
      <w:r>
        <w:rPr>
          <w:sz w:val="24"/>
        </w:rPr>
      </w:r>
    </w:p>
    <w:p>
      <w:pPr>
        <w:pStyle w:val="Normal"/>
        <w:jc w:val="both"/>
        <w:rPr>
          <w:sz w:val="24"/>
        </w:rPr>
      </w:pPr>
      <w:r>
        <w:rPr>
          <w:sz w:val="24"/>
        </w:rPr>
        <w:t>Troisièmement, cette théorie ne fait qu'éviter habilement le problème. Tout l'argument revient à proposer une explication naturaliste de la survie des Juifs. Même en admettant que les aspects du Judaïsme cités par la théorie contribuent à cette survie, nous ne savons encore pas comment ils ont vu le jour, et pourquoi ils sont uniques au Judaïsme; et si nous n'avons pas de réponse naturaliste à cette question, la théorie n'est en fin de compte qu'un échec (à titre de comparaison, si nous expliquons pourquoi George est le seul homme à avoir couru le mile en 3 minutes en pointant du doigt ses extraordinaires muscles des jambes, et que nous ne pouvons pas expliquer pourquoi ils sont si démesurément forts, nous ne comprenons toujours pas sa performance).</w:t>
      </w:r>
    </w:p>
    <w:p>
      <w:pPr>
        <w:pStyle w:val="Normal"/>
        <w:jc w:val="both"/>
        <w:rPr>
          <w:sz w:val="24"/>
        </w:rPr>
      </w:pPr>
      <w:r>
        <w:rPr>
          <w:sz w:val="24"/>
        </w:rPr>
      </w:r>
    </w:p>
    <w:p>
      <w:pPr>
        <w:pStyle w:val="Normal"/>
        <w:jc w:val="both"/>
        <w:rPr>
          <w:sz w:val="24"/>
        </w:rPr>
      </w:pPr>
      <w:r>
        <w:rPr>
          <w:sz w:val="24"/>
        </w:rPr>
        <w:t>Supposons que nous puissions trouver une liste de facteurs uniques au Judaïsme et qui puissent être perçus comme contribuant à la survie du peuple juif. Comment se fait-il que le Judaïsme possède ces facteurs ? D'autres cultures ont  certainement eu leur part d'hommes intelligents, capables d'innover en introduisant ces facteurs de la culture de leurs peuples ! Ou alors, ils auraient pu les copier chez nous ! Il ne sert à rien d'argumenter, comme le fait Ye'hezkel Kaufmann, que les aspects spécifiques au Judaïsme sont dus au génie de Moïse, et que le génie n'a pas de règles de fonctionnement pour produire à coup sûr. Pour être apprécié en tant que tel, un génie doit fournir une solution reconnaissable à un problème reconnu. Einstein a été acclamé comme un génie parce que les physiciens savaient que la physique était dans l'impasse et qu'Einstein leur a montré comment résoudre le problème. Si personne ne comprend en quoi consiste une innovation, celle-ci ne sera pas considérée comme géniale, mais comme folle. Si donc l'explication des aspects uniques du Judaïsme résidait dans le seul génie de Moïse, alors d'autres auraient forcément copié ses techniques.</w:t>
      </w:r>
    </w:p>
    <w:p>
      <w:pPr>
        <w:pStyle w:val="Normal"/>
        <w:jc w:val="both"/>
        <w:rPr>
          <w:sz w:val="24"/>
        </w:rPr>
      </w:pPr>
      <w:r>
        <w:rPr>
          <w:sz w:val="24"/>
        </w:rPr>
      </w:r>
    </w:p>
    <w:p>
      <w:pPr>
        <w:pStyle w:val="Normal"/>
        <w:jc w:val="both"/>
        <w:rPr>
          <w:sz w:val="24"/>
        </w:rPr>
      </w:pPr>
      <w:r>
        <w:rPr>
          <w:sz w:val="24"/>
        </w:rPr>
        <w:t>Pour finir, certains voudraient renoncer à l'espoir de trouver une explication unique à la survie des Juifs. Ils avancent que chacune des explications données ci-dessus contribuerait pour partie à l'effet total. La persécution induirait une certaine volonté de résistance; les Juifs auraient reçu un certain don de longévité culturelle; certains facteurs du Judaïsme, apparus par hasard, contribueraient naturellement à sa survie. Aucun élément ne serait en lui-même capable de produire la survie, et ce serait pour cette raison qu'il serait si facile de trouver des contre-exemples aux théories fondées sur une explication seulement.</w:t>
      </w:r>
    </w:p>
    <w:p>
      <w:pPr>
        <w:pStyle w:val="Normal"/>
        <w:jc w:val="both"/>
        <w:rPr>
          <w:sz w:val="24"/>
        </w:rPr>
      </w:pPr>
      <w:r>
        <w:rPr>
          <w:sz w:val="24"/>
        </w:rPr>
      </w:r>
    </w:p>
    <w:p>
      <w:pPr>
        <w:pStyle w:val="Normal"/>
        <w:jc w:val="both"/>
        <w:rPr/>
      </w:pPr>
      <w:r>
        <w:rPr>
          <w:sz w:val="24"/>
        </w:rPr>
        <w:t xml:space="preserve">Mais cette approche échoue également, et ce pour trois raisons. Tout d'abord, il demeure qu'aucune preuve n'a pu être produite d'une éventuelle contribution de la persécution, du génie et des facteurs uniques du Judaïsme à la survie de ce dernier. En fait, tout indique que ces facteurs n'y contribuent </w:t>
      </w:r>
      <w:r>
        <w:rPr>
          <w:i/>
          <w:sz w:val="24"/>
        </w:rPr>
        <w:t>en rien</w:t>
      </w:r>
      <w:r>
        <w:rPr>
          <w:sz w:val="24"/>
        </w:rPr>
        <w:t>. Si la persécution aidait vraiment à survivre, une des autres cultures persécutées au moins aurait dû survivre. S'il y avait réellement un génie juif pour survivre, une des autres expérimentations culturelles au moins aurait dû le faire (à titre de comparaison, imaginez un test pour un médicament destiné à soulager les maux de tête. Si les migraines de 3 personnes sur 1000 s'arrêtent vraiment, nous n'appellerons pas cela un succès du médicament). Et l'explication naturaliste des facteurs de survie que le Judaïsme seul posséderait n'a pas encore été étayée. Ainsi, le résultat sur le plan des preuves se résume à un triple zéro pointé.</w:t>
      </w:r>
    </w:p>
    <w:p>
      <w:pPr>
        <w:pStyle w:val="Normal"/>
        <w:jc w:val="both"/>
        <w:rPr>
          <w:sz w:val="24"/>
        </w:rPr>
      </w:pPr>
      <w:r>
        <w:rPr>
          <w:sz w:val="24"/>
        </w:rPr>
      </w:r>
    </w:p>
    <w:p>
      <w:pPr>
        <w:pStyle w:val="Normal"/>
        <w:jc w:val="both"/>
        <w:rPr>
          <w:sz w:val="24"/>
        </w:rPr>
      </w:pPr>
      <w:r>
        <w:rPr>
          <w:sz w:val="24"/>
        </w:rPr>
        <w:t>Deuxièmement, il n'est pas du tout clair qu'aucune autre culture disparue ne possédait ces trois caractéristiques à la fois. L'assertion gratuite que les cultures éteintes à la suite de persécutions ne possédaient pas de gens doués pour préserver les traditions ni de facteurs favorisant la survie ne serait qu'une simple querelle de clocher culturelle. Troisièmement, en l'absence de toute indication sur la manière dont les différents éléments se combinent, cette approche est trop vague pour pouvoir être sérieusement prise en compte comment tentative d'explication. Quels types et quelle intensité de persécutions contribuent à la survie ? Quels sont les talents en particulier qui ont permis au peuple juif de préserver leur culture ? Quelles sont les caractéristiques d'une tradition qui l'aident à endurer le test du temps ? (Cette approche me rappelle la remarque que m'a faite un jour un historien : "Il est vrai que nous ne pouvons pas encore expliquer la survie du peuple juif. Mais nous y parviendrons !" Traduction : "Je crois d'une foi parfaite que tout peut être expliqué de manière naturaliste et que par conséquent il n'est nul besoin de croire en D.ieu !").</w:t>
      </w:r>
    </w:p>
    <w:p>
      <w:pPr>
        <w:pStyle w:val="Normal"/>
        <w:jc w:val="both"/>
        <w:rPr>
          <w:sz w:val="24"/>
        </w:rPr>
      </w:pPr>
      <w:r>
        <w:rPr>
          <w:sz w:val="24"/>
        </w:rPr>
      </w:r>
    </w:p>
    <w:p>
      <w:pPr>
        <w:pStyle w:val="Normal"/>
        <w:jc w:val="both"/>
        <w:rPr>
          <w:sz w:val="24"/>
          <w:u w:val="single"/>
        </w:rPr>
      </w:pPr>
      <w:r>
        <w:rPr>
          <w:sz w:val="24"/>
          <w:u w:val="single"/>
        </w:rPr>
        <w:t>Section 4.</w:t>
      </w:r>
    </w:p>
    <w:p>
      <w:pPr>
        <w:pStyle w:val="Normal"/>
        <w:jc w:val="both"/>
        <w:rPr>
          <w:sz w:val="24"/>
          <w:u w:val="single"/>
        </w:rPr>
      </w:pPr>
      <w:r>
        <w:rPr>
          <w:sz w:val="24"/>
          <w:u w:val="single"/>
        </w:rPr>
      </w:r>
    </w:p>
    <w:p>
      <w:pPr>
        <w:pStyle w:val="Normal"/>
        <w:jc w:val="both"/>
        <w:rPr/>
      </w:pPr>
      <w:r>
        <w:rPr>
          <w:sz w:val="24"/>
        </w:rPr>
        <w:t xml:space="preserve">La conclusion de cette revue de théories erronées est claire : il n'y a pas de candidat pour expliquer de manière naturaliste la survie des Juifs. Et l'on ne saurait suggérer que notre endurance n'a rien de surprenant puisque d'autres cultures anciennes ont également survécu : l'existence de l'Hindouisme, du Confucianisme et d'autres cultures à longue conservation n'a rien de comparable avec la survie du Judaïsme; la raison en est qu'elles ont bénéficié d'un environnement dans lequel leur survie était </w:t>
      </w:r>
      <w:r>
        <w:rPr>
          <w:i/>
          <w:sz w:val="24"/>
        </w:rPr>
        <w:t>attendue</w:t>
      </w:r>
      <w:r>
        <w:rPr>
          <w:sz w:val="24"/>
        </w:rPr>
        <w:t>, alors que nous avons eu à subir des conditions qui auraient dû entraîner notre disparition. A titre d'analogie, pensez à une plage sur laquelle 100 personnes sont en train de bronzer et 20 sont dans l'eau. Un courant sous-marin soudain entraîne les 20 nageurs sous l'eau pendant 30 minutes : 18 se noient et 2 survivent. Il n'y a rien de surprenant à ce que les 100 personnes sur la plage survivent, ni à ce que 18 nageurs périssent. Seule la survie de 2 personnes après 30 minutes sous l'eau appelle une explication. Les autres cultures antiques qui ont survécu l'ont fait dans leur propre pays, avec une population largement majoritaire sur sa propre terre : au nom de quoi n'auraient-elles pas subsisté ? Elles sont comme les gens sur la plage. Le Judaïsme est représenté par les baigneurs, qui ont survécu dans des conditions suffisantes pour détruire tous les autres à les avoir subies. Seule la survie des Juifs réclame des éclaircissements.</w:t>
      </w:r>
    </w:p>
    <w:p>
      <w:pPr>
        <w:pStyle w:val="Normal"/>
        <w:jc w:val="both"/>
        <w:rPr>
          <w:sz w:val="24"/>
        </w:rPr>
      </w:pPr>
      <w:r>
        <w:rPr>
          <w:sz w:val="24"/>
        </w:rPr>
      </w:r>
    </w:p>
    <w:p>
      <w:pPr>
        <w:pStyle w:val="Normal"/>
        <w:jc w:val="both"/>
        <w:rPr>
          <w:sz w:val="24"/>
        </w:rPr>
      </w:pPr>
      <w:r>
        <w:rPr>
          <w:sz w:val="24"/>
        </w:rPr>
        <w:t>Si l'histoire juive ne peut être comprise de manière naturaliste, il s'ensuit que l'application aveugle de la méthodologie naturaliste aux détails du vécu juif est une erreur. Imaginez un botaniste étudiant la flore d'un jardin; après avoir examiné et classé toutes les fleurs, les buissons, les plantes et les arbres, il rencontre un papillon. "Quelle sorte de plante est-ce là ?", pense-t-il, "elle n'a pas de racines, elle vole...". Tant qu'il essaie d'utiliser les principes de la botanique sur un papillon, il ne comprendra rien ! De la même façon, toute tentative de comprendre des aspects de l'histoire juive en les comparant avec ceux des nations dont l'histoire est naturaliste ne pourra faire jaillir aucune lumière. Par exemple, expliquer une similarité entre certaines idées juives et non-juives en posant que nous devons avoir repris nos idées des autres, à l'instar d'autres peuples, serait faire une comparaison dénuée de tout fondement. Si nous étions sujets à être influencés culturellement comme les autres nations, nous ne serions pas là aujourd'hui !</w:t>
      </w:r>
    </w:p>
    <w:p>
      <w:pPr>
        <w:pStyle w:val="Normal"/>
        <w:jc w:val="both"/>
        <w:rPr>
          <w:sz w:val="24"/>
        </w:rPr>
      </w:pPr>
      <w:r>
        <w:rPr>
          <w:sz w:val="24"/>
        </w:rPr>
      </w:r>
    </w:p>
    <w:p>
      <w:pPr>
        <w:pStyle w:val="Normal"/>
        <w:jc w:val="both"/>
        <w:rPr>
          <w:sz w:val="24"/>
        </w:rPr>
      </w:pPr>
      <w:r>
        <w:rPr>
          <w:sz w:val="24"/>
        </w:rPr>
        <w:t>Par conséquent, l'élément surnaturel de la survie des Juifs doit être sérieusement considéré. Puisqu'il n'y a aucune explication raisonnable sur un plan naturaliste, un investigateur impartial devrait pour le moins envisager sérieusement la possibilité d'une explication surnaturelle, et l'examiner avec autant d'objectivité qu'il pourra rassembler. Il nous faut résolument rejeter l'attitude du philosophe, lequel aurait tendance à soutenir que s'il avait personnellement entendu D.ieu parler au Sinaï, il aurait immédiatement recherché le psychiatre le plus proche, puisqu'étant donné qu'il ne saurait y avoir de D.ieu, son expérience prouve qu'il est fou. Lorsqu'un phénomène cohérent défie toutes les explications reconnues, d'autres chemins doivent être courageusement explorés. C'est de cette manière qu'on peut finalement découvrir la Source ultime de la survie du peuple juif.</w:t>
      </w:r>
    </w:p>
    <w:p>
      <w:pPr>
        <w:pStyle w:val="Normal"/>
        <w:jc w:val="both"/>
        <w:rPr>
          <w:sz w:val="24"/>
        </w:rPr>
      </w:pPr>
      <w:r>
        <w:rPr>
          <w:sz w:val="24"/>
        </w:rPr>
      </w:r>
    </w:p>
    <w:p>
      <w:pPr>
        <w:pStyle w:val="Normal"/>
        <w:jc w:val="both"/>
        <w:rPr>
          <w:sz w:val="24"/>
          <w:u w:val="single"/>
        </w:rPr>
      </w:pPr>
      <w:r>
        <w:rPr>
          <w:sz w:val="24"/>
          <w:u w:val="single"/>
        </w:rPr>
        <w:t>Section 5.</w:t>
      </w:r>
    </w:p>
    <w:p>
      <w:pPr>
        <w:pStyle w:val="Normal"/>
        <w:jc w:val="both"/>
        <w:rPr>
          <w:sz w:val="24"/>
          <w:u w:val="single"/>
        </w:rPr>
      </w:pPr>
      <w:r>
        <w:rPr>
          <w:sz w:val="24"/>
          <w:u w:val="single"/>
        </w:rPr>
      </w:r>
    </w:p>
    <w:p>
      <w:pPr>
        <w:pStyle w:val="Normal"/>
        <w:jc w:val="both"/>
        <w:rPr>
          <w:sz w:val="24"/>
        </w:rPr>
      </w:pPr>
      <w:r>
        <w:rPr>
          <w:sz w:val="24"/>
        </w:rPr>
        <w:t>Il nous faut ici rappeler les arguments développés au chapitre I en faveur de la qualité supérieure de vie dont bénéficient les communautés juives. Après tout, il n'est pas suffisant de simplement se maintenir; encore faut-il que les conditions environnementale fassent que la survie en vaille la peine ! Dans le cas de la survie des Juifs, il y a raison de croire que cette demande est largement remplie. En fait, notre qualité de vie est supérieure à celle de nos voisins (bien sûr, ceci doit être mesuré dans les domaines où les intérêts sont communs. Il serait absurde de prétendre à une qualité de vie supérieure parce que les Juifs mangent kasher - personne d'autre ne veut manger kasher !). Ses succès dans les domaines de la vie de famille, des dépendances, du crime, de l'illettrisme et de l'éducation placent la communauté juive à un niveau plus élevé que celui de ses voisins - même ceux résidant dans les mêmes environnements physiques, économiques et politiques.</w:t>
      </w:r>
    </w:p>
    <w:p>
      <w:pPr>
        <w:pStyle w:val="Normal"/>
        <w:jc w:val="both"/>
        <w:rPr>
          <w:sz w:val="24"/>
        </w:rPr>
      </w:pPr>
      <w:r>
        <w:rPr>
          <w:sz w:val="24"/>
        </w:rPr>
      </w:r>
    </w:p>
    <w:p>
      <w:pPr>
        <w:pStyle w:val="Normal"/>
        <w:jc w:val="both"/>
        <w:rPr/>
      </w:pPr>
      <w:r>
        <w:rPr/>
        <w:t>[Les Amish et autres communautés similaires ne sauraient être utilisées comme point de comparaison; ces gens bénéficient bel et bien d'une qualité de vie élevée, mais ils n'y arrivent qu'au prix d'un isolement total. C'est seulement dans des conditions strictement contrôlées et séparées qu'ils obtiennent leurs succès. Il est peut-être vrai que toute culture peut prospérer dans de telles circonstances, mais cela ne démontre pas la contribution de cette culture à la qualité de vie. Ce qui est remarquable dans le Judaïsme traditionnel, c'est qu'il bénéficie d'une qualité de vie supérieure dans les mêmes circonstances dans lesquelles la culture hôte a une qualité de vie inférieure.]</w:t>
      </w:r>
    </w:p>
    <w:p>
      <w:pPr>
        <w:pStyle w:val="Normal"/>
        <w:jc w:val="both"/>
        <w:rPr>
          <w:sz w:val="24"/>
        </w:rPr>
      </w:pPr>
      <w:r>
        <w:rPr>
          <w:sz w:val="24"/>
        </w:rPr>
      </w:r>
    </w:p>
    <w:p>
      <w:pPr>
        <w:pStyle w:val="Normal"/>
        <w:jc w:val="both"/>
        <w:rPr>
          <w:sz w:val="24"/>
        </w:rPr>
      </w:pPr>
      <w:r>
        <w:rPr>
          <w:sz w:val="24"/>
        </w:rPr>
        <w:t>Ces deux caractéristiques de l'histoire juive que j'ai mentionnées - survie et qualité de vie - constituent un succès sans comparaison. Nous avons été capables de survivre, et de le faire en produisant une qualité de vie systématiquement supérieure, dans des conditions où aucune autre civilisation, aucune autre culture, aucune autre religion n'a été capable de fonctionner.</w:t>
      </w:r>
    </w:p>
    <w:p>
      <w:pPr>
        <w:pStyle w:val="Normal"/>
        <w:jc w:val="both"/>
        <w:rPr>
          <w:sz w:val="24"/>
        </w:rPr>
      </w:pPr>
      <w:r>
        <w:rPr>
          <w:sz w:val="24"/>
        </w:rPr>
      </w:r>
    </w:p>
    <w:p>
      <w:pPr>
        <w:pStyle w:val="Normal"/>
        <w:jc w:val="both"/>
        <w:rPr>
          <w:sz w:val="24"/>
        </w:rPr>
      </w:pPr>
      <w:r>
        <w:rPr>
          <w:sz w:val="24"/>
        </w:rPr>
        <w:t>Qu'est-ce qui fait qu'une civilisation survit et prospère ? Je ne vais rien dire de profond maintenant; j'aimerais bien avoir une réponse profonde à cette question ! Mais je vais seulement vous donner un moyen de décrire le phénomène.</w:t>
      </w:r>
    </w:p>
    <w:p>
      <w:pPr>
        <w:pStyle w:val="Normal"/>
        <w:jc w:val="both"/>
        <w:rPr>
          <w:sz w:val="24"/>
        </w:rPr>
      </w:pPr>
      <w:r>
        <w:rPr>
          <w:sz w:val="24"/>
        </w:rPr>
      </w:r>
    </w:p>
    <w:p>
      <w:pPr>
        <w:pStyle w:val="Normal"/>
        <w:jc w:val="both"/>
        <w:rPr>
          <w:sz w:val="24"/>
        </w:rPr>
      </w:pPr>
      <w:r>
        <w:rPr>
          <w:sz w:val="24"/>
        </w:rPr>
        <w:t>Une civilisation est un modus operandi; c'est un ensemble de règles de vie (la plupart ne sont pas enseignées formellement mais sont implicitement admises dans le comportement des gens). Ces règles n'ont pas besoin d'être adaptées aux conditions de vie. Si elles le sont, la civilisation prospère; sinon, il y a deux possibilités : ou bien la société change son mode de vie, ou bien elle se désintègre. Si une civilisation est trop rigide, et que les conditions dans lesquelles elle évolue changent radicalement, alors cette civilisation va simplement disparaître. Plus souple, elle pourra peut-être s'adapter aux nouvelles conditions.</w:t>
      </w:r>
    </w:p>
    <w:p>
      <w:pPr>
        <w:pStyle w:val="Normal"/>
        <w:jc w:val="both"/>
        <w:rPr>
          <w:sz w:val="24"/>
        </w:rPr>
      </w:pPr>
      <w:r>
        <w:rPr>
          <w:sz w:val="24"/>
        </w:rPr>
      </w:r>
    </w:p>
    <w:p>
      <w:pPr>
        <w:pStyle w:val="Normal"/>
        <w:jc w:val="both"/>
        <w:rPr>
          <w:sz w:val="24"/>
        </w:rPr>
      </w:pPr>
      <w:r>
        <w:rPr>
          <w:sz w:val="24"/>
        </w:rPr>
        <w:t>Le Judaïsme traditionnel est une civilisation qui a vécu dans les conditions les plus variées de l'histoire de l'humanité; il existait dans les périodes de succès, lorsque nous avions notre royaume; il existait encore lorsque nous avons été conquis par des pouvoirs étrangers et placés dans leur sphère d'influence; il existait toujours dans des conditions d'exil, que ce dernier soit centralisé comme dans la période babylonienne ou énormément dispersé dans les conditions des 2000 dernières années.</w:t>
      </w:r>
    </w:p>
    <w:p>
      <w:pPr>
        <w:pStyle w:val="Normal"/>
        <w:jc w:val="both"/>
        <w:rPr>
          <w:sz w:val="24"/>
        </w:rPr>
      </w:pPr>
      <w:r>
        <w:rPr>
          <w:sz w:val="24"/>
        </w:rPr>
      </w:r>
    </w:p>
    <w:p>
      <w:pPr>
        <w:pStyle w:val="Normal"/>
        <w:jc w:val="both"/>
        <w:rPr>
          <w:sz w:val="24"/>
        </w:rPr>
      </w:pPr>
      <w:r>
        <w:rPr>
          <w:sz w:val="24"/>
        </w:rPr>
        <w:t>Comment une civilisation peut-elle survivre dans des conditions aussi drastiquement différentes ? Si elle était rigide et incapable de s'adapter pour répondre à une nouvelle donne, elle se serait purement et simplement effondrée. Si elle était flexible et capable de changer, elle aurait produit des dizaines de "Judaïsmes traditionnels" différents. Pourquoi cela ? Parce que, vivant dans des conditions aussi diversifiées, toute adaptation à de nouvelles conditions entraîne de nouvelles formes de "Judaïsme traditionnel". Aucun de ces deux scenarii ne s'est pourtant passé; comment cela peut-il être expliqué ?</w:t>
      </w:r>
    </w:p>
    <w:p>
      <w:pPr>
        <w:pStyle w:val="Normal"/>
        <w:jc w:val="both"/>
        <w:rPr>
          <w:sz w:val="24"/>
        </w:rPr>
      </w:pPr>
      <w:r>
        <w:rPr>
          <w:sz w:val="24"/>
        </w:rPr>
      </w:r>
    </w:p>
    <w:p>
      <w:pPr>
        <w:pStyle w:val="Normal"/>
        <w:jc w:val="both"/>
        <w:rPr/>
      </w:pPr>
      <w:r>
        <w:rPr>
          <w:sz w:val="24"/>
        </w:rPr>
        <w:t xml:space="preserve">Il n'y a qu'une seule manière de l'expliquer : le Judaïsme traditionnel n'est pas adapté aux </w:t>
      </w:r>
      <w:r>
        <w:rPr>
          <w:i/>
          <w:sz w:val="24"/>
        </w:rPr>
        <w:t>variables</w:t>
      </w:r>
      <w:r>
        <w:rPr>
          <w:sz w:val="24"/>
        </w:rPr>
        <w:t xml:space="preserve"> de l'existence humaine, mais à ses </w:t>
      </w:r>
      <w:r>
        <w:rPr>
          <w:i/>
          <w:sz w:val="24"/>
        </w:rPr>
        <w:t>constantes</w:t>
      </w:r>
      <w:r>
        <w:rPr>
          <w:sz w:val="24"/>
        </w:rPr>
        <w:t>. Il n'est pas adapté à des conditions de vie changeantes, parce qu'il est adapté aux seules conditions de vie qui ne changent pas. Si le Judaïsme traditionnel était adapté à la vie en montagne, le Judaïsme traditionnel des montagnes serait très différent de celui des plaines ou du désert. S'il était adapté aux périodes économiques favorables, celui des périodes économiques défavorables présenterait un visage très différent. S'il était adapté à la paix, il apparaîtrait sous un autre jour en période de guerre. S'il était adapté à la vie sous domination musulmane, il serait tout autre sous domination chrétienne.</w:t>
      </w:r>
    </w:p>
    <w:p>
      <w:pPr>
        <w:pStyle w:val="Normal"/>
        <w:jc w:val="both"/>
        <w:rPr>
          <w:sz w:val="24"/>
        </w:rPr>
      </w:pPr>
      <w:r>
        <w:rPr>
          <w:sz w:val="24"/>
        </w:rPr>
      </w:r>
    </w:p>
    <w:p>
      <w:pPr>
        <w:pStyle w:val="Normal"/>
        <w:jc w:val="both"/>
        <w:rPr/>
      </w:pPr>
      <w:r>
        <w:rPr>
          <w:sz w:val="24"/>
        </w:rPr>
        <w:t xml:space="preserve">Si le Judaïsme traditionnel s'était adapté aux conditions locales, l'Histoire l'aurait aujourd'hui conduit à se subdiviser en de nombreuses formes de Judaïsme traditionnel, tout simplement parce que les conditions locales ont historiquement beaucoup changé; le Judaïsme traditionnel ressemblerait à peu près au Christianisme contemporain. Dès lors que vous avez une forme de base du Judaïsme traditionnel dans laquelle les gens croient aux mêmes principes fondamentaux, peuvent marier entre eux leurs enfants, être invités à manger les uns chez les autres et prier dans les synagogues des autres, cela signifie qu'il est impossible que le Judaïsme traditionnel se soit adapté aux conditions locales. </w:t>
      </w:r>
      <w:r>
        <w:rPr>
          <w:i/>
          <w:sz w:val="24"/>
        </w:rPr>
        <w:t>Le Judaïsme traditionnel est adapté seulement aux conditions universelles de l'existence humaine</w:t>
      </w:r>
      <w:r>
        <w:rPr>
          <w:sz w:val="24"/>
        </w:rPr>
        <w:t>.</w:t>
      </w:r>
    </w:p>
    <w:p>
      <w:pPr>
        <w:pStyle w:val="Normal"/>
        <w:jc w:val="both"/>
        <w:rPr>
          <w:sz w:val="24"/>
        </w:rPr>
      </w:pPr>
      <w:r>
        <w:rPr>
          <w:sz w:val="24"/>
        </w:rPr>
      </w:r>
    </w:p>
    <w:p>
      <w:pPr>
        <w:pStyle w:val="Normal"/>
        <w:jc w:val="both"/>
        <w:rPr>
          <w:sz w:val="24"/>
        </w:rPr>
      </w:pPr>
      <w:r>
        <w:rPr>
          <w:sz w:val="24"/>
        </w:rPr>
        <w:t>L'existence de nombreuses formes de Judaïsmes non-traditionnels n'y change rien : si nous avions suivi les normes de l'expérience humaine, il n'y aurait aujourd'hui pas de Judaïsme cohérent, reconnaissable, mondial, se définissant comme représentant les principes historiques du Judaïsme. Le fait que d'autres groupes aient décidé de changer la tradition historique est exact, mais non-pertinent : la surprise ne provient pas d'un accord unanime quant à la pratique juive, mais bien du fait que les conditions diverses de l'existence juive aient permis une forme de continuité dans la représentation des fondations historiques du Judaïsme.</w:t>
      </w:r>
    </w:p>
    <w:p>
      <w:pPr>
        <w:pStyle w:val="Normal"/>
        <w:jc w:val="both"/>
        <w:rPr>
          <w:sz w:val="24"/>
        </w:rPr>
      </w:pPr>
      <w:r>
        <w:rPr>
          <w:sz w:val="24"/>
        </w:rPr>
      </w:r>
    </w:p>
    <w:p>
      <w:pPr>
        <w:pStyle w:val="Normal"/>
        <w:jc w:val="both"/>
        <w:rPr>
          <w:sz w:val="24"/>
        </w:rPr>
      </w:pPr>
      <w:r>
        <w:rPr>
          <w:sz w:val="24"/>
        </w:rPr>
        <w:t>Ceci est une énigme en soi. Comment le comprendre ? Qu'est-ce qui pourrait conduire une civilisation à renoncer aux avantages de l'adaptation locale ? Tous les autres peuples ont muté en fonction de leur environnement de manière à être plus productifs. Comment se fait-il que le Judaïsme traditionnel soit la seule civilisation à avoir résisté à ce phénomène d'adaptation aux conditions locales et à avoir maintenu sa pureté première de n'être adapté qu'aux constantes de l'existence humaine ? Je n'ai pas de réponse naturaliste à cette question. C'est une autre caractéristique remarquable de l'histoire juive.</w:t>
      </w:r>
    </w:p>
    <w:p>
      <w:pPr>
        <w:pStyle w:val="Normal"/>
        <w:jc w:val="both"/>
        <w:rPr>
          <w:sz w:val="24"/>
        </w:rPr>
      </w:pPr>
      <w:r>
        <w:rPr>
          <w:sz w:val="24"/>
        </w:rPr>
      </w:r>
    </w:p>
    <w:p>
      <w:pPr>
        <w:pStyle w:val="Normal"/>
        <w:jc w:val="both"/>
        <w:rPr>
          <w:sz w:val="24"/>
          <w:u w:val="single"/>
        </w:rPr>
      </w:pPr>
      <w:r>
        <w:rPr>
          <w:sz w:val="24"/>
          <w:u w:val="single"/>
        </w:rPr>
        <w:t>Section 6.</w:t>
      </w:r>
    </w:p>
    <w:p>
      <w:pPr>
        <w:pStyle w:val="Normal"/>
        <w:jc w:val="both"/>
        <w:rPr>
          <w:sz w:val="24"/>
          <w:u w:val="single"/>
        </w:rPr>
      </w:pPr>
      <w:r>
        <w:rPr>
          <w:sz w:val="24"/>
          <w:u w:val="single"/>
        </w:rPr>
      </w:r>
    </w:p>
    <w:p>
      <w:pPr>
        <w:pStyle w:val="Normal"/>
        <w:jc w:val="both"/>
        <w:rPr>
          <w:sz w:val="24"/>
        </w:rPr>
      </w:pPr>
      <w:r>
        <w:rPr>
          <w:sz w:val="24"/>
        </w:rPr>
        <w:t>Finalement, je pense qu'on peut soutenir que le Judaïsme traditionnel a eu un plus grand impact que toute autre culture sur la société. Un minuscule groupe de personnes, numériquement insignifiant, a transformé les croyances, les valeurs, la vision fondamentale de l'existence du monde, plus qu'aucun autre groupe n'y est parvenu.</w:t>
      </w:r>
    </w:p>
    <w:p>
      <w:pPr>
        <w:pStyle w:val="Normal"/>
        <w:jc w:val="both"/>
        <w:rPr>
          <w:sz w:val="24"/>
        </w:rPr>
      </w:pPr>
      <w:r>
        <w:rPr>
          <w:sz w:val="24"/>
        </w:rPr>
      </w:r>
    </w:p>
    <w:p>
      <w:pPr>
        <w:pStyle w:val="Normal"/>
        <w:jc w:val="both"/>
        <w:rPr>
          <w:sz w:val="24"/>
        </w:rPr>
      </w:pPr>
      <w:r>
        <w:rPr>
          <w:sz w:val="24"/>
        </w:rPr>
        <w:t>Imaginez à ce que le monde était il y a 3000 ans, et tentez de tracer approximativement ce qu'a été son développement jusqu'à nos jours : le monde est devenu de plus en plus juif au fur et à mesure que le temps est passé. Trois mille ans en arrière, tout le monde était polythéiste; aujourd'hui, il y en a beaucoup moins : l'Hindouisme est peut-être encore un polythéisme pur et dur; peut-être certains courants du Christianisme également, peut-être pas. Mais, en partant de la perspective d'une époque où le monde entier était polythéiste, force est de constater que le globe a été considérablement nettoyé de cette distorsion-là. Le monde antique, dans lequel les dieux étaient de simples surhommes, avec toutes les fragilités et les faiblesses inhérentes à l'humanité - luttes intestines, etc -, a été à peu près éradiqué. Et si vous prenez les Chrétiens et les Musulmans ensemble, vous obtenez considérablement plus d'un milliard et demi de personnes qui considèrent notre Bible comme étant d'origine divine d'une manière ou d'une autre (même si dans bien des cas ils la comprennent et l'utilisent à tort et à travers).</w:t>
      </w:r>
    </w:p>
    <w:p>
      <w:pPr>
        <w:pStyle w:val="Normal"/>
        <w:jc w:val="both"/>
        <w:rPr>
          <w:sz w:val="24"/>
        </w:rPr>
      </w:pPr>
      <w:r>
        <w:rPr>
          <w:sz w:val="24"/>
        </w:rPr>
      </w:r>
    </w:p>
    <w:p>
      <w:pPr>
        <w:pStyle w:val="Normal"/>
        <w:jc w:val="both"/>
        <w:rPr>
          <w:sz w:val="24"/>
        </w:rPr>
      </w:pPr>
      <w:r>
        <w:rPr>
          <w:sz w:val="24"/>
        </w:rPr>
        <w:t>Le concept de justice est dans son essence un concept biblique. En fait, on pourrait dire que la moralité elle-même est une invention de la Bible. Dans le monde antique, il n'y avait aucun concept de moralité. Aussi, étant donné que la moralité est devenue une idée moderne à laquelle une vaste majorité de l'humanité est attachée, nous sommes en présence d'une réelle judaïsation de la civilisation mondiale, au moins sur le plan des idées (la pratique peut quant à elle être très différente !).</w:t>
      </w:r>
    </w:p>
    <w:p>
      <w:pPr>
        <w:pStyle w:val="Normal"/>
        <w:jc w:val="both"/>
        <w:rPr>
          <w:sz w:val="24"/>
        </w:rPr>
      </w:pPr>
      <w:r>
        <w:rPr>
          <w:sz w:val="24"/>
        </w:rPr>
      </w:r>
    </w:p>
    <w:p>
      <w:pPr>
        <w:pStyle w:val="Normal"/>
        <w:jc w:val="both"/>
        <w:rPr>
          <w:sz w:val="24"/>
        </w:rPr>
      </w:pPr>
      <w:r>
        <w:rPr>
          <w:sz w:val="24"/>
        </w:rPr>
        <w:t>Ceci est une très grande surprise. Mêmes les contributions des Grecs à la société sont dépassées. La science grecque a maintenant été remplacée par la science moderne; en fait, une grande partie des efforts fournis à l'époque de la Renaissance était liée à ce dépassement de la science grecque. La philosophie grecque ? Certains étudient encore les penseurs grecs antiques. Mais pour ce qui est d'avoir un impact et de contribuer à l'idéologie actuelle de l'humanité, les Grecs ont vécu, tout comme les Romains, le Moyen-Age, la Renaissance et le reste ont tous vécu. Seul le Judaïsme traditionnel est encore d'actualité aujourd'hui pour ce qui est d'améliorer la vie de la civilisation mondiale en général.</w:t>
      </w:r>
      <w:r>
        <w:br w:type="page"/>
      </w:r>
    </w:p>
    <w:p>
      <w:pPr>
        <w:pStyle w:val="Normal"/>
        <w:jc w:val="center"/>
        <w:rPr>
          <w:caps/>
          <w:sz w:val="28"/>
        </w:rPr>
      </w:pPr>
      <w:r>
        <w:rPr>
          <w:caps/>
          <w:sz w:val="28"/>
        </w:rPr>
        <w:t>VIII</w:t>
      </w:r>
    </w:p>
    <w:p>
      <w:pPr>
        <w:pStyle w:val="Normal"/>
        <w:jc w:val="center"/>
        <w:rPr>
          <w:caps/>
          <w:sz w:val="28"/>
        </w:rPr>
      </w:pPr>
      <w:r>
        <w:rPr>
          <w:caps/>
          <w:sz w:val="28"/>
        </w:rPr>
        <w:t>Résumé et conclusion</w:t>
      </w:r>
    </w:p>
    <w:p>
      <w:pPr>
        <w:pStyle w:val="Normal"/>
        <w:jc w:val="both"/>
        <w:rPr>
          <w:caps/>
          <w:sz w:val="24"/>
        </w:rPr>
      </w:pPr>
      <w:r>
        <w:rPr>
          <w:caps/>
          <w:sz w:val="24"/>
        </w:rPr>
      </w:r>
    </w:p>
    <w:p>
      <w:pPr>
        <w:pStyle w:val="Normal"/>
        <w:jc w:val="both"/>
        <w:rPr>
          <w:sz w:val="24"/>
        </w:rPr>
      </w:pPr>
      <w:r>
        <w:rPr>
          <w:sz w:val="24"/>
        </w:rPr>
      </w:r>
    </w:p>
    <w:p>
      <w:pPr>
        <w:pStyle w:val="Normal"/>
        <w:jc w:val="both"/>
        <w:rPr>
          <w:sz w:val="24"/>
          <w:u w:val="single"/>
        </w:rPr>
      </w:pPr>
      <w:r>
        <w:rPr>
          <w:sz w:val="24"/>
          <w:u w:val="single"/>
        </w:rPr>
        <w:t>Section 1.</w:t>
      </w:r>
    </w:p>
    <w:p>
      <w:pPr>
        <w:pStyle w:val="Normal"/>
        <w:jc w:val="both"/>
        <w:rPr>
          <w:sz w:val="24"/>
          <w:u w:val="single"/>
        </w:rPr>
      </w:pPr>
      <w:r>
        <w:rPr>
          <w:sz w:val="24"/>
          <w:u w:val="single"/>
        </w:rPr>
      </w:r>
    </w:p>
    <w:p>
      <w:pPr>
        <w:pStyle w:val="Normal"/>
        <w:jc w:val="both"/>
        <w:rPr>
          <w:sz w:val="24"/>
        </w:rPr>
      </w:pPr>
      <w:r>
        <w:rPr>
          <w:sz w:val="24"/>
        </w:rPr>
        <w:t>Les chapitres IV à VII ont présenté un résumé des différents arguments; il nous faut maintenant examiner leur somme totale à la lumière de ce qu'ils sont censés démontrer. Les indices devaient tout d'abord mettre en lumière le caractère unique de l'histoire juive. Souvenez-vous de la perspective du Martien mentionnée au chapitre III : nous avons imaginé un Martien passant en revue toute l'histoire humaine excepté celle des Juifs. Il en serait venu à reconnaître différentes catégories d'événements prévisibles : comment les peuples vivent le succès et l'échec, la guerre et la paix, la famine et l'exil, la santé et la maladie, l'effondrement économique et la prospérité, etc. Il aurait alors dégagé les conditions du développement ou du déclin des civilisations. Nous avons ensuite posé la question : "Ce Martien regarderait-il le Juif comme un spécimen normal, en accord avec les corrélations qu'il est venu à établir, vivant dans les mêmes conditions et le système de création, de destruction, de développement, et de disparition des civilisations ? Ou bien regarderait-il le Juif comme un être tout à fait à part dans l'Histoire de l'humanité ?"</w:t>
      </w:r>
    </w:p>
    <w:p>
      <w:pPr>
        <w:pStyle w:val="Normal"/>
        <w:jc w:val="both"/>
        <w:rPr>
          <w:sz w:val="24"/>
        </w:rPr>
      </w:pPr>
      <w:r>
        <w:rPr>
          <w:sz w:val="24"/>
        </w:rPr>
      </w:r>
    </w:p>
    <w:p>
      <w:pPr>
        <w:pStyle w:val="Normal"/>
        <w:jc w:val="both"/>
        <w:rPr>
          <w:sz w:val="24"/>
        </w:rPr>
      </w:pPr>
      <w:r>
        <w:rPr>
          <w:sz w:val="24"/>
        </w:rPr>
        <w:t>Il me semble que la liste des caractéristiques spécifiques de l'histoire juive que je viens de présenter inciterait le Martien à conclure que les Juifs sont tout à fait uniques. Ils possèdent tout d'abord des prédictions d'événements dont la survenance semblait peu vraisemblable; un observateur extérieur neutre leur aurait donné une probabilité très faible. En fait, l'estimation de probabilité à laquelle nous avions finalement abouti au chapitre IV était de l'ordre de 1 / 16000 en faveur de la réalisation de la prédiction du Deutéronome 28-30. Pourtant, contre toute attente, cette prédiction s'est trouvée vérifiée.</w:t>
      </w:r>
    </w:p>
    <w:p>
      <w:pPr>
        <w:pStyle w:val="Normal"/>
        <w:jc w:val="both"/>
        <w:rPr>
          <w:sz w:val="24"/>
        </w:rPr>
      </w:pPr>
      <w:r>
        <w:rPr>
          <w:sz w:val="24"/>
        </w:rPr>
      </w:r>
    </w:p>
    <w:p>
      <w:pPr>
        <w:pStyle w:val="Normal"/>
        <w:jc w:val="both"/>
        <w:rPr>
          <w:sz w:val="24"/>
        </w:rPr>
      </w:pPr>
      <w:r>
        <w:rPr>
          <w:sz w:val="24"/>
        </w:rPr>
        <w:t>Deuxièmement, les Juifs ont été témoins d'événements miraculeux, y compris de miracles publics, ce à quoi les autres nations n'osent même pas prétendre. Des événements très surprenants sont survenus dans l'histoire juive; ils aidèrent au maintien du peuple juif à sa survie, et le sauvèrent de situations dangereuses. Troisièmement, le Judaïsme a survécu et s'est développé dans des circonstances historiques uniques, circonstances qui auraient normalement dû conduire à sa désintégration, en particulier quand on prend comme point de comparaison les autres religions mondiales. Quatrièmement, les Juifs bénéficient d'une qualité de vie inégalée, et finalement ils ont eu un impact sans parallèle sur la civilisation mondiale. Tout ceci conduirait le Martien à conclure que l'histoire des Juifs est unique.</w:t>
      </w:r>
    </w:p>
    <w:p>
      <w:pPr>
        <w:pStyle w:val="Normal"/>
        <w:jc w:val="both"/>
        <w:rPr>
          <w:sz w:val="24"/>
        </w:rPr>
      </w:pPr>
      <w:r>
        <w:rPr>
          <w:sz w:val="24"/>
        </w:rPr>
      </w:r>
    </w:p>
    <w:p>
      <w:pPr>
        <w:pStyle w:val="Normal"/>
        <w:jc w:val="both"/>
        <w:rPr>
          <w:sz w:val="24"/>
        </w:rPr>
      </w:pPr>
      <w:r>
        <w:rPr>
          <w:sz w:val="24"/>
        </w:rPr>
        <w:t>Partant, que fera le Martien de cette histoire unique ? Au chapitre III, nous avons déjà mentionné le cas d'une personne maîtrisant parfaitement un domaine spécifique ; face à un phénomène nouveau, qui échappe au pouvoir explicatif des outils en sa possession, cette personne devra nécessairement trouver une explication inédite à ajouter à celles qu'il connaissait déjà. L'exemple que nous avions donné était celui du noyau atomique; la science de l'époque ne comprenait comment les protons pouvaient rester ensemble sans se repousser, ce qui l'incita à découvrir la force nucléaire, soit une force maintenant les protons groupés et suffisamment puissante pour contrebalancer la force de l'électrostatique.</w:t>
      </w:r>
    </w:p>
    <w:p>
      <w:pPr>
        <w:pStyle w:val="Normal"/>
        <w:jc w:val="both"/>
        <w:rPr>
          <w:sz w:val="24"/>
        </w:rPr>
      </w:pPr>
      <w:r>
        <w:rPr>
          <w:sz w:val="24"/>
        </w:rPr>
      </w:r>
    </w:p>
    <w:p>
      <w:pPr>
        <w:pStyle w:val="Normal"/>
        <w:jc w:val="both"/>
        <w:rPr>
          <w:sz w:val="24"/>
        </w:rPr>
      </w:pPr>
      <w:r>
        <w:rPr>
          <w:sz w:val="24"/>
        </w:rPr>
        <w:t>Dans le même ordre d'idées, en présence d'un phénomène historique unique, qui ne peut être expliqué par les facteurs normaux produisant d'autres phénomènes historiques, il nous faut inférer l'existence d'une autre force responsable spécifiquement de ce phénomène. Ensuite, par la description du phénomène, il est possible de déduire directement une description minimale de la force qui l'a produit. La force doit avoir les caractéristiques nécessaires pour être capable de produire les différents aspects de ce phénomène.</w:t>
      </w:r>
    </w:p>
    <w:p>
      <w:pPr>
        <w:pStyle w:val="Normal"/>
        <w:jc w:val="both"/>
        <w:rPr>
          <w:sz w:val="24"/>
        </w:rPr>
      </w:pPr>
      <w:r>
        <w:rPr>
          <w:sz w:val="24"/>
        </w:rPr>
      </w:r>
    </w:p>
    <w:p>
      <w:pPr>
        <w:pStyle w:val="Normal"/>
        <w:jc w:val="both"/>
        <w:rPr>
          <w:sz w:val="24"/>
        </w:rPr>
      </w:pPr>
      <w:r>
        <w:rPr>
          <w:sz w:val="24"/>
        </w:rPr>
        <w:t>Ces caractéristiques sont en l'occurrence : une prédiction inexplicablement réalisée contre toute probabilité, des événements miraculeux qui ont aidé à fonder et à maintenir la religion juive, la survie du Judaïsme contre toute attente historique, une qualité de vie unique des communautés juives, et l'impact du Judaïsme sur la civilisation mondiale. Quel type de force peut causer ce genre d'effets ?</w:t>
      </w:r>
    </w:p>
    <w:p>
      <w:pPr>
        <w:pStyle w:val="Normal"/>
        <w:jc w:val="both"/>
        <w:rPr>
          <w:sz w:val="24"/>
        </w:rPr>
      </w:pPr>
      <w:r>
        <w:rPr>
          <w:sz w:val="24"/>
        </w:rPr>
      </w:r>
    </w:p>
    <w:p>
      <w:pPr>
        <w:pStyle w:val="Normal"/>
        <w:jc w:val="both"/>
        <w:rPr>
          <w:sz w:val="24"/>
        </w:rPr>
      </w:pPr>
      <w:r>
        <w:rPr>
          <w:sz w:val="24"/>
        </w:rPr>
        <w:t>Premièrement, cette force doit être puissante. Elle a maintenu l'existence d'une civilisation, a causé la traversée de la Mer Rouge, la Révélation au Mont Sinaï, la manne que le peuple mangeait, et ainsi de suite : elle doit avoir une puissance considérable à sa disposition. Deuxièmement, elle doit être intelligente; une force aveugle ou mal informée ne peut maintenir l'existence d'une civilisation. Troisièmement, elle doit porter un intérêt particulier au Judaïsme : toutes ces choses ne sont pas manifestations aux Hindous, aux Esquimaux ou aux Chinois, mais seulement aux Juifs; par conséquent, cette force doit s'intéresser de près aux Juifs.</w:t>
      </w:r>
    </w:p>
    <w:p>
      <w:pPr>
        <w:pStyle w:val="Normal"/>
        <w:jc w:val="both"/>
        <w:rPr>
          <w:sz w:val="24"/>
        </w:rPr>
      </w:pPr>
      <w:r>
        <w:rPr>
          <w:sz w:val="24"/>
        </w:rPr>
      </w:r>
    </w:p>
    <w:p>
      <w:pPr>
        <w:pStyle w:val="Normal"/>
        <w:jc w:val="both"/>
        <w:rPr>
          <w:sz w:val="24"/>
        </w:rPr>
      </w:pPr>
      <w:r>
        <w:rPr>
          <w:sz w:val="24"/>
        </w:rPr>
        <w:t>Quatrièmement, cette force ne saurait toutefois s'intéresser qu'aux Juifs, à l'exclusion de toutes les autres nations; si tel était le cas, elle aurait pu transporter les Juifs dans une région isolée pour les y maintenir et y avoir avec eux les interactions qu'elle souhaite. Mais les Juifs furent en fait amenés au carrefour de trois continents, et de là ils influencèrent la société mondiale. Il semble ainsi que cette force est aussi intéressée par le reste de l'humanité; elle ne prend pas seulement en compte les Juifs, mais veut qu'ils aient un effet sur le monde entier.</w:t>
      </w:r>
    </w:p>
    <w:p>
      <w:pPr>
        <w:pStyle w:val="Normal"/>
        <w:jc w:val="both"/>
        <w:rPr>
          <w:sz w:val="24"/>
        </w:rPr>
      </w:pPr>
      <w:r>
        <w:rPr>
          <w:sz w:val="24"/>
        </w:rPr>
      </w:r>
    </w:p>
    <w:p>
      <w:pPr>
        <w:pStyle w:val="Normal"/>
        <w:jc w:val="both"/>
        <w:rPr>
          <w:i/>
          <w:i/>
          <w:sz w:val="24"/>
        </w:rPr>
      </w:pPr>
      <w:r>
        <w:rPr>
          <w:i/>
          <w:sz w:val="24"/>
        </w:rPr>
        <w:t>Or, tout ceci est une description de D.ieu, c'est-à-dire de la conception juive de D.ieu. Ces descriptions de D.ieu sont toutes confirmées directement par une revue des sources historiques.</w:t>
      </w:r>
    </w:p>
    <w:p>
      <w:pPr>
        <w:pStyle w:val="Normal"/>
        <w:jc w:val="both"/>
        <w:rPr>
          <w:i/>
          <w:i/>
          <w:sz w:val="24"/>
        </w:rPr>
      </w:pPr>
      <w:r>
        <w:rPr>
          <w:i/>
          <w:sz w:val="24"/>
        </w:rPr>
      </w:r>
    </w:p>
    <w:p>
      <w:pPr>
        <w:pStyle w:val="Normal"/>
        <w:jc w:val="both"/>
        <w:rPr>
          <w:sz w:val="24"/>
          <w:u w:val="single"/>
        </w:rPr>
      </w:pPr>
      <w:r>
        <w:rPr>
          <w:sz w:val="24"/>
          <w:u w:val="single"/>
        </w:rPr>
        <w:t>Section 2.</w:t>
      </w:r>
    </w:p>
    <w:p>
      <w:pPr>
        <w:pStyle w:val="Normal"/>
        <w:jc w:val="both"/>
        <w:rPr>
          <w:sz w:val="24"/>
          <w:u w:val="single"/>
        </w:rPr>
      </w:pPr>
      <w:r>
        <w:rPr>
          <w:sz w:val="24"/>
          <w:u w:val="single"/>
        </w:rPr>
      </w:r>
    </w:p>
    <w:p>
      <w:pPr>
        <w:pStyle w:val="Normal"/>
        <w:jc w:val="both"/>
        <w:rPr>
          <w:sz w:val="24"/>
        </w:rPr>
      </w:pPr>
      <w:r>
        <w:rPr>
          <w:sz w:val="24"/>
        </w:rPr>
        <w:t>Tous ces points peuvent être confirmés directement; le reste, soit les autres caractéristiques de D.ieu (un être infini, Créateur de l'univers, etc), ne saurait être accrédité directement par les sources historiques. On trouve également dans le Judaïsme des descriptions d'événements dont la vérité ne peut être valablement évaluée, comme certaines prédictions sur le futur, l'annonce de la venue d'un Messie et une description de ce qui arrive à l'âme après la mort. Mais, ainsi que je l'ai dit au chapitre III, tout ceci forme un ensemble articulé d'informations; comme tous les aspects de cet ensemble qui peuvent être validés directement par une investigation le sont bel et bien, ceux qui échappent à l'analyse deviennent crédibles du simple fait de leur appartenance à l'ensemble; c'est le cas pour toute autre source d'informations que vous évaluez : si tout ce qui est vérifiable dans les informations de votre source est vrai, les autres éléments qu'elle vous transmet sont d'autant plus crédibles.</w:t>
      </w:r>
    </w:p>
    <w:p>
      <w:pPr>
        <w:pStyle w:val="Normal"/>
        <w:jc w:val="both"/>
        <w:rPr>
          <w:sz w:val="24"/>
        </w:rPr>
      </w:pPr>
      <w:r>
        <w:rPr>
          <w:sz w:val="24"/>
        </w:rPr>
      </w:r>
    </w:p>
    <w:p>
      <w:pPr>
        <w:pStyle w:val="Normal"/>
        <w:jc w:val="both"/>
        <w:rPr>
          <w:sz w:val="24"/>
        </w:rPr>
      </w:pPr>
      <w:r>
        <w:rPr>
          <w:sz w:val="24"/>
        </w:rPr>
        <w:t>A mon avis, ceci met le Judaïsme dans la position d'avoir une plus grande probabilité de vérité que toute autre alternative. Il a sûrement une plus grande probabilité de vérité que tout autre religion parce que, comme nous l'avons vu au chapitre II, les autres religions n'ont aucun argument valable à présenter. Le Judaïsme est la seule religion à monter au créneau et à offrir des preuves, et ces preuves sont vraiment solides. Une vue du monde séculière est inférieure en ceci qu'elle est n'est pas capable d'expliquer la survie du peuple juif, ni les récits authentifiés des miracles, ni les prédictions réalisées, ni la qualité de vie supérieure, ni l'impact du Judaïsme sur la civilisation mondiale, et certainement pas la somme de tous ces éléments considérés dans leur globalité.</w:t>
      </w:r>
    </w:p>
    <w:p>
      <w:pPr>
        <w:pStyle w:val="Normal"/>
        <w:jc w:val="both"/>
        <w:rPr>
          <w:sz w:val="24"/>
        </w:rPr>
      </w:pPr>
      <w:r>
        <w:rPr>
          <w:sz w:val="24"/>
        </w:rPr>
      </w:r>
    </w:p>
    <w:p>
      <w:pPr>
        <w:pStyle w:val="Normal"/>
        <w:jc w:val="both"/>
        <w:rPr>
          <w:sz w:val="24"/>
        </w:rPr>
      </w:pPr>
      <w:r>
        <w:rPr>
          <w:sz w:val="24"/>
        </w:rPr>
        <w:t>Ai-je totalement réfuté la théorie du sceptique ? Ne pourrait-il pas admettre qu'il est incapable de rien expliquer, mais en se réservant expressément la possibilité d'y parvenir dans le futur ? Si, naturellement; il est bien sûr encore concevable que D.ieu n'existe pas, et que tous ces phénomènes se soient produits pour des raisons naturalistes auxquelles nous n'avons tout simplement pas encore accès aujourd'hui. Mais je vous rappelle que ce n'est pas à ce jeu que nous jouons; une telle objection ne satisferait que Descartes. Il est toujours concevable que l'hypothèse favorisée se révèle finalement ne pas être vraie - mais cette critique vaut aussi bien pour tout ce en quoi vous croyez, tout ce que vous savez, tout ce sur quoi vous vous fondez. Il n'y a aucune idée qui soit à ce point établie qu'on ne puisse lui concevoir une alternative impossible à rejeter totalement.</w:t>
      </w:r>
    </w:p>
    <w:p>
      <w:pPr>
        <w:pStyle w:val="Normal"/>
        <w:jc w:val="both"/>
        <w:rPr>
          <w:sz w:val="24"/>
        </w:rPr>
      </w:pPr>
      <w:r>
        <w:rPr>
          <w:sz w:val="24"/>
        </w:rPr>
      </w:r>
    </w:p>
    <w:p>
      <w:pPr>
        <w:pStyle w:val="Normal"/>
        <w:jc w:val="both"/>
        <w:rPr/>
      </w:pPr>
      <w:r>
        <w:rPr>
          <w:sz w:val="24"/>
        </w:rPr>
        <w:t xml:space="preserve">Ce n'est pas le critère dont nous avions convenu. Le critère que nous avions retenu était celui de </w:t>
      </w:r>
      <w:r>
        <w:rPr>
          <w:i/>
          <w:sz w:val="24"/>
        </w:rPr>
        <w:t>la plus haute probabilité de vérité face aux alternatives</w:t>
      </w:r>
      <w:r>
        <w:rPr>
          <w:sz w:val="24"/>
        </w:rPr>
        <w:t xml:space="preserve">, et la raison pour laquelle nous l'avions sélectionné est que le Judaïsme est un mode de vie impliquant de prendre des décisions, ce que nous ne faisons de manière responsable que sur la base de la plus haute probabilité de vérité. Quelle que soit la situation dans le cas des croyances théoriques (la philosophie est très partagée à ce sujet, la plupart des philosophes rejetant le critère de Descartes), cela ne nous concerne pas - nous devons décider de la manière de vivre notre vie. </w:t>
      </w:r>
      <w:r>
        <w:rPr>
          <w:i/>
          <w:sz w:val="24"/>
        </w:rPr>
        <w:t>Les décisions sur le mode de vie ne se prennent de manière responsable que sur la base de la plus grande probabilité de vérité face aux alternatives</w:t>
      </w:r>
      <w:r>
        <w:rPr>
          <w:sz w:val="24"/>
        </w:rPr>
        <w:t>. Nous n'attendons pas moins des autres gens, nous agissons de même dans les autres domaines de la vie pratique, et il nous faut procéder ainsi ici aussi. Le Judaïsme est ainsi la seule façon de vivre de manière responsable.</w:t>
      </w:r>
    </w:p>
    <w:p>
      <w:pPr>
        <w:pStyle w:val="Normal"/>
        <w:jc w:val="both"/>
        <w:rPr>
          <w:sz w:val="24"/>
        </w:rPr>
      </w:pPr>
      <w:r>
        <w:rPr>
          <w:sz w:val="24"/>
        </w:rPr>
      </w:r>
    </w:p>
    <w:p>
      <w:pPr>
        <w:pStyle w:val="Normal"/>
        <w:jc w:val="both"/>
        <w:rPr>
          <w:sz w:val="24"/>
        </w:rPr>
      </w:pPr>
      <w:r>
        <w:rPr>
          <w:sz w:val="24"/>
        </w:rPr>
        <w:t>Une fois que la force probante des arguments en faveur de la vérité de la Torah est appréciée à sa juste valeur, deux questions surgissent tout naturellement : tout d'abord, si ces preuves sont si convaincantes, pourquoi le nombre de personnes qui croient en la vérité de la Torah est-il si restreint ? Ensuite, si la Torah est la seule vérité, n'avons-nous pas l'obligation de la prêcher aux autres ? Mais ceci contredit le refus systématique du prosélytisme affiché par le Judaïsme ! Nous allons répondre à ces deux questions dans l'ordre.</w:t>
      </w:r>
    </w:p>
    <w:p>
      <w:pPr>
        <w:pStyle w:val="Normal"/>
        <w:jc w:val="both"/>
        <w:rPr>
          <w:sz w:val="24"/>
        </w:rPr>
      </w:pPr>
      <w:r>
        <w:rPr>
          <w:sz w:val="24"/>
        </w:rPr>
      </w:r>
    </w:p>
    <w:p>
      <w:pPr>
        <w:pStyle w:val="Normal"/>
        <w:jc w:val="both"/>
        <w:rPr>
          <w:sz w:val="24"/>
        </w:rPr>
      </w:pPr>
      <w:r>
        <w:rPr>
          <w:sz w:val="24"/>
        </w:rPr>
        <w:t>La première question ne fait qu'exprimer une méprise commune. L'assomption est la suivante : tout ce qui peut être perçu comme étant vrai sur la base des preuves disponibles et de la simple logique devrait être reconnu comme tel par l'immense majorité de l'humanité; ceci est clairement faux.</w:t>
      </w:r>
    </w:p>
    <w:p>
      <w:pPr>
        <w:pStyle w:val="Normal"/>
        <w:jc w:val="both"/>
        <w:rPr>
          <w:sz w:val="24"/>
        </w:rPr>
      </w:pPr>
      <w:r>
        <w:rPr>
          <w:sz w:val="24"/>
        </w:rPr>
      </w:r>
    </w:p>
    <w:p>
      <w:pPr>
        <w:pStyle w:val="Normal"/>
        <w:jc w:val="both"/>
        <w:rPr>
          <w:sz w:val="24"/>
        </w:rPr>
      </w:pPr>
      <w:r>
        <w:rPr>
          <w:sz w:val="24"/>
        </w:rPr>
        <w:t>Considérez l'antisémitisme par exemple; il y a (pour le moins) des centaines de millions d'antisémites. Ils croient que les Juifs sont mauvais ou sales, qu'ils sont des sous-hommes, etc, etc. Et pourtant beaucoup d'entre eux vivent parmi des Juifs. Ils n'ont aucune preuve d'aucune sorte pour leurs convictions; s'ils en prenaient le temps, ils pourraient rassembler des preuves innombrables allant à l'encontre de leurs croyances. Pourtant, ils persistent dans leur folie.</w:t>
      </w:r>
    </w:p>
    <w:p>
      <w:pPr>
        <w:pStyle w:val="Normal"/>
        <w:jc w:val="both"/>
        <w:rPr>
          <w:sz w:val="24"/>
        </w:rPr>
      </w:pPr>
      <w:r>
        <w:rPr>
          <w:sz w:val="24"/>
        </w:rPr>
      </w:r>
    </w:p>
    <w:p>
      <w:pPr>
        <w:pStyle w:val="Normal"/>
        <w:jc w:val="both"/>
        <w:rPr>
          <w:sz w:val="24"/>
        </w:rPr>
      </w:pPr>
      <w:r>
        <w:rPr>
          <w:sz w:val="24"/>
        </w:rPr>
        <w:t>Considérez la forme de la Terre : il y a plus de 2000 ans, il y avait de nombreux indices en faveur de la rotondité de la Terre (en fait, quelques personnes de l'intelligentsia l'avaient réalisé). La perception des étoiles par les marins, la différence dans les ombres des objets en différents lieux à midi, la disparition à l'horizon du fond des bateaux avant ses voiles - les preuves étaient accessibles à beaucoup. Pourtant, presque personne ne questionnait la "vérité évidente" que la Terre était plate.</w:t>
      </w:r>
    </w:p>
    <w:p>
      <w:pPr>
        <w:pStyle w:val="Normal"/>
        <w:jc w:val="both"/>
        <w:rPr>
          <w:sz w:val="24"/>
        </w:rPr>
      </w:pPr>
      <w:r>
        <w:rPr>
          <w:sz w:val="24"/>
        </w:rPr>
      </w:r>
    </w:p>
    <w:p>
      <w:pPr>
        <w:pStyle w:val="Normal"/>
        <w:jc w:val="both"/>
        <w:rPr>
          <w:sz w:val="24"/>
        </w:rPr>
      </w:pPr>
      <w:r>
        <w:rPr>
          <w:sz w:val="24"/>
        </w:rPr>
        <w:t>Considérez n'importe quelle science ou activité humaine - par exemple, la cuisine, l'économie, la navigation, les mines, les collections de timbres, etc : est-ce que la majorité des gens sont dans le vrai à leur propos ? D'habitude, tel n'est le cas que des gens qui prennent le temps d'étudier pour savoir la vérité, et ils sont une infime minorité.</w:t>
      </w:r>
    </w:p>
    <w:p>
      <w:pPr>
        <w:pStyle w:val="Normal"/>
        <w:jc w:val="both"/>
        <w:rPr>
          <w:sz w:val="24"/>
        </w:rPr>
      </w:pPr>
      <w:r>
        <w:rPr>
          <w:sz w:val="24"/>
        </w:rPr>
      </w:r>
    </w:p>
    <w:p>
      <w:pPr>
        <w:pStyle w:val="Normal"/>
        <w:jc w:val="both"/>
        <w:rPr/>
      </w:pPr>
      <w:r>
        <w:rPr>
          <w:sz w:val="24"/>
        </w:rPr>
        <w:t xml:space="preserve">Une conclusion s'impose : </w:t>
      </w:r>
      <w:r>
        <w:rPr>
          <w:b/>
          <w:sz w:val="24"/>
        </w:rPr>
        <w:t>bien souvent, ce qui peut être découvert sur la base des indices disponibles et du sens commun n'est connu que d'une petite minorité des gens</w:t>
      </w:r>
      <w:r>
        <w:rPr>
          <w:sz w:val="24"/>
        </w:rPr>
        <w:t>.</w:t>
      </w:r>
    </w:p>
    <w:p>
      <w:pPr>
        <w:pStyle w:val="Normal"/>
        <w:jc w:val="both"/>
        <w:rPr>
          <w:sz w:val="24"/>
        </w:rPr>
      </w:pPr>
      <w:r>
        <w:rPr>
          <w:sz w:val="24"/>
        </w:rPr>
      </w:r>
    </w:p>
    <w:p>
      <w:pPr>
        <w:pStyle w:val="Normal"/>
        <w:jc w:val="both"/>
        <w:rPr/>
      </w:pPr>
      <w:r>
        <w:rPr>
          <w:sz w:val="24"/>
        </w:rPr>
        <w:t xml:space="preserve">L'explication de cet échec à trouver la vérité peut varier de cas en cas. En ce qui concerne la vérité de la Torah, les raisons ne sont pas trop difficile à trouver. Tout d'abord, très peu de gens ont accès à ce qui a été présenté ici. Ensuite, rares sont ceux à même d'évaluer de manière impartiale la religion, leur vie de famille et leur vie sociale dépendant en grande partie de l'affiliation religieuse qu'ils adoptent. Enfin, les idées présentées ici ne sont pas précisément simples </w:t>
      </w:r>
      <w:r>
        <w:rPr/>
        <w:t>[j'aimerais que tel soit le cas !]</w:t>
      </w:r>
      <w:r>
        <w:rPr>
          <w:sz w:val="24"/>
        </w:rPr>
        <w:t xml:space="preserve"> : suivre l'argumentaire jusqu'à sa conclusion demande un effort intellectuel considérable. Ces trois facteurs suffisent largement à expliquer pourquoi la reconnaissance de la vérité de la Torah est aussi peu répandue.</w:t>
      </w:r>
    </w:p>
    <w:p>
      <w:pPr>
        <w:pStyle w:val="Normal"/>
        <w:jc w:val="both"/>
        <w:rPr>
          <w:sz w:val="24"/>
        </w:rPr>
      </w:pPr>
      <w:r>
        <w:rPr>
          <w:sz w:val="24"/>
        </w:rPr>
      </w:r>
    </w:p>
    <w:p>
      <w:pPr>
        <w:pStyle w:val="Normal"/>
        <w:jc w:val="both"/>
        <w:rPr>
          <w:sz w:val="24"/>
        </w:rPr>
      </w:pPr>
      <w:r>
        <w:rPr>
          <w:sz w:val="24"/>
        </w:rPr>
        <w:t>La deuxième question était la suivante : si la Torah dit vrai, pourquoi n'avons-nous pas une obligation de la partager avec le reste du monde ? Mais le Judaïsme ne croit pas en la recherche active de conversions. Ceci a apparemment pour corollaire le fait que nous ne croyons pas vraiment en sa vérité !</w:t>
      </w:r>
    </w:p>
    <w:p>
      <w:pPr>
        <w:pStyle w:val="Normal"/>
        <w:jc w:val="both"/>
        <w:rPr>
          <w:sz w:val="24"/>
        </w:rPr>
      </w:pPr>
      <w:r>
        <w:rPr>
          <w:sz w:val="24"/>
        </w:rPr>
      </w:r>
    </w:p>
    <w:p>
      <w:pPr>
        <w:pStyle w:val="Normal"/>
        <w:jc w:val="both"/>
        <w:rPr/>
      </w:pPr>
      <w:r>
        <w:rPr>
          <w:sz w:val="24"/>
        </w:rPr>
        <w:t xml:space="preserve">Bien des gens partagent ce malentendu. Ils partent d'une réalité, qui est que le Judaïsme ne recherche pas les conversions, et en tirent une conclusion </w:t>
      </w:r>
      <w:r>
        <w:rPr>
          <w:i/>
          <w:sz w:val="24"/>
        </w:rPr>
        <w:t>erronée</w:t>
      </w:r>
      <w:r>
        <w:rPr>
          <w:sz w:val="24"/>
        </w:rPr>
        <w:t xml:space="preserve"> en ce que le Judaïsme accepterait la validité d'autres religions pour d'autres peuples. Ils en infèrent que le Judaïsme ne se considère pas comme vrai.</w:t>
      </w:r>
    </w:p>
    <w:p>
      <w:pPr>
        <w:pStyle w:val="Normal"/>
        <w:jc w:val="both"/>
        <w:rPr>
          <w:sz w:val="24"/>
        </w:rPr>
      </w:pPr>
      <w:r>
        <w:rPr>
          <w:sz w:val="24"/>
        </w:rPr>
      </w:r>
    </w:p>
    <w:p>
      <w:pPr>
        <w:pStyle w:val="Normal"/>
        <w:jc w:val="both"/>
        <w:rPr/>
      </w:pPr>
      <w:r>
        <w:rPr>
          <w:sz w:val="24"/>
        </w:rPr>
        <w:t xml:space="preserve">Faisons un peu le tri : le Judaïsme est la vérité révélée par le Créateur de l'Univers; le "D.ieu juif" est le </w:t>
      </w:r>
      <w:r>
        <w:rPr>
          <w:i/>
          <w:sz w:val="24"/>
        </w:rPr>
        <w:t>seul</w:t>
      </w:r>
      <w:r>
        <w:rPr>
          <w:sz w:val="24"/>
        </w:rPr>
        <w:t xml:space="preserve"> D.ieu. Il est D.ieu tout aussi bien pour les Hindous et les Taoïstes qu'Il l'est pour les Juifs; si les Hindous et les Taoïstes n'acceptent pas cela, alors leurs croyances religieuses sont fausses (cf. chapitre II).</w:t>
      </w:r>
    </w:p>
    <w:p>
      <w:pPr>
        <w:pStyle w:val="Normal"/>
        <w:jc w:val="both"/>
        <w:rPr>
          <w:sz w:val="24"/>
        </w:rPr>
      </w:pPr>
      <w:r>
        <w:rPr>
          <w:sz w:val="24"/>
        </w:rPr>
      </w:r>
    </w:p>
    <w:p>
      <w:pPr>
        <w:pStyle w:val="Normal"/>
        <w:jc w:val="both"/>
        <w:rPr/>
      </w:pPr>
      <w:r>
        <w:rPr>
          <w:sz w:val="24"/>
        </w:rPr>
        <w:t xml:space="preserve">Il est tragique de voir des personnes vivre leur vie sur la base de fausses croyances. Ceci vaut pour la médecine, l'économie, l'alimentation et (à plus forte raison) pour la religion. Puisque nous possédons la vérité, nous avons clairement la responsabilité de la partager avec les autres. Ceci signifie </w:t>
      </w:r>
      <w:r>
        <w:rPr>
          <w:i/>
          <w:sz w:val="24"/>
        </w:rPr>
        <w:t>leur enseigner que telle est la vérité</w:t>
      </w:r>
      <w:r>
        <w:rPr>
          <w:sz w:val="24"/>
        </w:rPr>
        <w:t xml:space="preserve"> - </w:t>
      </w:r>
      <w:r>
        <w:rPr>
          <w:b/>
          <w:sz w:val="24"/>
        </w:rPr>
        <w:t>rien de plus</w:t>
      </w:r>
      <w:r>
        <w:rPr>
          <w:sz w:val="24"/>
        </w:rPr>
        <w:t>.</w:t>
      </w:r>
    </w:p>
    <w:p>
      <w:pPr>
        <w:pStyle w:val="Normal"/>
        <w:jc w:val="both"/>
        <w:rPr>
          <w:sz w:val="24"/>
        </w:rPr>
      </w:pPr>
      <w:r>
        <w:rPr>
          <w:sz w:val="24"/>
        </w:rPr>
      </w:r>
    </w:p>
    <w:p>
      <w:pPr>
        <w:pStyle w:val="Normal"/>
        <w:jc w:val="both"/>
        <w:rPr/>
      </w:pPr>
      <w:r>
        <w:rPr>
          <w:sz w:val="24"/>
        </w:rPr>
        <w:t xml:space="preserve">Supposons que nous y réussissions - les non-Juifs vont percevoir que la Torah dit vrai. Que se passera-t-il alors ? Et bien, puisque la Torah fait une place pour les </w:t>
      </w:r>
      <w:r>
        <w:rPr>
          <w:i/>
          <w:sz w:val="24"/>
        </w:rPr>
        <w:t>croyants non-juifs</w:t>
      </w:r>
      <w:r>
        <w:rPr>
          <w:sz w:val="24"/>
        </w:rPr>
        <w:t>, nous allons leur expliquer comment servir D.ieu en tant que tels. Puisque la Torah ne demande pas la conversion du non-Juif pour qu'il puisse servir D.ieu fidèlement, nous n'avons aucun intérêt à la leur imposer.</w:t>
      </w:r>
    </w:p>
    <w:p>
      <w:pPr>
        <w:pStyle w:val="Normal"/>
        <w:jc w:val="both"/>
        <w:rPr>
          <w:sz w:val="24"/>
        </w:rPr>
      </w:pPr>
      <w:r>
        <w:rPr>
          <w:sz w:val="24"/>
        </w:rPr>
      </w:r>
    </w:p>
    <w:p>
      <w:pPr>
        <w:pStyle w:val="Normal"/>
        <w:jc w:val="both"/>
        <w:rPr>
          <w:sz w:val="24"/>
        </w:rPr>
      </w:pPr>
      <w:r>
        <w:rPr>
          <w:sz w:val="24"/>
        </w:rPr>
        <w:t>En conclusion, nous ne faisons pas de prosélytisme parce que la Torah - qui est la seule vérité religieuse, ce que nous avons l'obligation d'enseigner à tous - ne demande simplement pas aux autres d'être des Juifs.</w:t>
      </w:r>
      <w:r>
        <w:br w:type="page"/>
      </w:r>
    </w:p>
    <w:p>
      <w:pPr>
        <w:pStyle w:val="Normal"/>
        <w:jc w:val="center"/>
        <w:rPr>
          <w:caps/>
          <w:sz w:val="28"/>
        </w:rPr>
      </w:pPr>
      <w:r>
        <w:rPr>
          <w:caps/>
          <w:sz w:val="28"/>
        </w:rPr>
        <w:t>Annexe</w:t>
      </w:r>
    </w:p>
    <w:p>
      <w:pPr>
        <w:pStyle w:val="Normal"/>
        <w:jc w:val="both"/>
        <w:rPr>
          <w:caps/>
          <w:sz w:val="24"/>
        </w:rPr>
      </w:pPr>
      <w:r>
        <w:rPr>
          <w:caps/>
          <w:sz w:val="24"/>
        </w:rPr>
      </w:r>
    </w:p>
    <w:p>
      <w:pPr>
        <w:pStyle w:val="Normal"/>
        <w:jc w:val="both"/>
        <w:rPr>
          <w:sz w:val="24"/>
        </w:rPr>
      </w:pPr>
      <w:r>
        <w:rPr>
          <w:sz w:val="24"/>
        </w:rPr>
      </w:r>
    </w:p>
    <w:p>
      <w:pPr>
        <w:pStyle w:val="Normal"/>
        <w:jc w:val="both"/>
        <w:rPr>
          <w:sz w:val="24"/>
        </w:rPr>
      </w:pPr>
      <w:r>
        <w:rPr>
          <w:sz w:val="24"/>
        </w:rPr>
        <w:t>A ceux de mes lecteurs qui trouveraient que j'ai tenté de dériver des conclusions considérables en ce qui concerne la "vérité" et le "comportement responsable" sans avoir au préalable donné à ces concepts de définition philosophique sérieuse, je propose les quelques réflexions suivantes :</w:t>
      </w:r>
    </w:p>
    <w:p>
      <w:pPr>
        <w:pStyle w:val="Normal"/>
        <w:jc w:val="both"/>
        <w:rPr>
          <w:sz w:val="24"/>
        </w:rPr>
      </w:pPr>
      <w:r>
        <w:rPr>
          <w:sz w:val="24"/>
        </w:rPr>
      </w:r>
    </w:p>
    <w:p>
      <w:pPr>
        <w:pStyle w:val="Normal"/>
        <w:jc w:val="both"/>
        <w:rPr>
          <w:sz w:val="24"/>
        </w:rPr>
      </w:pPr>
      <w:r>
        <w:rPr>
          <w:sz w:val="24"/>
        </w:rPr>
      </w:r>
    </w:p>
    <w:p>
      <w:pPr>
        <w:pStyle w:val="Normal"/>
        <w:jc w:val="center"/>
        <w:rPr>
          <w:caps/>
          <w:sz w:val="28"/>
        </w:rPr>
      </w:pPr>
      <w:r>
        <w:rPr>
          <w:caps/>
          <w:sz w:val="28"/>
        </w:rPr>
        <w:t>Le paradoxe de l'analyse</w:t>
      </w:r>
    </w:p>
    <w:p>
      <w:pPr>
        <w:pStyle w:val="Normal"/>
        <w:jc w:val="both"/>
        <w:rPr>
          <w:caps/>
          <w:sz w:val="24"/>
        </w:rPr>
      </w:pPr>
      <w:r>
        <w:rPr>
          <w:caps/>
          <w:sz w:val="24"/>
        </w:rPr>
      </w:r>
    </w:p>
    <w:p>
      <w:pPr>
        <w:pStyle w:val="Normal"/>
        <w:jc w:val="both"/>
        <w:rPr>
          <w:sz w:val="24"/>
        </w:rPr>
      </w:pPr>
      <w:r>
        <w:rPr>
          <w:sz w:val="24"/>
        </w:rPr>
      </w:r>
    </w:p>
    <w:p>
      <w:pPr>
        <w:pStyle w:val="Normal"/>
        <w:jc w:val="both"/>
        <w:rPr>
          <w:sz w:val="24"/>
        </w:rPr>
      </w:pPr>
      <w:r>
        <w:rPr>
          <w:sz w:val="24"/>
        </w:rPr>
        <w:t xml:space="preserve">Une grande partie de la philosophie consiste à essayer de définir des concepts : la preuve, la vérité, la connaissance, la justice, le bien, la causalité, etc. Or, il est difficile de saisir ce projet de trouver des définitions. Ce problème est appelé le "paradoxe de l'analyse", et il est le suivant : </w:t>
      </w:r>
    </w:p>
    <w:p>
      <w:pPr>
        <w:pStyle w:val="Normal"/>
        <w:jc w:val="both"/>
        <w:rPr>
          <w:sz w:val="24"/>
        </w:rPr>
      </w:pPr>
      <w:r>
        <w:rPr>
          <w:sz w:val="24"/>
        </w:rPr>
      </w:r>
    </w:p>
    <w:p>
      <w:pPr>
        <w:pStyle w:val="Normal"/>
        <w:jc w:val="both"/>
        <w:rPr>
          <w:sz w:val="24"/>
        </w:rPr>
      </w:pPr>
      <w:r>
        <w:rPr>
          <w:sz w:val="24"/>
        </w:rPr>
        <w:t>Ou bien nous comprenons le concept que nous essayons de définir, ou bien pas. Si nous le comprenons, pourquoi avons-nous besoin d'une définition ? Si nous ne le comprenons pas, comment pouvons-nous évaluer les définitions proposées ? Comment pouvons-nous décider si une définition suggérée est correcte ou pas ?</w:t>
      </w:r>
    </w:p>
    <w:p>
      <w:pPr>
        <w:pStyle w:val="Normal"/>
        <w:jc w:val="both"/>
        <w:rPr>
          <w:sz w:val="24"/>
        </w:rPr>
      </w:pPr>
      <w:r>
        <w:rPr>
          <w:sz w:val="24"/>
        </w:rPr>
      </w:r>
    </w:p>
    <w:p>
      <w:pPr>
        <w:pStyle w:val="Normal"/>
        <w:jc w:val="both"/>
        <w:rPr>
          <w:sz w:val="24"/>
        </w:rPr>
      </w:pPr>
      <w:r>
        <w:rPr>
          <w:sz w:val="24"/>
        </w:rPr>
        <w:t>Il semble que le projet de trouver une bonne définition soit condamné à n'être qu'inutile ou impossible. La résolution de ce "paradoxe" est la suivante : nous avons une compréhension partielle des choses. Certains aspects du concept sont compris, d'autres pas. Nous utilisons les parties que nous comprenons pour évaluer les définitions proposées; ensuite, nous utilisons la définition pour clarifier les parties que nous ne comprenons pas encore.</w:t>
      </w:r>
    </w:p>
    <w:p>
      <w:pPr>
        <w:pStyle w:val="Normal"/>
        <w:jc w:val="both"/>
        <w:rPr>
          <w:sz w:val="24"/>
        </w:rPr>
      </w:pPr>
      <w:r>
        <w:rPr>
          <w:sz w:val="24"/>
        </w:rPr>
      </w:r>
    </w:p>
    <w:p>
      <w:pPr>
        <w:pStyle w:val="Normal"/>
        <w:jc w:val="both"/>
        <w:rPr>
          <w:sz w:val="24"/>
        </w:rPr>
      </w:pPr>
      <w:r>
        <w:rPr>
          <w:sz w:val="24"/>
        </w:rPr>
        <w:t>Expliquons-nous avec un peu plus de détails : un concept a beaucoup d'utilisations et d'applications. Prenez le concept de "vie" par exemple : "vie" s'applique à certains objets du monde et pas à d'autres; les arbres, les araignées, les oiseaux, les castors et les gens sont vivants. Les pierres, l'eau, le soleil et les carcasses d'animaux ne le sont pas. Les choses vivantes sont des objets physiques, ils bougent et utilisent l'énergie de l'environnement, etc. Ces aspects de la "vie" sont bien compris.</w:t>
      </w:r>
    </w:p>
    <w:p>
      <w:pPr>
        <w:pStyle w:val="Normal"/>
        <w:jc w:val="both"/>
        <w:rPr>
          <w:sz w:val="24"/>
        </w:rPr>
      </w:pPr>
      <w:r>
        <w:rPr>
          <w:sz w:val="24"/>
        </w:rPr>
      </w:r>
    </w:p>
    <w:p>
      <w:pPr>
        <w:pStyle w:val="Normal"/>
        <w:jc w:val="both"/>
        <w:rPr>
          <w:sz w:val="24"/>
        </w:rPr>
      </w:pPr>
      <w:r>
        <w:rPr>
          <w:sz w:val="24"/>
        </w:rPr>
        <w:t>Mais d'autres utilisations et applications de la "vie" ne sont pas aussi bien comprises. Est-ce que les virus sont vivants (ils ne se reproduisent qu'en utilisant la machinerie d'une cellule) ? Est-ce que les molécules autoréplicantes sont vivantes (elles se reproduisent, mais c'est tout ce qu'elles font) ? Est-ce qu'un ordinateur ou un robot fait par l'homme pourrait être vivant ?</w:t>
      </w:r>
    </w:p>
    <w:p>
      <w:pPr>
        <w:pStyle w:val="Normal"/>
        <w:jc w:val="both"/>
        <w:rPr>
          <w:sz w:val="24"/>
        </w:rPr>
      </w:pPr>
      <w:r>
        <w:rPr>
          <w:sz w:val="24"/>
        </w:rPr>
      </w:r>
    </w:p>
    <w:p>
      <w:pPr>
        <w:pStyle w:val="Normal"/>
        <w:jc w:val="both"/>
        <w:rPr/>
      </w:pPr>
      <w:r>
        <w:rPr>
          <w:sz w:val="24"/>
        </w:rPr>
        <w:t xml:space="preserve">Ces questions montrent que le concept de "vie" n'est pas parfaitement compris. Le projet de trouver une définition se passe dès lors de la manière suivante : une définition suggérée est testée par rapport à ce que nous comprenons; elle doit s'appliquer aux arbres, aux araignées, etc, mais pas aux pierres, à l'eau, etc. Elle doit également impliquer les notions d'existence physique, de mouvement, d'utilisation de l'énergie, etc. Si elle passe ces tests </w:t>
      </w:r>
      <w:r>
        <w:rPr/>
        <w:t>[et est "intégrée", "simple", possède un pouvoir explicatif et une légion d'autres vertus théoriques mal définies mais cruciales]</w:t>
      </w:r>
      <w:r>
        <w:rPr>
          <w:sz w:val="24"/>
        </w:rPr>
        <w:t>, nous pouvons nous y fier pour répondre aux questions du paragraphe précédent (si elle y parvient).</w:t>
      </w:r>
    </w:p>
    <w:p>
      <w:pPr>
        <w:pStyle w:val="Normal"/>
        <w:jc w:val="both"/>
        <w:rPr>
          <w:sz w:val="24"/>
        </w:rPr>
      </w:pPr>
      <w:r>
        <w:rPr>
          <w:sz w:val="24"/>
        </w:rPr>
      </w:r>
    </w:p>
    <w:p>
      <w:pPr>
        <w:pStyle w:val="Normal"/>
        <w:jc w:val="both"/>
        <w:rPr>
          <w:sz w:val="24"/>
        </w:rPr>
      </w:pPr>
      <w:r>
        <w:rPr>
          <w:sz w:val="24"/>
        </w:rPr>
        <w:t>Aujourd'hui, nous ne possédons pas de définition de la vie qui passerait tous ces tests. Par conséquent, nous sommes incapables de répondre à nos questions.</w:t>
      </w:r>
    </w:p>
    <w:p>
      <w:pPr>
        <w:pStyle w:val="Normal"/>
        <w:jc w:val="both"/>
        <w:rPr>
          <w:sz w:val="24"/>
        </w:rPr>
      </w:pPr>
      <w:r>
        <w:rPr>
          <w:sz w:val="24"/>
        </w:rPr>
      </w:r>
    </w:p>
    <w:p>
      <w:pPr>
        <w:pStyle w:val="Normal"/>
        <w:jc w:val="both"/>
        <w:rPr>
          <w:sz w:val="24"/>
        </w:rPr>
      </w:pPr>
      <w:r>
        <w:rPr>
          <w:sz w:val="24"/>
        </w:rPr>
        <w:t>Considérez maintenant la proposition suivante : il est faux d'utiliser un concept pour lequel nous n'avons pas de définition.</w:t>
      </w:r>
    </w:p>
    <w:p>
      <w:pPr>
        <w:pStyle w:val="Normal"/>
        <w:jc w:val="both"/>
        <w:rPr>
          <w:sz w:val="24"/>
        </w:rPr>
      </w:pPr>
      <w:r>
        <w:rPr>
          <w:sz w:val="24"/>
        </w:rPr>
      </w:r>
    </w:p>
    <w:p>
      <w:pPr>
        <w:pStyle w:val="Normal"/>
        <w:jc w:val="both"/>
        <w:rPr>
          <w:sz w:val="24"/>
        </w:rPr>
      </w:pPr>
      <w:r>
        <w:rPr>
          <w:sz w:val="24"/>
        </w:rPr>
        <w:t>C'est le cri de bataille du philosophe : DEFINISSEZ VOS TERMES ! Cette demande est-elle légitime ? Y a-t-il une quelconque faute intellectuelle à mener une discussion en utilisant des termes non définis ?</w:t>
      </w:r>
    </w:p>
    <w:p>
      <w:pPr>
        <w:pStyle w:val="Normal"/>
        <w:jc w:val="both"/>
        <w:rPr>
          <w:sz w:val="24"/>
        </w:rPr>
      </w:pPr>
      <w:r>
        <w:rPr>
          <w:sz w:val="24"/>
        </w:rPr>
      </w:r>
    </w:p>
    <w:p>
      <w:pPr>
        <w:pStyle w:val="Normal"/>
        <w:jc w:val="both"/>
        <w:rPr/>
      </w:pPr>
      <w:r>
        <w:rPr>
          <w:sz w:val="24"/>
        </w:rPr>
        <w:t xml:space="preserve">Tout dépend. Si vous utilisez le terme en relation avec l'un des domaines où il n'est pas bien compris, il y a un risque réel de malentendu. Il est très possible que vous échouiez à résoudre le problème, car le concept sera peut-être utilisé différemment dans le futur, lorsqu'une définition aura été découverte. Mais si vous utilisez le concept dans un des domaines où il est bien compris, ces risques sont minimes </w:t>
      </w:r>
      <w:r>
        <w:rPr/>
        <w:t>[mais pas nuls, cf. ci-dessous]</w:t>
      </w:r>
      <w:r>
        <w:rPr>
          <w:sz w:val="24"/>
        </w:rPr>
        <w:t>. Dans ce cas, la réponse au philosophe devrait être la suivante : "expliquez-moi pourquoi je devrais définir mes termes ! Montrez-moi le risque que je cours. Montrez-moi comment le raisonnement que je mène est mis en danger par mon utilisation hasardeuse du concept". S'il en est incapable, rien ne nous empêche de continuer l'analyse sans définition.</w:t>
      </w:r>
    </w:p>
    <w:p>
      <w:pPr>
        <w:pStyle w:val="Normal"/>
        <w:jc w:val="both"/>
        <w:rPr>
          <w:sz w:val="24"/>
        </w:rPr>
      </w:pPr>
      <w:r>
        <w:rPr>
          <w:sz w:val="24"/>
        </w:rPr>
      </w:r>
    </w:p>
    <w:p>
      <w:pPr>
        <w:pStyle w:val="Normal"/>
        <w:jc w:val="both"/>
        <w:rPr>
          <w:sz w:val="24"/>
        </w:rPr>
      </w:pPr>
      <w:r>
        <w:rPr>
          <w:sz w:val="24"/>
        </w:rPr>
        <w:t>Par exemple, supposez que nous disions que les chiens sont vivants, ou que la fumée ne l'est pas. Nous n'avons pas à nous arrêter au fait que nous n'avons pas de définition de la "vie", ce sont là de claires applications du concept ! Le test même de toute définition envisagée sera de savoir si elle est en accord avec ces affirmations; ces dernières sont donc sans danger, même en l'absence d'une définition de la "vie".</w:t>
      </w:r>
    </w:p>
    <w:p>
      <w:pPr>
        <w:pStyle w:val="Normal"/>
        <w:jc w:val="both"/>
        <w:rPr>
          <w:sz w:val="24"/>
        </w:rPr>
      </w:pPr>
      <w:r>
        <w:rPr>
          <w:sz w:val="24"/>
        </w:rPr>
      </w:r>
    </w:p>
    <w:p>
      <w:pPr>
        <w:pStyle w:val="Normal"/>
        <w:jc w:val="both"/>
        <w:rPr>
          <w:sz w:val="24"/>
        </w:rPr>
      </w:pPr>
      <w:r>
        <w:rPr>
          <w:sz w:val="24"/>
        </w:rPr>
        <w:t>D'un autre côté, si nous prétendons que les virus sont vivants (par exemple dans le cadre d'une campagne "pour les droits de tous les êtres vivants"), nous prenons un risque. La question de savoir si les virus sont vivants est controversée. Sans définition, il est impossible de savoir si l'affirmation en cause est vraie; il nous faut donc attendre d'avoir une définition.</w:t>
      </w:r>
    </w:p>
    <w:p>
      <w:pPr>
        <w:pStyle w:val="Normal"/>
        <w:jc w:val="both"/>
        <w:rPr>
          <w:sz w:val="24"/>
        </w:rPr>
      </w:pPr>
      <w:r>
        <w:rPr>
          <w:sz w:val="24"/>
        </w:rPr>
      </w:r>
    </w:p>
    <w:p>
      <w:pPr>
        <w:pStyle w:val="Normal"/>
        <w:jc w:val="both"/>
        <w:rPr>
          <w:sz w:val="24"/>
        </w:rPr>
      </w:pPr>
      <w:r>
        <w:rPr>
          <w:sz w:val="24"/>
        </w:rPr>
        <w:t>Considérez la "vérité" comme un autre exemple. Bien des utilisations et des applications sont claires : "3+2=5", "le jaune est plus clair que le pourpre", "les Etats-Unis sont plus grands que Porto Rico" sont des affirmations connues pour être vraies; "7+5=11", "le pôle sud a un climat tropical" et "le Rwanda fait partie des pays les plus développés" sont des affirmations connues pour être fausses. D'autres ne sont pas claires : "Il y a une infinité de couples de nombres premiers différant de 2", "les Japonais auraient pu être vaincus sans l'aide de la bombe atomique", "l'Univers finira dans un Big Crunch" sont des affirmations qui sont peut-être vraies et peut-être fausses.</w:t>
      </w:r>
    </w:p>
    <w:p>
      <w:pPr>
        <w:pStyle w:val="Normal"/>
        <w:jc w:val="both"/>
        <w:rPr>
          <w:sz w:val="24"/>
        </w:rPr>
      </w:pPr>
      <w:r>
        <w:rPr>
          <w:sz w:val="24"/>
        </w:rPr>
      </w:r>
    </w:p>
    <w:p>
      <w:pPr>
        <w:pStyle w:val="Normal"/>
        <w:jc w:val="both"/>
        <w:rPr>
          <w:sz w:val="24"/>
        </w:rPr>
      </w:pPr>
      <w:r>
        <w:rPr>
          <w:sz w:val="24"/>
        </w:rPr>
        <w:t>Les affirmations, les croyances, les théories, les tentatives de deviner, les propositions, etc, peuvent être vraies; les nombres, les rivières, les étoiles, les équipes de foot, etc, ne le peuvent pas. Mais il n'est pas clair si des propositions à propos de l'éthique ou de l'esthétique, des considérations sur le futur, ou des suggestions dépassant les capacités de toute l'humanité à vérifier peuvent être vraies.</w:t>
      </w:r>
    </w:p>
    <w:p>
      <w:pPr>
        <w:pStyle w:val="Normal"/>
        <w:jc w:val="both"/>
        <w:rPr>
          <w:sz w:val="24"/>
        </w:rPr>
      </w:pPr>
      <w:r>
        <w:rPr>
          <w:sz w:val="24"/>
        </w:rPr>
      </w:r>
    </w:p>
    <w:p>
      <w:pPr>
        <w:pStyle w:val="Normal"/>
        <w:jc w:val="both"/>
        <w:rPr>
          <w:sz w:val="24"/>
        </w:rPr>
      </w:pPr>
      <w:r>
        <w:rPr>
          <w:sz w:val="24"/>
        </w:rPr>
        <w:t>Le concept de la "vérité" appartient ainsi au même modèle que celui de la "vie". Si nous nous cantonnons aux domaines bien compris, il n'y a aucune raison d'avoir peur, alors même que nous utilisons un concept sans avoir sa définition.</w:t>
      </w:r>
    </w:p>
    <w:p>
      <w:pPr>
        <w:pStyle w:val="Normal"/>
        <w:jc w:val="both"/>
        <w:rPr>
          <w:sz w:val="24"/>
        </w:rPr>
      </w:pPr>
      <w:r>
        <w:rPr>
          <w:sz w:val="24"/>
        </w:rPr>
      </w:r>
    </w:p>
    <w:p>
      <w:pPr>
        <w:pStyle w:val="Normal"/>
        <w:jc w:val="both"/>
        <w:rPr>
          <w:sz w:val="24"/>
        </w:rPr>
      </w:pPr>
      <w:r>
        <w:rPr>
          <w:sz w:val="24"/>
        </w:rPr>
        <w:t>Supposez qu'un témoin, pendant son procès, soit accusé de mentir sous serment, et qu'il essaye de se défendre en disant : "Les mensonges ne sont rien d'autre que des affirmations erronées; étant donné qu'il n'y a aucune définition admise de ce qu'est la vérité, vous ne pouvez pas raisonnablement débattre de l'exactitude de mes dépositions". Le succès de sa défense dépendra de ce qu'il a dit : s'il dit que la taxation sans représentation est mauvaise, que Berlioz fut un plus grand compositeur que Brahms, qu'il va pleuvoir demain ou que la première cellule a évolué dans l'hémisphère nord, sa défense est valable : tous ces cas sont controversés quant à leur "vérité"; il sera difficile d'établir que ce qu'il a dit est faux.</w:t>
      </w:r>
    </w:p>
    <w:p>
      <w:pPr>
        <w:pStyle w:val="Normal"/>
        <w:jc w:val="both"/>
        <w:rPr>
          <w:sz w:val="24"/>
        </w:rPr>
      </w:pPr>
      <w:r>
        <w:rPr>
          <w:sz w:val="24"/>
        </w:rPr>
      </w:r>
    </w:p>
    <w:p>
      <w:pPr>
        <w:pStyle w:val="Normal"/>
        <w:jc w:val="both"/>
        <w:rPr>
          <w:sz w:val="24"/>
        </w:rPr>
      </w:pPr>
      <w:r>
        <w:rPr>
          <w:sz w:val="24"/>
        </w:rPr>
        <w:t>Mais s'il a dit que les USA consacrent 5% de leur budget à l'aide extérieure, qu'il a plu hier ou qu'il existe un plus grand nombre premier, sa défense ne vaut pas un clou, car dans tous ces cas le concept de "vérité" est bien compris : toute définition envisagée se devrait de fonctionner dans chacun de ces cas. Par conséquent, nous pouvons mener la discussion même sans définition.</w:t>
      </w:r>
    </w:p>
    <w:p>
      <w:pPr>
        <w:pStyle w:val="Normal"/>
        <w:jc w:val="both"/>
        <w:rPr>
          <w:sz w:val="24"/>
        </w:rPr>
      </w:pPr>
      <w:r>
        <w:rPr>
          <w:sz w:val="24"/>
        </w:rPr>
      </w:r>
    </w:p>
    <w:p>
      <w:pPr>
        <w:pStyle w:val="Normal"/>
        <w:jc w:val="both"/>
        <w:rPr/>
      </w:pPr>
      <w:r>
        <w:rPr/>
        <w:t>[Même lors de l'utilisation d'un concept dans les zones où il est bien compris, le risque n'est pas nul. Il est des cas où la définition sera en accord avec presque toutes les applications et utilisations bien comprises, et possédera les différentes qualités d'intégration, de simplicité, de pouvoir explicatif, etc, à un tel degré qu'on fera abstraction de quelques cas clairs allant en sens inverse. Par exemple, il y a encore 300 ans, on classifiait sans la moindre hésitation les baleines comme des poissons; c'est seulement avec la découverte que les baleines sont des mammifères, et que la grande majorité des poissons ne sont pas des mammifères, qu'on a considéré que les baleines ne sont pas des poissons.</w:t>
      </w:r>
    </w:p>
    <w:p>
      <w:pPr>
        <w:pStyle w:val="Normal"/>
        <w:jc w:val="both"/>
        <w:rPr/>
      </w:pPr>
      <w:r>
        <w:rPr/>
      </w:r>
    </w:p>
    <w:p>
      <w:pPr>
        <w:pStyle w:val="Normal"/>
        <w:jc w:val="both"/>
        <w:rPr/>
      </w:pPr>
      <w:r>
        <w:rPr/>
        <w:t>Mais ceci ne saurait se passer trop souvent. Par exemple, si l'on découvrait que les requins, les barracudas, les poissons rouges, les thons, les espadons et les flets sont tous des mammifères également, il nous faudrait simplement admettre que certains poissons sont des mammifères, et retenir la baleine comme poisson (ou alors nous pourrions arrêter d'utiliser le concept de "poisson" en faveur d'un (ou plusieurs) autre(s) concept(s) plus adapté(s).)]</w:t>
      </w:r>
    </w:p>
    <w:p>
      <w:pPr>
        <w:pStyle w:val="Normal"/>
        <w:jc w:val="both"/>
        <w:rPr>
          <w:sz w:val="24"/>
        </w:rPr>
      </w:pPr>
      <w:r>
        <w:rPr>
          <w:sz w:val="24"/>
        </w:rPr>
      </w:r>
    </w:p>
    <w:p>
      <w:pPr>
        <w:pStyle w:val="Normal"/>
        <w:jc w:val="both"/>
        <w:rPr>
          <w:sz w:val="24"/>
        </w:rPr>
      </w:pPr>
      <w:r>
        <w:rPr>
          <w:sz w:val="24"/>
        </w:rPr>
        <w:t>En conclusion, l'utilisation d'un concept en l'absence de définition se justifie lorsqu'elle se fait dans les limites des domaines où il est bien compris. A ce moment-là, le risque de devoir réviser la conclusion de l'argumentation suite à la découverte d'une nouvelle définition est minimal.</w:t>
      </w:r>
    </w:p>
    <w:p>
      <w:pPr>
        <w:pStyle w:val="Normal"/>
        <w:jc w:val="both"/>
        <w:rPr>
          <w:sz w:val="24"/>
        </w:rPr>
      </w:pPr>
      <w:r>
        <w:rPr>
          <w:sz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D.T. : </w:t>
      </w:r>
      <w:r>
        <w:rPr>
          <w:i/>
        </w:rPr>
        <w:t xml:space="preserve"> La Bible en tant que source historiqu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33:00Z</dcterms:created>
  <dc:creator>BLOCH Emmanuel</dc:creator>
  <dc:description/>
  <dc:language>en-US</dc:language>
  <cp:lastModifiedBy>Dovid Gottlieb</cp:lastModifiedBy>
  <cp:lastPrinted>2000-01-29T14:04:00Z</cp:lastPrinted>
  <dcterms:modified xsi:type="dcterms:W3CDTF">2001-06-27T01:33:00Z</dcterms:modified>
  <cp:revision>2</cp:revision>
  <dc:subject/>
  <dc:title>Vivre en accord avec la vérité</dc:title>
</cp:coreProperties>
</file>